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 xml:space="preserve"> БЮДЖЕТНОЕ УЧРЕЖДЕНИЕ КУЛЬТУРЫ ИНФОРМАЦИОННО - КУЛЬТУРНЫЙ ЦЕНТР МО «ТЫРГЕТУЙ»</w:t>
      </w:r>
    </w:p>
    <w:p>
      <w:pPr>
        <w:pStyle w:val="Normal"/>
        <w:shd w:fill="FFFFFF" w:val="clear"/>
        <w:spacing w:lineRule="auto" w:line="240" w:before="0" w:after="0"/>
        <w:ind w:firstLine="8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ТЫРГЕТУЙСКАЯ СЕЛЬСКАЯ БИБЛИОТ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24"/>
          <w:lang w:eastAsia="ru-RU"/>
        </w:rPr>
        <w:t>СХЕМА ГОДОВОГО ИНФОРМАЦИОННОГО ОТЧЁТА БИБЛИОТЕЧНОЙ СЕТИ МУНИЦИПАЛЬНЫХ ОБРАЗОВАНИЙ ИРКУТ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ркут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3</w:t>
      </w:r>
      <w:r>
        <w:br w:type="page"/>
      </w:r>
    </w:p>
    <w:p>
      <w:pPr>
        <w:pStyle w:val="Default"/>
        <w:ind w:firstLine="567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Общие сведения</w:t>
      </w:r>
    </w:p>
    <w:p>
      <w:pPr>
        <w:pStyle w:val="Default"/>
        <w:ind w:firstLine="567"/>
        <w:jc w:val="both"/>
        <w:rPr/>
      </w:pPr>
      <w:r>
        <w:rPr/>
        <w:t xml:space="preserve">Схема годового информационного отчета библиотечной сети муниципальных образований Иркутской области разработана на основании </w:t>
      </w:r>
      <w:r>
        <w:rPr>
          <w:bCs/>
        </w:rPr>
        <w:t xml:space="preserve">Методических рекомендаций по подготовке ежегодного доклада о деятельности муниципальных библиотек субъекта Российской Федерации </w:t>
      </w:r>
      <w:r>
        <w:rPr>
          <w:iCs/>
        </w:rPr>
        <w:t>(новая редакция, февраль 2023 г.),</w:t>
      </w:r>
      <w:r>
        <w:rPr>
          <w:i/>
          <w:iCs/>
        </w:rPr>
        <w:t xml:space="preserve"> </w:t>
      </w:r>
      <w:r>
        <w:rPr>
          <w:iCs/>
        </w:rPr>
        <w:t>Модельного стандарта деятельности библиотеки (2014 г.), формы статистической отчетности библиотек 6-НК.</w:t>
      </w:r>
      <w:r>
        <w:rPr>
          <w:i/>
          <w:iCs/>
        </w:rPr>
        <w:t xml:space="preserve"> </w:t>
      </w:r>
      <w:r>
        <w:rPr/>
        <w:t>Отчёт служит основой для профессиональной оценки доступности и качества библиотечного обслуживания территории, определения органами местного самоуправления, осуществляющими полномочия по вопросам организации библиотечного обслуживания, приоритетных направлений деятельности общедоступных библиот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отчёт является основным в ряду документов, создаваемых по результатам анализа состояния и развития муниципальных библиотек в рамках исполнения Центральными библиотеками функций координационного, методического центра по проблемам библиотечного дела территор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ставу предоставляемых докумен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предоставляется в электронном виде, с приложением всех изданий библиотеки (учреждения) за календар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тражению показателей деятельности общедоступных библиоте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годового отчёта (последовательность разделов, их названия) является рекомендательной для применения, характеристика деятельности, перечень показателей – обязателен. Статистические данные, приводимые в отчете, должны совпадать с данными годовой статис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ть необходимо все поля отчета без пропус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случае, если какой-либо информации нет или какая-то деятельность не ведется в рамках анализируемого направления, то обязательно указать это, без пропус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: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раскрытие основных и перспективных направлений работы, инновационных практик и других аспектов деятельности муниципальных библиотек, представляющих интерес для учредителей и профессионального сообщества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и обстоятельность в формулировании достижений, проблем и задач;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и критичность изложения материала;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ценность аналитической информации (выводов) для повышения эффективности библиотечного обслуживания в регион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отче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оформляются на стандартных листах формата А4, 12 шрифтом, с одинарным интервалом, каждый лист документа должен иметь поля не менее: 20 мм – левое, 10 мм – правое, 10 мм – верхнее, 10 мм - нижн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годового отчёта нумеруются в формате многоуровневого спи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отчёта нумеруются, начиная со второй страницы, сверху, по цент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устых граф в таблицах быть не должно</w:t>
      </w:r>
      <w:r>
        <w:rPr>
          <w:rFonts w:cs="Times New Roman" w:ascii="Times New Roman" w:hAnsi="Times New Roman"/>
          <w:sz w:val="24"/>
          <w:szCs w:val="24"/>
        </w:rPr>
        <w:t>: если данные отсутствуют или нет результатов, ставится прочерк (-) или ноль (0). Там, где требуется, графы и таблицы подытоживаются строкой «Всег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9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ждый раздел оканчивается лаконичными комментариями (анализ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итульного листа и активного (автособираемого) оглавления обязатель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  <w:t>События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Главные события общедоступных и детских библиотек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краткое описание событий, проходящих в библиотечной жизни в анализируемом год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ая: </w:t>
      </w:r>
      <w:r>
        <w:rPr>
          <w:rFonts w:cs="Times New Roman" w:ascii="Times New Roman" w:hAnsi="Times New Roman"/>
          <w:sz w:val="24"/>
          <w:szCs w:val="24"/>
        </w:rPr>
        <w:t>значимые культурно-просветительские мероприятия, организованные библиотекой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ие в значимых профессиональных конкурсах, успешная проектная и грантовая деятельность, юбилеи библиотек (библиотечных систем); награды библиотеки и сотрудников, </w:t>
      </w:r>
      <w:r>
        <w:rPr>
          <w:rFonts w:cs="Times New Roman" w:ascii="Times New Roman" w:hAnsi="Times New Roman"/>
          <w:sz w:val="24"/>
          <w:szCs w:val="24"/>
        </w:rPr>
        <w:t>достижения в области укрепления материально-технической базы, информатизации и автоматизации; други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год приносит в жизнь библиотек изменения, которые делают библиотечное обслуживание населения более разносторонним, оперативным и качеств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отчетном году библиотека принял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 канун Дня Защитника Отечества  библиотека , работники Тыргетуйского СДК совместно с  администрацией МО «Тыргетуй», участниками волонтёрского движения «Огонек»  провели акцию-поздравление «Вы гордость и слава Отечества!». Поздравили на дому Детей войны и родителей участников СВО. Вручили им подарки, прочитали стихотворения, выразили слова благодарности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color w:val="1C1C1C"/>
          <w:sz w:val="20"/>
          <w:szCs w:val="20"/>
          <w:shd w:fill="EDEDED" w:val="clear"/>
          <w:lang w:val="ru-RU"/>
        </w:rPr>
        <w:t>На территории Тыргетуйского СДК ежегодно проходит  театрализовано - познавательная, игровая программа «Святая Троица». Организаторы и участники праздника в народных костюмах, показывают и знакомят  детей и взрослых с древними обычаями и традициями, в празднике  используются тематические песни и танцевальные композиции, игры. Зрители с удовольствием участвуют во всех действиях праздника.</w:t>
      </w:r>
    </w:p>
    <w:p>
      <w:pPr>
        <w:pStyle w:val="NoSpacing"/>
        <w:rPr>
          <w:rFonts w:ascii="Times New Roman" w:hAnsi="Times New Roman" w:cs="Times New Roman"/>
          <w:color w:val="1C1C1C"/>
          <w:sz w:val="20"/>
          <w:szCs w:val="20"/>
          <w:shd w:fill="EDEDED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color w:val="1C1C1C"/>
          <w:sz w:val="20"/>
          <w:szCs w:val="20"/>
          <w:shd w:fill="EDEDED" w:val="clear"/>
          <w:lang w:val="ru-RU"/>
        </w:rPr>
        <w:t xml:space="preserve">22 июня у памятника погибшим воинам в ВОВ директор ИКЦ Есипова Е.В. и библиотекарь Лескова Т.С. провели митинг «В сердцах. Навеки». Минула 82 года с того страшного дня, когда объявили о начале войны. Елена Викторовна рассказала об исторических фактах Великой отечественной войны. Специалист администрации Кутюгова И.А. рассказала о военных действиях сегодняшних дней. </w:t>
      </w:r>
      <w:r>
        <w:rPr>
          <w:rFonts w:cs="Times New Roman" w:ascii="Times New Roman" w:hAnsi="Times New Roman"/>
          <w:color w:val="1C1C1C"/>
          <w:sz w:val="20"/>
          <w:szCs w:val="20"/>
          <w:shd w:fill="EDEDED" w:val="clear"/>
        </w:rPr>
        <w:t>Минутой молчания почтили память погибших</w:t>
      </w:r>
      <w:r>
        <w:rPr>
          <w:rFonts w:cs="Times New Roman" w:ascii="Times New Roman" w:hAnsi="Times New Roman"/>
          <w:color w:val="1C1C1C"/>
          <w:sz w:val="20"/>
          <w:szCs w:val="20"/>
          <w:shd w:fill="EDEDED" w:val="clear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color w:val="1C1C1C"/>
          <w:sz w:val="20"/>
          <w:szCs w:val="20"/>
          <w:shd w:fill="EDEDED" w:val="clear"/>
          <w:lang w:val="ru-RU"/>
        </w:rPr>
      </w:pPr>
      <w:r>
        <w:rPr>
          <w:rFonts w:eastAsia="Times New Roman" w:cs="Times New Roman" w:ascii="Times New Roman" w:hAnsi="Times New Roman"/>
          <w:color w:val="1C1C1C"/>
          <w:sz w:val="20"/>
          <w:szCs w:val="20"/>
          <w:shd w:fill="EDEDED" w:val="clear"/>
          <w:lang w:val="ru-RU"/>
        </w:rPr>
        <w:t xml:space="preserve">  </w:t>
      </w:r>
      <w:r>
        <w:rPr>
          <w:rFonts w:cs="Times New Roman" w:ascii="Times New Roman" w:hAnsi="Times New Roman"/>
          <w:color w:val="1C1C1C"/>
          <w:sz w:val="20"/>
          <w:szCs w:val="20"/>
          <w:shd w:fill="EDEDED" w:val="clear"/>
          <w:lang w:val="ru-RU"/>
        </w:rPr>
        <w:t>Также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/>
          <w:color w:val="1C1C1C"/>
          <w:sz w:val="20"/>
          <w:szCs w:val="20"/>
          <w:shd w:fill="EDEDED" w:val="clear"/>
          <w:lang w:val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районный  конкурс «Читаем Вампилова» (Есипова Е.В., Станкене В.А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Осипова В.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- межрайонный конкурс чтецов «Слово о Победе» ( Есипова Е.В., Лесков Семен) - п.Нукуты.</w:t>
      </w:r>
    </w:p>
    <w:p>
      <w:pPr>
        <w:pStyle w:val="NoSpacing"/>
        <w:rPr>
          <w:rFonts w:ascii="Times New Roman" w:hAnsi="Times New Roman" w:eastAsia="Times New Roman" w:cs="Times New Roman"/>
          <w:iCs/>
          <w:color w:val="1C1C1C"/>
          <w:sz w:val="20"/>
          <w:szCs w:val="20"/>
          <w:shd w:fill="EDEDED" w:val="clear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1C1C1C"/>
          <w:sz w:val="20"/>
          <w:szCs w:val="20"/>
          <w:shd w:fill="EDEDED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EDEDED" w:val="clear"/>
          <w:lang w:val="ru-RU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DEDED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О-ПРАВОВОЕ РЕГУЛИРОВАНИЕ И СТРАТЕГИЧЕСКОЕ ПЛАНИРОВАНИЕ ДЕЯТЕЛЬНОСТИ МУНИЦИПАЛЬНЫХ БИБЛИОТЕК РЕГИ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Федеральные, региональные и муниципальные нормативно-правовые акты, оказавшие влияние на деятельность муниципальных библиотек в анализируем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, его реквизиты и описать влия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  <w:r>
        <w:rPr>
          <w:rFonts w:eastAsia="Times New Roman" w:cs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>Библиотека в отчётном году проводила мероприятия, приуроченные Году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педагога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и наставника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каз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Президента Российской Федерации от 27.06.2022 г. 2023 год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)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Национальные, федеральные и региональные проекты, программы и иные мероприятия, определявшие работу библиотек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краткие сведения о наиболее важных проектах и мероприятиях, оказавших влияние на развитие в течение 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БИБЛИОТЕЧНАЯ С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щая характеристика сети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.</w:t>
      </w:r>
      <w:r>
        <w:rPr>
          <w:rFonts w:cs="Times New Roman" w:ascii="Times New Roman" w:hAnsi="Times New Roman"/>
          <w:sz w:val="24"/>
          <w:szCs w:val="24"/>
        </w:rPr>
        <w:t xml:space="preserve"> Опишите особые изменения, которые произошли в сети библиотек в анализируемом году: открытие, закрытие, слияние, передача. В случае ликвидации учреждений просим указать наименование и реквизиты нормативно-правовых актов (обязательно в приложении дать скан документа) и причины. При закрытии сельских библиотек просим описать условия соблюдение ст. 23, пункт 1.1. ФЗ от 29.12.1994 № 78-ФЗ «О библиотечном дел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изменений не было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е молодежи.</w:t>
      </w:r>
      <w:r>
        <w:rPr>
          <w:rFonts w:cs="Times New Roman" w:ascii="Times New Roman" w:hAnsi="Times New Roman"/>
          <w:sz w:val="24"/>
          <w:szCs w:val="24"/>
        </w:rPr>
        <w:t xml:space="preserve"> Дайте характеристику структурных подразделений библиотек, осуществляющих обслуживание молодежи от 15 до 30 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ет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е детей.</w:t>
      </w:r>
      <w:r>
        <w:rPr>
          <w:rFonts w:cs="Times New Roman" w:ascii="Times New Roman" w:hAnsi="Times New Roman"/>
          <w:sz w:val="24"/>
          <w:szCs w:val="24"/>
        </w:rPr>
        <w:t xml:space="preserve"> Укажите изменения, которые произошли в сети структурных подразделений массовых библиотек, обслуживающих детей до 14 лет: открытие, закрытие детских отделов, детских абонементов и т.д. </w:t>
      </w:r>
      <w:r>
        <w:rPr>
          <w:rFonts w:cs="Times New Roman" w:ascii="Times New Roman" w:hAnsi="Times New Roman"/>
          <w:sz w:val="24"/>
          <w:szCs w:val="24"/>
          <w:lang w:val="ru-RU"/>
        </w:rPr>
        <w:t>- нет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тационарная сеть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уйте внестационарную библиотечную сеть: динамика количества пунктов выдачи, стоянок библиобуса (обратите внимание, что эта этот показатель должен совпадать с показателем в п. 7.9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трицательной динамики – </w:t>
      </w:r>
      <w:r>
        <w:rPr>
          <w:rFonts w:cs="Times New Roman" w:ascii="Times New Roman" w:hAnsi="Times New Roman"/>
          <w:b/>
          <w:sz w:val="24"/>
          <w:szCs w:val="24"/>
        </w:rPr>
        <w:t>обязательно опишите прич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тко опишите работу библиобуса (при его наличии): положительные и отрицательные стороны этого вопроса. Проблемы, которые возникают при внестационарном обслуживании, и пути их решения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2. Организационно-правовые аспекты структуры библиотечной с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авовые формы муниципальных библиотек, библиотек-филиалов (подразделений) ЦБС, других библиотечных объединений и КДУ. Изменение правовых форм библиотек.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"/>
        <w:gridCol w:w="564"/>
        <w:gridCol w:w="577"/>
        <w:gridCol w:w="15"/>
        <w:gridCol w:w="552"/>
        <w:gridCol w:w="15"/>
        <w:gridCol w:w="437"/>
        <w:gridCol w:w="15"/>
        <w:gridCol w:w="555"/>
        <w:gridCol w:w="15"/>
        <w:gridCol w:w="567"/>
        <w:gridCol w:w="554"/>
        <w:gridCol w:w="15"/>
        <w:gridCol w:w="718"/>
        <w:gridCol w:w="10"/>
        <w:gridCol w:w="560"/>
        <w:gridCol w:w="10"/>
        <w:gridCol w:w="442"/>
        <w:gridCol w:w="10"/>
        <w:gridCol w:w="560"/>
        <w:gridCol w:w="10"/>
        <w:gridCol w:w="560"/>
        <w:gridCol w:w="10"/>
        <w:gridCol w:w="620"/>
        <w:gridCol w:w="1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Библиотеки – юридические лиц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ч. в сельской местности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Библиотеки – юридические лица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Библиотеки в составе КДУ</w:t>
            </w:r>
          </w:p>
        </w:tc>
      </w:tr>
      <w:tr>
        <w:trPr>
          <w:trHeight w:val="21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3. Развитие библиотечной сет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1B1D1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B1D1C"/>
          <w:sz w:val="24"/>
          <w:szCs w:val="24"/>
          <w:lang w:eastAsia="ru-RU"/>
        </w:rPr>
        <w:t>Текущие и капитальные ремонты зданий и помещений библиотек</w:t>
      </w:r>
      <w:r>
        <w:rPr>
          <w:rFonts w:cs="Times New Roman" w:ascii="Times New Roman" w:hAnsi="Times New Roman"/>
          <w:color w:val="1B1D1C"/>
          <w:sz w:val="24"/>
          <w:szCs w:val="24"/>
          <w:lang w:eastAsia="ru-RU"/>
        </w:rPr>
        <w:t xml:space="preserve"> (где был проведен, виды работ, финансирование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B1D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B1D1C"/>
          <w:sz w:val="24"/>
          <w:szCs w:val="24"/>
          <w:lang w:eastAsia="ru-RU"/>
        </w:rPr>
        <w:t>Заполните таблицу по текущему состоянию дел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B1D1C"/>
                <w:sz w:val="24"/>
                <w:szCs w:val="24"/>
                <w:lang w:eastAsia="ru-RU"/>
              </w:rPr>
              <w:t>Наименование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B1D1C"/>
                <w:sz w:val="24"/>
                <w:szCs w:val="24"/>
                <w:lang w:eastAsia="ru-RU"/>
              </w:rPr>
              <w:t>Требуется 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B1D1C"/>
                <w:sz w:val="24"/>
                <w:szCs w:val="24"/>
                <w:lang w:eastAsia="ru-RU"/>
              </w:rPr>
              <w:t>Требуется капитальный ремо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B1D1C"/>
                <w:sz w:val="24"/>
                <w:szCs w:val="24"/>
                <w:lang w:eastAsia="ru-RU"/>
              </w:rPr>
              <w:t>Здание аварий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D1C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B1D1C"/>
                <w:sz w:val="24"/>
                <w:szCs w:val="24"/>
                <w:lang w:eastAsia="ru-RU"/>
              </w:rPr>
              <w:t>Тыргетуйская</w:t>
            </w:r>
            <w:r>
              <w:rPr>
                <w:rFonts w:cs="Times New Roman" w:ascii="Times New Roman" w:hAnsi="Times New Roman"/>
                <w:color w:val="1B1D1C"/>
                <w:sz w:val="24"/>
                <w:szCs w:val="24"/>
                <w:lang w:val="en-US" w:eastAsia="ru-RU"/>
              </w:rPr>
              <w:t xml:space="preserve"> сель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B1D1C"/>
                <w:sz w:val="24"/>
                <w:szCs w:val="24"/>
                <w:lang w:eastAsia="ru-RU"/>
              </w:rPr>
              <w:t>Кровля крыши Тыргетуйского</w:t>
            </w:r>
            <w:r>
              <w:rPr>
                <w:rFonts w:cs="Times New Roman" w:ascii="Times New Roman" w:hAnsi="Times New Roman"/>
                <w:i/>
                <w:color w:val="1B1D1C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B1D1C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B1D1C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1B1D1C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B1D1C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1B1D1C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B1D1C"/>
          <w:sz w:val="14"/>
          <w:szCs w:val="24"/>
          <w:lang w:eastAsia="ru-RU"/>
        </w:rPr>
      </w:pPr>
      <w:r>
        <w:rPr>
          <w:rFonts w:cs="Times New Roman" w:ascii="Times New Roman" w:hAnsi="Times New Roman"/>
          <w:color w:val="1B1D1C"/>
          <w:sz w:val="1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B1D1C"/>
          <w:sz w:val="24"/>
          <w:szCs w:val="24"/>
          <w:lang w:eastAsia="ru-RU"/>
        </w:rPr>
        <w:t xml:space="preserve">Опыт модернизации муниципальных библиотек </w:t>
      </w:r>
      <w:r>
        <w:rPr>
          <w:rFonts w:cs="Times New Roman" w:ascii="Times New Roman" w:hAnsi="Times New Roman"/>
          <w:color w:val="1B1D1C"/>
          <w:sz w:val="24"/>
          <w:szCs w:val="24"/>
          <w:lang w:eastAsia="ru-RU"/>
        </w:rPr>
        <w:t xml:space="preserve">в отчетном году за счет бюджета МО, грантовых средств или собственными силам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пишите наличие для детей игровых комнат, комнат развития или временного пребывания и прочее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- нет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eastAsia="Times New Roman" w:cs="Times New Roman"/>
          <w:b/>
          <w:b/>
          <w:bCs/>
          <w:iCs/>
          <w:color w:val="1B1D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B1D1C"/>
          <w:sz w:val="24"/>
          <w:szCs w:val="24"/>
          <w:lang w:eastAsia="ru-RU"/>
        </w:rPr>
        <w:t>Именные библиотеки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79"/>
        <w:gridCol w:w="2664"/>
        <w:gridCol w:w="286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менная библиот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та присвоения име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ая иде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4. Доступность библиотечных услуг</w:t>
      </w:r>
    </w:p>
    <w:p>
      <w:pPr>
        <w:pStyle w:val="Default"/>
        <w:numPr>
          <w:ilvl w:val="0"/>
          <w:numId w:val="23"/>
        </w:numPr>
        <w:ind w:left="0" w:firstLine="349"/>
        <w:jc w:val="both"/>
        <w:rPr/>
      </w:pPr>
      <w:r>
        <w:rPr/>
        <w:t>Число населенных пунктов и жителей, не охваченных библиотечным обслуживанием (стационарными и внестационарными формами)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356"/>
        <w:gridCol w:w="3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населенных пунктов МО, всег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населенных пунктов, не охваченных библиотечным обслуживание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жителей в населенных пунктах, не охваченных библиотечным обслуживанием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val="ru-RU" w:bidi="en-US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val="ru-RU" w:bidi="en-US"/>
              </w:rPr>
              <w:t>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val="ru-RU" w:bidi="en-US"/>
              </w:rPr>
              <w:t>0</w:t>
            </w:r>
          </w:p>
        </w:tc>
      </w:tr>
    </w:tbl>
    <w:p>
      <w:pPr>
        <w:pStyle w:val="Default"/>
        <w:jc w:val="both"/>
        <w:rPr>
          <w:i/>
          <w:i/>
        </w:rPr>
      </w:pPr>
      <w:r>
        <w:rPr>
          <w:i/>
        </w:rPr>
        <w:t xml:space="preserve">В состав МО «Тыргетуй» входит 3 населенных пункта, </w:t>
      </w:r>
      <w:r>
        <w:rPr>
          <w:i/>
          <w:lang w:val="ru-RU"/>
        </w:rPr>
        <w:t>Тыргетуй</w:t>
      </w:r>
      <w:r>
        <w:rPr>
          <w:i/>
          <w:lang w:val="ru-RU"/>
        </w:rPr>
        <w:t>, Балтуй, Зангей. И</w:t>
      </w:r>
      <w:r>
        <w:rPr>
          <w:i/>
        </w:rPr>
        <w:t>з них в населенном пункте Тыргетуй  - библиотека, в 2 – работает библиобус МЦБ.</w:t>
      </w:r>
    </w:p>
    <w:p>
      <w:pPr>
        <w:pStyle w:val="Default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efault"/>
        <w:numPr>
          <w:ilvl w:val="0"/>
          <w:numId w:val="23"/>
        </w:numPr>
        <w:ind w:left="0" w:firstLine="349"/>
        <w:jc w:val="both"/>
        <w:rPr/>
      </w:pPr>
      <w:r>
        <w:rPr>
          <w:b/>
        </w:rPr>
        <w:t>Сокращенный график работы библиотек.</w:t>
      </w:r>
      <w:r>
        <w:rPr/>
        <w:t xml:space="preserve"> В таблице укажите только библиотеки, работающие в условиях сокращенных тарифных ста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7"/>
        <w:gridCol w:w="1987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арифная ста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 какого года сокращена тарифная 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исленность жителей в населенном пунк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Default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4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библиотек.</w:t>
      </w:r>
      <w:r>
        <w:rPr>
          <w:rFonts w:cs="Times New Roman" w:ascii="Times New Roman" w:hAnsi="Times New Roman"/>
          <w:sz w:val="24"/>
          <w:szCs w:val="24"/>
        </w:rPr>
        <w:t xml:space="preserve"> Дайте краткую характеристику. Результаты проводимых социологических исследований по данной теме. В случае изменения графика работы библиотек: причины и влияние. В приложении дать информацию с графиками работ каждой библиотеки.</w:t>
      </w:r>
    </w:p>
    <w:p>
      <w:pPr>
        <w:pStyle w:val="Normal"/>
        <w:autoSpaceDE w:val="false"/>
        <w:spacing w:lineRule="auto" w:line="240" w:before="0" w:after="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жим работы библиотеки:</w:t>
      </w:r>
    </w:p>
    <w:p>
      <w:pPr>
        <w:pStyle w:val="Normal"/>
        <w:autoSpaceDE w:val="false"/>
        <w:spacing w:lineRule="auto" w:line="240" w:before="0" w:after="4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недельник – пятница с 10:00 до 18:20</w:t>
      </w:r>
    </w:p>
    <w:p>
      <w:pPr>
        <w:pStyle w:val="Normal"/>
        <w:autoSpaceDE w:val="false"/>
        <w:spacing w:lineRule="auto" w:line="240" w:before="0" w:after="4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Обед – 13:00 – 14:00</w:t>
      </w:r>
    </w:p>
    <w:p>
      <w:pPr>
        <w:pStyle w:val="Normal"/>
        <w:autoSpaceDE w:val="false"/>
        <w:spacing w:lineRule="auto" w:line="240" w:before="0" w:after="4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уббота, воскресенье - выходной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ая среда.</w:t>
      </w:r>
      <w:r>
        <w:rPr>
          <w:rFonts w:cs="Times New Roman" w:ascii="Times New Roman" w:hAnsi="Times New Roman"/>
          <w:sz w:val="24"/>
          <w:szCs w:val="24"/>
        </w:rPr>
        <w:t xml:space="preserve"> Опишите организацию доступности библиотечных услуг для людей с ограниченными возможностями жизнедеятельности. Какие проблемы возникают при организации. Перспективы создания условий доступности, а также описание конкретных улучшений, необходимых для создания доступной среды. Когда будете описывать техническую составляющую данного вопроса (приобретённую технику, пандусы, реконструкцию здания), то просьба разделить информацию по двум направлениям: что было сделано в целом и что конкретно в течение 2023 года для обеспечения доступности услуг библиотек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Для  организации доступности библиотечных услуг для людей с ограниченными возможностями жизнедеятельности сделан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- панд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ля привлечения читателей возможным является использование книгоношества, а также  наличие полок буккроссинга в здании СД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5. Краткие выводы по разделу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пишите основные проблемы, связанные с развитием сети муниципальных библиотек. Какие меры стратегического развития предпринимаются. Каковы основные прогнозы по данному направлению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тсутствие хорошей связи для интернет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, отсутствие места для проведения массов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Национальный проект «культу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6.1. Федеральный проект «Культурная сред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ая идея развития модельной библиотеки. Кратк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библиотеки в отчетном год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казателей НП «Культура»: посещения, обращения к электронным цифровым ресурс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нижного фон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61"/>
        <w:gridCol w:w="1362"/>
        <w:gridCol w:w="1258"/>
        <w:gridCol w:w="1362"/>
        <w:gridCol w:w="1362"/>
        <w:gridCol w:w="108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ы документов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тупило названий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тупило экземпляров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. изд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звития библиотеки на ближайшее врем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 которыми сталкивается библио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6.2. Федеральный проект «Цифровая культур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нцертные залы в библиотеке. Дата создания. Особенности функционирования.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блиотеки, в составе которой есть ВК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казов в 2023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пешные практики в работе ВКЗ. Какие преимущества наличия ВКЗ можете назвать. Существуют ли проблемы развития ВК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3. Федеральные про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екте «Гений места» в 2023 год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0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985"/>
        <w:gridCol w:w="1701"/>
        <w:gridCol w:w="1843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/ немод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реативных индус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итателей, чел. принявших участие в конкурсе «Гений – это ты!» в кажд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, чел. в конкурсе «Гений – это ты!»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транства в библиотеке дл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оркинг-пространство (да/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фонд, перечислить направления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техническое оборудование, перечисл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е мероприятия, проведенные в рамках проекта (5 мероприят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29"/>
        <w:gridCol w:w="1554"/>
        <w:gridCol w:w="2624"/>
        <w:gridCol w:w="147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реативных индустр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щений, ед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ли библиотеки участвовать в проекте в 2024, 2025 гг. и т.д.?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23"/>
      </w:tblGrid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блиоте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реативных индустрий</w:t>
            </w:r>
          </w:p>
        </w:tc>
      </w:tr>
      <w:tr>
        <w:trPr>
          <w:trHeight w:val="2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екте «Пушкинская карта» в 2023 год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0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</w:t>
      </w:r>
    </w:p>
    <w:tbl>
      <w:tblPr>
        <w:tblW w:w="9445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25"/>
        <w:gridCol w:w="3334"/>
        <w:gridCol w:w="3686"/>
      </w:tblGrid>
      <w:tr>
        <w:trPr>
          <w:trHeight w:val="7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библиотек, уже подключенных/ ед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библиотек планируемых к подключению (с указанием года подключения), 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ли не подключены к проекту, укажите стадию подготовки, либо причину, по которой не принимаете участие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библиотеке дл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веденных мероприятий,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сещений,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олученных денежных средств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е мероприятия, проведенные в рамках проекта (3 мероприят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33"/>
        <w:gridCol w:w="2659"/>
        <w:gridCol w:w="301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(ссылка на сайт, соц. сет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чел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ли библиотеки участвовать в проекте в 2024, 2025 гг. и т.д.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блиотеки</w:t>
            </w:r>
          </w:p>
        </w:tc>
      </w:tr>
      <w:tr>
        <w:trPr>
          <w:trHeight w:val="276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СТАТИСТИЧЕСК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нализ динамики в абсолютных показателях.</w:t>
      </w:r>
      <w:r>
        <w:rPr>
          <w:rFonts w:cs="Times New Roman" w:ascii="Times New Roman" w:hAnsi="Times New Roman"/>
          <w:sz w:val="24"/>
          <w:szCs w:val="24"/>
        </w:rPr>
        <w:t xml:space="preserve"> Основные тенденции в изменении показателей. Причины увеличения/уменьшения показателей. При снижении основных показателей укажите пути решения, сложившейся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казатели обслуживания детей и молодежи.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39"/>
        <w:gridCol w:w="354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посещений пользователями от 0–14 лет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ассовых мероприятий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4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5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18"/>
        <w:gridCol w:w="2400"/>
        <w:gridCol w:w="844"/>
        <w:gridCol w:w="1842"/>
        <w:gridCol w:w="2134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посещений пользователями от 15–30 ле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ниговыдача пользователям от 15–30 лет вкл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ассовых меропри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чатны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электронны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3. Выполнение показателей, включенных в муниципальные «дорожные карты»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23"/>
        <w:gridCol w:w="1353"/>
        <w:gridCol w:w="1831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и «дорожной карты»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ыполнение (%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4. Экономические показатели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94"/>
        <w:gridCol w:w="1194"/>
        <w:gridCol w:w="14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бюджета н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служивание одного пользователя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дно посещение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дну документовыдачу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Краткие выводы </w:t>
      </w:r>
      <w:r>
        <w:rPr>
          <w:rFonts w:cs="Times New Roman" w:ascii="Times New Roman" w:hAnsi="Times New Roman"/>
          <w:sz w:val="24"/>
          <w:szCs w:val="24"/>
        </w:rPr>
        <w:t>по разде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анных 6-НК и вышеперечислен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ИБЛИОТЕЧНЫЕ ФО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екомендации по заполнению раздел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 отсутствии деятельности по какому-либо направлению раздел не заполняет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аналитической части предполагаются комментарии к статистическим данным, представленным в таблица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едлагаемые таблицы обязательны для заполнения. Если нет каких-либо данных, таблицы не удаляются (ставится прочерк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 заполнении таблиц учитывайте данные двух предыдущих отчетов (часто цифры не совпадают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ледите, чтобы информация в таблицах была закончена, не обрывалась и не переходила на другой лист, убирать «висячие строки» (когда 1-2 строки остаются на листе, а дальше нет никакой информации или начинается новые раздел/рубрик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личие программ по формированию, сохранности фондов, исследований по организации фондов и т. п. Анализ формирования фондов (кратко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Наличие регламентирующих и нормативных документов по организации фондов (положения, инструкции и т. д.). Перечислите. Организация работы по формированию единого фонда библиотечной системы МО (соглашения с поселениями, единый каталог, единый учет, отчетность и т. д.). Методическая деятельность по организации единого фонда МО. Проблем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Выделение особых фондов: редких и ценных изданий. Обеспечение условий хранения и использования фондов; реставрация, консервация. Проверка фондов библиотек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блемы, возникавшие при реализации федеральной субсидии на комплектование книжных фон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</w:r>
      <w:r>
        <w:rPr>
          <w:rFonts w:cs="Times New Roman" w:ascii="Times New Roman" w:hAnsi="Times New Roman"/>
          <w:color w:val="2F5496"/>
          <w:sz w:val="24"/>
          <w:szCs w:val="24"/>
        </w:rPr>
        <w:t>Анализ статистических показателей, отражающих формирование и использование библиотечных фондов на физических (материальных) носителях информации за три года.</w:t>
      </w:r>
    </w:p>
    <w:p>
      <w:pPr>
        <w:pStyle w:val="Normal"/>
        <w:numPr>
          <w:ilvl w:val="1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совокупного фонда муниципальных библиотек (объём, видовой и отраслевой составы.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 для детей до 14 лет (включительно).</w:t>
      </w:r>
    </w:p>
    <w:p>
      <w:pPr>
        <w:pStyle w:val="Normal"/>
        <w:spacing w:lineRule="auto" w:line="240"/>
        <w:ind w:left="178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 Печатные издания, из них книги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002"/>
        <w:gridCol w:w="1114"/>
        <w:gridCol w:w="1080"/>
        <w:gridCol w:w="926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>
          <w:trHeight w:val="36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упило новых документов 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экз.):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ниги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названий впервые поступивших книг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а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а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для детей до 14 лет (включительно) всего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ниги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названий впервые поступивших книг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ыло документов всего (экз.)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ниги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>- книги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F549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и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и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для детей до 14 лет (включительно) всего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ниги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>- книги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F549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и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и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ём фонда всего (экз.)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ниги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ниги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и (на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и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для детей до 14 лет (включительно) всего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ниги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ниги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и (на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и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71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2. Отраслевой состав фонда муниципальных библиоте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185"/>
        <w:gridCol w:w="1190"/>
        <w:gridCol w:w="1119"/>
        <w:gridCol w:w="1143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раслевой состав библиотечного фонда (экз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/−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.-эконо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тественные науки, медиц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/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удожеств. 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зыкознание, фил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а универсального содерж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71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3. Отраслевой состав детского фонда детских библиоте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188"/>
        <w:gridCol w:w="1096"/>
        <w:gridCol w:w="1328"/>
        <w:gridCol w:w="1185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раслевой состав в детских библиотек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том числе: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.-экон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тественные науки, медиц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/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удожеств. 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школьники – 1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зыкознание, фил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а универсального содерж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71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аблица 4. Видовой состав фонда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98"/>
        <w:gridCol w:w="1157"/>
        <w:gridCol w:w="898"/>
        <w:gridCol w:w="1103"/>
        <w:gridCol w:w="898"/>
        <w:gridCol w:w="943"/>
        <w:gridCol w:w="1037"/>
      </w:tblGrid>
      <w:tr>
        <w:trPr>
          <w:trHeight w:val="22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овой состав библиотечного фонда (экз.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/-</w:t>
            </w:r>
          </w:p>
        </w:tc>
      </w:tr>
      <w:tr>
        <w:trPr>
          <w:trHeight w:val="27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, брошюры (экз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иодические издания (назва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на машиночитаемых носителях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лектронные документы на съёмных носителях (е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аудиовизуальные доку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стольные(е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71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аблица 5. Видовой состав детского фонда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22"/>
        <w:gridCol w:w="982"/>
        <w:gridCol w:w="13"/>
        <w:gridCol w:w="813"/>
        <w:gridCol w:w="6"/>
        <w:gridCol w:w="1124"/>
        <w:gridCol w:w="9"/>
        <w:gridCol w:w="993"/>
        <w:gridCol w:w="1033"/>
        <w:gridCol w:w="1033"/>
        <w:gridCol w:w="7"/>
      </w:tblGrid>
      <w:tr>
        <w:trPr>
          <w:trHeight w:val="22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овой состав детских библиотек (экз.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/-</w:t>
            </w:r>
          </w:p>
        </w:tc>
      </w:tr>
      <w:tr>
        <w:trPr>
          <w:trHeight w:val="27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, брошюры (экз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иодические издания (назва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на машиночитаемых носителях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лектронные документы на съёмных носителях (е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аудиовизуальные доку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стольные (у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совокупного фонда муниципальных библиотек, в т. ч. по видам документов в динамике за три год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ратко опишите проблемы, название программы, в ходе реализации которых приобретена литература, в т.ч. детская, обозначьте сумму и кол-во экз., какие отрасли знаний недостаточно скомплектованы, в т.ч. детской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чатных изданий, в т.ч. поступивших в качестве пожертвований (указать количество экз. документов, имена дарителей, привести примеры наиболее ценных изданий)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людение норматива ЮНЕСКО (250 документов в год на 1000 жителей); </w:t>
      </w:r>
    </w:p>
    <w:p>
      <w:pPr>
        <w:pStyle w:val="Normal"/>
        <w:autoSpaceDE w:val="false"/>
        <w:spacing w:lineRule="auto" w:line="240" w:before="0" w:after="120"/>
        <w:ind w:left="10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6. Источники комплектова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2552"/>
      </w:tblGrid>
      <w:tr>
        <w:trPr>
          <w:trHeight w:val="2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чники комплект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% от общего поступления в фонд</w:t>
            </w:r>
          </w:p>
        </w:tc>
      </w:tr>
      <w:tr>
        <w:trPr>
          <w:trHeight w:val="24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упления в библиотечный фонд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купка (приобретение за счет финансовых средств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писка на периодические изда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обретение периодических изданий за счет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ный обязательный экземп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ры от организаций, частных лиц (только в виде изданий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замен утерянных читателями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менно-резервные фонды других библиоте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распределение внутри библиот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ообмен (кроме перераспределения внутри БС 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Анализ подписки на периодические издания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блица 7. Подписка на периодические изд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79"/>
        <w:gridCol w:w="1806"/>
        <w:gridCol w:w="1269"/>
        <w:gridCol w:w="1179"/>
        <w:gridCol w:w="1806"/>
        <w:gridCol w:w="115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дписка на периодические издания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з них в детских библиотеках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наимен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мма (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наимен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3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38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135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552,3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/>
          <w:b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(экз.) и названий периодических изданий в среднем на 1 библиотеку в 2023 г. составило:</w:t>
      </w:r>
      <w:r>
        <w:rPr>
          <w:rFonts w:eastAsia="Times New Roman" w:cs="Times New Roman" w:ascii="Times New Roman" w:hAnsi="Times New Roman"/>
          <w:b/>
          <w:bCs w:val="false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детских периодических издан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Cs/>
          <w:sz w:val="24"/>
          <w:szCs w:val="24"/>
          <w:lang w:val="en-US" w:eastAsia="ru-RU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жите дополнительные финансовые источники на подписку детских периодических изданий (спонсорская помощь, др. источники подписки) 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кажите библиотеки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е имеющие подпис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 периодические издания в 2023 г., в том числе на детские периодические изд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120"/>
        <w:ind w:left="142" w:hanging="14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дписка на удаленные сетевые ресурсы (электронные библиотечные системы).</w:t>
      </w:r>
    </w:p>
    <w:p>
      <w:pPr>
        <w:pStyle w:val="Normal"/>
        <w:spacing w:lineRule="auto" w:line="240" w:before="0" w:after="120"/>
        <w:ind w:left="10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8. Сетевые удаленные лицензионные документы</w:t>
      </w:r>
    </w:p>
    <w:p>
      <w:pPr>
        <w:pStyle w:val="Normal"/>
        <w:spacing w:lineRule="auto" w:line="240" w:before="0" w:after="12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24"/>
          <w:szCs w:val="24"/>
          <w:lang w:eastAsia="ru-RU"/>
        </w:rPr>
        <w:t>Кратко опишите положительные изменения и ключевые проблемы формирования и использования электронных ресурсов в библиотечной сфере муниципального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78"/>
        <w:gridCol w:w="440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тевые удаленные лицензионные документ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исло баз данных, единиц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их полнотекстовых документов, тыс. ед. (с точностью до 0, 0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.6. Анализ и показатели </w:t>
      </w:r>
      <w:r>
        <w:rPr>
          <w:rFonts w:cs="Times New Roman" w:ascii="Times New Roman" w:hAnsi="Times New Roman"/>
          <w:b/>
          <w:bCs/>
          <w:sz w:val="24"/>
          <w:szCs w:val="24"/>
        </w:rPr>
        <w:t>обновления коллекций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9. Коллекци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908"/>
        <w:gridCol w:w="756"/>
        <w:gridCol w:w="1058"/>
        <w:gridCol w:w="762"/>
        <w:gridCol w:w="1053"/>
        <w:gridCol w:w="683"/>
        <w:gridCol w:w="1448"/>
      </w:tblGrid>
      <w:tr>
        <w:trPr>
          <w:trHeight w:val="251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ци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/-</w:t>
            </w:r>
          </w:p>
        </w:tc>
      </w:tr>
      <w:tr>
        <w:trPr>
          <w:trHeight w:val="26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редких и ценных докум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с автограф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в спец. форматах для слеп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языках народов Росс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 ч. коренных народ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9"/>
        </w:numPr>
        <w:spacing w:lineRule="auto" w:line="240" w:before="120" w:after="12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 оценка состояния и использования фондов модельных библиотек нового поко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left="72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10. Объем поступлений в модельные библиоте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0"/>
        <w:gridCol w:w="874"/>
        <w:gridCol w:w="872"/>
        <w:gridCol w:w="870"/>
        <w:gridCol w:w="874"/>
        <w:gridCol w:w="874"/>
        <w:gridCol w:w="911"/>
        <w:gridCol w:w="911"/>
        <w:gridCol w:w="91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документ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тупило названи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тупило экземпляров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тупление средств на комплектование фондов модельных библиотек (тыс. руб.)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. из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. ви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8. Анализ и оценка использования фондов библиотек, находящихся в составе библиотечной сет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ратко описать мероприятия, направленные на изучение запросов пользователей. Проанализировать обновляемость и обращаемость фондов;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11. Относительны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00"/>
        <w:gridCol w:w="1899"/>
        <w:gridCol w:w="1824"/>
        <w:gridCol w:w="1805"/>
        <w:gridCol w:w="1296"/>
      </w:tblGrid>
      <w:tr>
        <w:trPr>
          <w:trHeight w:val="38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таемост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новляем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щаемость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кументообеспеченность</w:t>
            </w:r>
          </w:p>
        </w:tc>
      </w:tr>
      <w:tr>
        <w:trPr>
          <w:trHeight w:val="38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1 пользов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 1 </w:t>
            </w:r>
            <w:r>
              <w:rPr>
                <w:rFonts w:cs="Times New Roman" w:ascii="Times New Roman" w:hAnsi="Times New Roman"/>
                <w:b/>
              </w:rPr>
              <w:t>жителя</w:t>
            </w:r>
          </w:p>
        </w:tc>
      </w:tr>
      <w:tr>
        <w:trPr>
          <w:trHeight w:val="1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9. Выбытие из фондов муниципальных библиотек с указанием причин исключения из фон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выбытие превышает поступление – указать причину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2. Причины исключе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97"/>
        <w:gridCol w:w="655"/>
        <w:gridCol w:w="891"/>
        <w:gridCol w:w="830"/>
        <w:gridCol w:w="690"/>
        <w:gridCol w:w="971"/>
        <w:gridCol w:w="826"/>
        <w:gridCol w:w="692"/>
        <w:gridCol w:w="966"/>
      </w:tblGrid>
      <w:tr>
        <w:trPr>
          <w:trHeight w:val="15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исключени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 доку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 доку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 докум.</w:t>
            </w:r>
          </w:p>
        </w:tc>
      </w:tr>
      <w:tr>
        <w:trPr>
          <w:trHeight w:val="3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х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детских библиотек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по содерж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детских библиотек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ряны читател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детских библиотек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 по итогам проверки фон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детских библиотек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детских библиотек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(перераспределено, пожар, затопление) </w:t>
            </w:r>
            <w:r>
              <w:rPr>
                <w:rFonts w:cs="Times New Roman" w:ascii="Times New Roman" w:hAnsi="Times New Roman"/>
                <w:b/>
                <w:i/>
              </w:rPr>
              <w:t>указать что имен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10. Выдача документов библиотечного фонд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по видам документов, по тематик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ибольший спрос в общедоступных библиотека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 w:val="false"/>
          <w:sz w:val="24"/>
          <w:szCs w:val="24"/>
          <w:lang w:eastAsia="ru-RU"/>
        </w:rPr>
        <w:t>военная, деревенская тем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детских библиотек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i/>
          <w:iCs w:val="false"/>
          <w:sz w:val="24"/>
          <w:szCs w:val="24"/>
          <w:lang w:eastAsia="ru-RU"/>
        </w:rPr>
        <w:t>художественная литература современных писателей, литература по школьной программе, сказ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енее спрашиваемые издания в общедоступных библиотеках  </w:t>
      </w:r>
      <w:r>
        <w:rPr>
          <w:rFonts w:cs="Times New Roman" w:ascii="Times New Roman" w:hAnsi="Times New Roman"/>
          <w:i/>
          <w:shd w:fill="FFFFFF" w:val="clear"/>
        </w:rPr>
        <w:t>искусство, религия, философ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, в детских библиотек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- </w:t>
      </w:r>
      <w:r>
        <w:rPr>
          <w:rFonts w:cs="Times New Roman" w:ascii="Times New Roman" w:hAnsi="Times New Roman"/>
          <w:i/>
          <w:shd w:fill="FFFFFF" w:val="clear"/>
        </w:rPr>
        <w:t>социально- экономические </w:t>
      </w: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hd w:fill="FFFFFF" w:val="clear"/>
        </w:rPr>
        <w:t>издани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11. Работа с отказами в библиоте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0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е количество отказов в 2023 г., в сравнении с 2022 г. (уменьшение/увеличение) в общедоступных библиотеках 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не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детских библиотеках ____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не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чины отказов в общедоступных библиотеках 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не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детских библиотеках нет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роприятия по ликвидации отказов в общедоступных библиотеках _____нет, в детских библиотеках _____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ликвидированных отказов в общедоступных библиотеках _____нет, в детских библиотеках __________не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отказов по отраслям знаний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-нет</w:t>
      </w:r>
    </w:p>
    <w:p>
      <w:pPr>
        <w:pStyle w:val="Normal"/>
        <w:spacing w:lineRule="auto" w:line="240" w:before="0" w:after="120"/>
        <w:ind w:left="71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3. Количество отказ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69"/>
        <w:gridCol w:w="1014"/>
        <w:gridCol w:w="891"/>
        <w:gridCol w:w="524"/>
        <w:gridCol w:w="856"/>
        <w:gridCol w:w="650"/>
        <w:gridCol w:w="941"/>
        <w:gridCol w:w="1101"/>
        <w:gridCol w:w="1132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ее количество отказов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оц.-экон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ест. науки, медиц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технические нау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/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скус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художест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языкознание, фил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ниверсальная литератур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 за 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детских библиотек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4. Тематика отказ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695"/>
        <w:gridCol w:w="1727"/>
        <w:gridCol w:w="1683"/>
      </w:tblGrid>
      <w:tr>
        <w:trPr>
          <w:trHeight w:val="21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тказ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литерату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вто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отраслям зн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детей и подро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-142" w:firstLine="14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12. Финансирование комплектова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объемы, основные источники), сравнить расходы на приобретение документов на физических (материальных) носителях и расходы на приобретение доступа к удаленным сетевым ресурсам):</w:t>
      </w:r>
    </w:p>
    <w:p>
      <w:pPr>
        <w:pStyle w:val="Normal"/>
        <w:spacing w:lineRule="auto" w:line="240" w:before="0" w:after="12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2.1. Использование федеральных субсидий (с 2021 года) на комплектование книжных фондов муниципальных библиотек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5. Размер субсидий на комплект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52"/>
        <w:gridCol w:w="884"/>
        <w:gridCol w:w="970"/>
        <w:gridCol w:w="971"/>
        <w:gridCol w:w="999"/>
        <w:gridCol w:w="653"/>
        <w:gridCol w:w="1325"/>
        <w:gridCol w:w="587"/>
        <w:gridCol w:w="1251"/>
      </w:tblGrid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библиотек, которым были выделены субсидии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субсидии, выделенной на комплектование (рублей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закупленных книг (экземпляров.)</w:t>
            </w:r>
          </w:p>
        </w:tc>
      </w:tr>
      <w:tr>
        <w:trPr>
          <w:trHeight w:val="2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(экз.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 них:</w:t>
            </w:r>
          </w:p>
        </w:tc>
      </w:tr>
      <w:tr>
        <w:trPr>
          <w:trHeight w:val="2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счет региональных средств (софинансирование)</w:t>
            </w:r>
          </w:p>
        </w:tc>
      </w:tr>
      <w:tr>
        <w:trPr>
          <w:trHeight w:val="2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F5496"/>
                <w:sz w:val="18"/>
                <w:szCs w:val="18"/>
              </w:rPr>
              <w:t>Если такая информация имеется</w:t>
            </w:r>
          </w:p>
        </w:tc>
      </w:tr>
      <w:tr>
        <w:trPr>
          <w:trHeight w:val="10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F5496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6. Тематика книг, приобретенных на субсид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11"/>
        <w:gridCol w:w="1300"/>
        <w:gridCol w:w="1534"/>
        <w:gridCol w:w="2016"/>
        <w:gridCol w:w="1525"/>
        <w:gridCol w:w="6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приобретенных книг, экз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-художественные изд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для слабовидящих и незрячи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очная и образовательная 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по библиотечному дел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8"/>
          <w:szCs w:val="24"/>
          <w:lang w:eastAsia="ru-RU"/>
        </w:rPr>
      </w:r>
    </w:p>
    <w:p>
      <w:pPr>
        <w:pStyle w:val="Normal"/>
        <w:numPr>
          <w:ilvl w:val="2"/>
          <w:numId w:val="15"/>
        </w:numPr>
        <w:spacing w:lineRule="auto" w:line="240" w:before="0" w:after="120"/>
        <w:ind w:left="2160" w:hanging="201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упления в библиотечный фонд по источникам, по года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F5496"/>
          <w:sz w:val="24"/>
          <w:szCs w:val="24"/>
          <w:lang w:eastAsia="ru-RU"/>
        </w:rPr>
        <w:t>Обращайте внимание что в таблицах 17, 18 в том числе входят и субсидии. Учитывайте распределение документов по бюджетам: федеральный, областной и муниципальный бюджеты. Документы, поступающие в муниципальные библиотеки из сектора комплектования библиотек области и обменно-резервного фонда (СКБОиОРФ) ГБУК ИОГУНБ также делятся на 3 бюджета: 1. федеральный бюджет (Православная энциклопедия); 2. часть документов областной бюджет; 3. Пожертвования. Распределение по бюджетам указывается в накладных к сопроводительным документам от СКБОиОРФ.</w:t>
      </w:r>
    </w:p>
    <w:p>
      <w:pPr>
        <w:pStyle w:val="Normal"/>
        <w:spacing w:lineRule="auto" w:line="240" w:before="0" w:after="120"/>
        <w:ind w:left="184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7. Поступления в библиотечный фонд в экземпля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1"/>
        <w:gridCol w:w="454"/>
        <w:gridCol w:w="842"/>
        <w:gridCol w:w="357"/>
        <w:gridCol w:w="446"/>
        <w:gridCol w:w="711"/>
        <w:gridCol w:w="565"/>
        <w:gridCol w:w="606"/>
        <w:gridCol w:w="764"/>
        <w:gridCol w:w="22"/>
        <w:gridCol w:w="554"/>
        <w:gridCol w:w="423"/>
        <w:gridCol w:w="797"/>
        <w:gridCol w:w="385"/>
        <w:gridCol w:w="453"/>
        <w:gridCol w:w="789"/>
        <w:gridCol w:w="1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личественные характеристики библиотечного фон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бъем библиотечного фонда (экз.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ступления в библиотечный фонд (экз.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униципальный бюджет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латные услуг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ругие источники</w:t>
            </w:r>
          </w:p>
        </w:tc>
      </w:tr>
      <w:tr>
        <w:trPr>
          <w:trHeight w:val="2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ниги (экз.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иодика (экз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кументы на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идах носителей (экз.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ниги (экз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иодика (экз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ы на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идах носителей (экз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ниги (экз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иодика (экз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ы на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идах носителей (экз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ниги (экз.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иодика (экз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ы на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идах носителей (экз.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ниги (экз.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иодика (экз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ы на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идах носителей (экз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8. Финансирование комплектования по источникам, по годам</w:t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"/>
        <w:gridCol w:w="415"/>
        <w:gridCol w:w="691"/>
        <w:gridCol w:w="704"/>
        <w:gridCol w:w="411"/>
        <w:gridCol w:w="413"/>
        <w:gridCol w:w="689"/>
        <w:gridCol w:w="686"/>
        <w:gridCol w:w="410"/>
        <w:gridCol w:w="413"/>
        <w:gridCol w:w="689"/>
        <w:gridCol w:w="689"/>
        <w:gridCol w:w="413"/>
        <w:gridCol w:w="445"/>
        <w:gridCol w:w="448"/>
        <w:gridCol w:w="190"/>
        <w:gridCol w:w="198"/>
        <w:gridCol w:w="69"/>
        <w:gridCol w:w="485"/>
        <w:gridCol w:w="413"/>
        <w:gridCol w:w="447"/>
        <w:gridCol w:w="617"/>
      </w:tblGrid>
      <w:tr>
        <w:trPr>
          <w:trHeight w:val="2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инансирование комплектования за отчетный год (тыс. руб.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тыс. руб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ий объем финансирования (тыс. руб.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ниципальный бюджет (тыс. руб.)</w:t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руги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99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ниги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. на др. видах носите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ля от общего финансирования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. на др. видах носит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я от общего финансирования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ниг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. на др. видах носит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я от общего финансировани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. на др. видах носителей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ля от общего финансирования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к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. на др. видах носител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я от общего финансир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42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9. Динамика расходов на комплектование муниципальных библиот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5"/>
        <w:gridCol w:w="1465"/>
        <w:gridCol w:w="1841"/>
        <w:gridCol w:w="1466"/>
        <w:gridCol w:w="171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ая сумма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книги (руб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ля от общего финансирования (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периодику (руб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ля от общего финансирования (%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20. Динамика расходов на комплектование детской библиоте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5"/>
        <w:gridCol w:w="1465"/>
        <w:gridCol w:w="1841"/>
        <w:gridCol w:w="1341"/>
        <w:gridCol w:w="18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ая сумма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книги (руб.) для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ля от общего финансирования 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детскую периодику (руб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ля от общего финансирования (%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.13. Краткие выводы по подразделу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ть анализ результатов деятельности, описать положительные изменения и ключевые проблемы библиотечных фондов, дальнейшие направления развития деятельности по формированию и использованию библиотечных фон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14. Обеспечение учета и сохранности фон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блюдение действующе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рядка учета документов, входящих в состав библиотечного фонда 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казать локальные нормативные положения или инструк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струкции по учету фондов соблюдает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ерка и передача фондов в условиях реструктуризации библиотечной сети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осуществляла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личие планов проверок библиотечных фондов по филиалам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0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переплетенных, отреставрированных изданий, в том числе в детских библиотеках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-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блюдение режимов хранения, том числе в детских библиотеках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мпературный и сетевой режим в н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02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личие охранных средств, обеспечивающих безопасность библиотек и библиотечных фондов (пожарная сигнализация, лампы аварийного освещения, решетки на окнах первых этажей, заключение договора на противопожарное обслуживание библиотек), том числе в детских библиотеках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меется пожарная сигнализация (Муниципальный контракт №28/11/18 ИКЦ на техническое обслуживание автономной пожарной сигнализации от 28 ноября 2018 года),заключен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 договор от 16.08.2023г № М /2023-179 КТС об оказании услуг по мониторингу за тревожной сигнализацией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решётки на окнах отсутствую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0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варийные ситуации в библиотеках (количество ситуаций, причины возникновения и последствия)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- не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 с читательской задолженностью, том числе в детских библиотек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едется работа с читательской задолженностью, беседы с читателями, сообщения на телефон, подворный обход.</w:t>
      </w:r>
    </w:p>
    <w:p>
      <w:pPr>
        <w:pStyle w:val="Normal"/>
        <w:spacing w:lineRule="auto" w:line="240" w:before="0" w:after="120"/>
        <w:ind w:left="71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21. Аварийные ситуац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46"/>
        <w:gridCol w:w="1308"/>
        <w:gridCol w:w="898"/>
        <w:gridCol w:w="1307"/>
        <w:gridCol w:w="919"/>
        <w:gridCol w:w="1308"/>
        <w:gridCol w:w="974"/>
      </w:tblGrid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раж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атоплени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жар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М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м фонда (экз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библиот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библиот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библиот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экз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142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блица 22. Виды и объем проверок библиотечного фон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11"/>
        <w:gridCol w:w="913"/>
        <w:gridCol w:w="653"/>
        <w:gridCol w:w="1005"/>
        <w:gridCol w:w="876"/>
        <w:gridCol w:w="724"/>
        <w:gridCol w:w="845"/>
        <w:gridCol w:w="876"/>
        <w:gridCol w:w="727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веро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739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ренных библиот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веренного фонда, экз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едостача экз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ренных библиот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веренного фонда, экз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едостача экз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ренных библиот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веренного фонда, экз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едостача экз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23. Количественные показатели восстановления книг (экз.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73"/>
        <w:gridCol w:w="1883"/>
        <w:gridCol w:w="1850"/>
        <w:gridCol w:w="120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р. изд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еставрирова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еплете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лкий ремо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выводы по разделу. Основные тенденции в формировании и использовании фондов. Основные проблемы обеспечения сохранности библиотеч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5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язательный экземпляр муниципального образова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15.1 Укажите какой местный законодательный нормативно-правовой документ, регламентирует получение обязательного экземпляра в муниципальном образовании. Номер и дата принятия документ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65"/>
        <w:gridCol w:w="945"/>
        <w:gridCol w:w="10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в Уставе библиотеки пункта о получении, хранении и использовании обязательного экземпляра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ожение об обязательном экземпляре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ция об обязательном экземпляре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жностная инструкция сотрудника, ответственного за поступление О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тупление обязательного экземпляра муниципального образования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604"/>
        <w:gridCol w:w="2719"/>
        <w:gridCol w:w="191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ий фонд ОЭ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упило ОЭ МО за 2023 год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(кол-во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земпля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16. Краткие выводы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анализ результатов деятельности по данному направлению, описать положительные изменения и ключевые проблемы по работе с ОЭ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 МО «Тыргетуй» обязательного экземпляра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5"/>
        </w:numPr>
        <w:spacing w:lineRule="auto" w:line="240"/>
        <w:ind w:left="1134" w:hanging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ИНФРА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нализ и оценка состояния компьютеризации библиотек. Оснащенность библиотек компьютерной техникой и организация компьютеризированных пользовательских посадочных ме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396"/>
        <w:gridCol w:w="1353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библиотек, имеющих П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ч. число детских библиот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.ч. число детских библиотек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 детских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К для пользова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ля читателей до 14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локальной сети (1 – да, 0 – н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библиотек, имеющих доступ в сеть 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, число библиотек, имеющих широкополосный доступ в Интернет (от 10 МБ/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библиотек, имеющих доступ в сеть Интернет для посет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библиотек, предоставляющих доступ читателей в Интернет по технологи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возраст» компьютерного парка библиот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библиотек, имеющих компьютеризированные посадочные места для пользова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91"/>
        <w:gridCol w:w="1162"/>
      </w:tblGrid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Копировально-множительное оборуд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единиц копировально-множительной техники (КМТ) (ед.), 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bidi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bidi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 для оцифровки фонда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, приобретенной в течение отчетного года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, списанной в течение отчетного года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, требующей замены на конец отчетного года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bidi="en-US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етские компьютерные центры (дк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ют библиотеки, имеющие в своем составе детский компьютерный цент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6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иблиотеки и ДК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тернета (да/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правочно-правов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ие им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базы данных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9"/>
        <w:gridCol w:w="1287"/>
        <w:gridCol w:w="1021"/>
        <w:gridCol w:w="1843"/>
        <w:gridCol w:w="1417"/>
        <w:gridCol w:w="696"/>
        <w:gridCol w:w="696"/>
        <w:gridCol w:w="80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иблиотеки и ЭБ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(да\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ированная (объем записей, 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ая (да/нет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веденных записей (ед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объемы ЭБ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9"/>
        <w:gridCol w:w="1009"/>
        <w:gridCol w:w="1010"/>
        <w:gridCol w:w="1010"/>
        <w:gridCol w:w="1010"/>
        <w:gridCol w:w="1011"/>
        <w:gridCol w:w="1011"/>
        <w:gridCol w:w="1011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иблиотеки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БД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писей в ЭБД (ед.)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ллиро-ванные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ллиро-ванные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ДКЦ (издательская, клубная и т.д.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уба/и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ые (инновационные) мероприяти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8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иблиоте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щ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неделя Ру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безопасному поведению детей и подростков в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ДКЦ по обучению компьютерной грамотности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5"/>
        <w:gridCol w:w="1748"/>
        <w:gridCol w:w="1370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, цикла мероприятий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ще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и ДКЦ (дети и подростки до 14 лет)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библиоте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3. Краткие выводы. </w:t>
      </w:r>
      <w:r>
        <w:rPr>
          <w:rFonts w:cs="Times New Roman" w:ascii="Times New Roman" w:hAnsi="Times New Roman"/>
          <w:sz w:val="24"/>
          <w:szCs w:val="24"/>
        </w:rPr>
        <w:t>Дать анализ результатов деятельности по данному направлени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1134" w:hanging="6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И СЕТЕВ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бщая характеристика работы с предоставлением доступа к электронным ресурсам. Использование АБИС (автоматизированных библиотечных информационных систем).</w:t>
      </w:r>
    </w:p>
    <w:p>
      <w:pPr>
        <w:pStyle w:val="Normal"/>
        <w:spacing w:lineRule="auto" w:line="240" w:before="0" w:after="0"/>
        <w:ind w:left="-142" w:firstLine="502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характеризовать деятельность библиотек по работе с предоставлением доступа к электронным ресурсам. Кратко описать опыт продвижения. Опишите имеющиеся автоматизированные библиотечные информационные системы (АБИС), используемые для обработки поступлений и ведения электронного катал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Default"/>
        <w:numPr>
          <w:ilvl w:val="0"/>
          <w:numId w:val="4"/>
        </w:numPr>
        <w:ind w:left="-142" w:firstLine="502"/>
        <w:rPr>
          <w:rFonts w:eastAsia="Times New Roman"/>
          <w:bCs/>
          <w:iCs/>
          <w:lang w:eastAsia="ru-RU" w:bidi="en-US"/>
        </w:rPr>
      </w:pPr>
      <w:r>
        <w:rPr>
          <w:rFonts w:eastAsia="Times New Roman"/>
          <w:bCs/>
          <w:iCs/>
          <w:lang w:eastAsia="ru-RU" w:bidi="en-US"/>
        </w:rPr>
        <w:t xml:space="preserve">Перечислите имеющиеся </w:t>
      </w:r>
      <w:r>
        <w:rPr>
          <w:rFonts w:eastAsia="Times New Roman"/>
          <w:b/>
          <w:bCs/>
          <w:iCs/>
          <w:lang w:eastAsia="ru-RU" w:bidi="en-US"/>
        </w:rPr>
        <w:t>электронные ресурсы не собственной генерации</w:t>
      </w:r>
      <w:r>
        <w:rPr>
          <w:rFonts w:eastAsia="Times New Roman"/>
          <w:bCs/>
          <w:iCs/>
          <w:lang w:eastAsia="ru-RU" w:bidi="en-US"/>
        </w:rPr>
        <w:t xml:space="preserve"> с указанием режима доступа и видовой принадлежности в таблице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003"/>
        <w:gridCol w:w="1518"/>
        <w:gridCol w:w="1189"/>
        <w:gridCol w:w="1942"/>
      </w:tblGrid>
      <w:tr>
        <w:trPr>
          <w:trHeight w:val="30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Название Б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ол-во библиотек, имеющих досту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оступ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идовая принадлежность</w:t>
            </w:r>
          </w:p>
        </w:tc>
      </w:tr>
      <w:tr>
        <w:trPr>
          <w:trHeight w:val="17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ультант плю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ара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ругая (указать конкретное названи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далённые ресурсы не собственной генерации с указанием режима доступа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68"/>
        <w:gridCol w:w="1668"/>
        <w:gridCol w:w="1625"/>
      </w:tblGrid>
      <w:tr>
        <w:trPr>
          <w:trHeight w:val="6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Название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ол-во библиотек, имеющих досту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оступа</w:t>
            </w:r>
          </w:p>
        </w:tc>
      </w:tr>
      <w:tr>
        <w:trPr>
          <w:trHeight w:val="1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езиден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ит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ругая (указать конкретное 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сурсы Национальной электронной библиотеки (НЭБ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50"/>
        <w:gridCol w:w="2281"/>
        <w:gridCol w:w="3189"/>
      </w:tblGrid>
      <w:tr>
        <w:trPr>
          <w:trHeight w:val="6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ичество библиотек-абон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Число читателей НЭБ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Количество просмотренных изданий </w:t>
            </w:r>
          </w:p>
        </w:tc>
      </w:tr>
      <w:tr>
        <w:trPr>
          <w:trHeight w:val="3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речислите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е открытые базы данных при обслуживании ч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Продвижение использования современных информационных технологий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урсы</w:t>
      </w:r>
      <w:r>
        <w:rPr>
          <w:rFonts w:cs="Times New Roman" w:ascii="Times New Roman" w:hAnsi="Times New Roman"/>
          <w:sz w:val="24"/>
          <w:szCs w:val="24"/>
        </w:rPr>
        <w:t xml:space="preserve"> компьютерной грамотности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81"/>
        <w:gridCol w:w="2071"/>
        <w:gridCol w:w="1504"/>
      </w:tblGrid>
      <w:tr>
        <w:trPr>
          <w:trHeight w:val="5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урс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кур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ушателей</w:t>
            </w:r>
          </w:p>
        </w:tc>
      </w:tr>
      <w:tr>
        <w:trPr>
          <w:trHeight w:val="2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ощадка предоставления государственных услуг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в 2023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пунктов подтверждения лич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ие мероприятия по работе на портале «Госуслуг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ации по работе на портале «Госуслуг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-142" w:firstLine="568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шите работы по продвижению других государственных порталов (налоговая, ГИС ЖКХ, запись к врачам и прочие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-142" w:firstLine="568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ратко опишите основные действующие проекты и программы по продвижению информационных технологий, эффективные мероприятия, которые состоялись в 2022 году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3. Современная цифровая среда.</w:t>
      </w:r>
    </w:p>
    <w:p>
      <w:pPr>
        <w:pStyle w:val="Normal"/>
        <w:autoSpaceDE w:val="false"/>
        <w:spacing w:lineRule="auto" w:line="240" w:before="0" w:after="0"/>
        <w:ind w:left="-142" w:firstLine="284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шите успешные практики по развитию 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моделирования, программирования, веб-дизайна, работе в графических и видеоредакторах и проч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4.Официальный сайт библиотеки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библиотеки, имеющих собственные вебсайты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23"/>
      </w:tblGrid>
      <w:tr>
        <w:trPr>
          <w:trHeight w:val="2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библиоте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сайта (ссылка)</w:t>
            </w:r>
          </w:p>
        </w:tc>
      </w:tr>
      <w:tr>
        <w:trPr>
          <w:trHeight w:val="39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данные по посещениям, посетителям и просмотрам сайта за последние 3 года (при наличии счетчика). В случае отсутствия одного из параметров – укажите это в соответствующей графе.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86"/>
        <w:gridCol w:w="2608"/>
        <w:gridCol w:w="2979"/>
      </w:tblGrid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сети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смотры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-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аботы по улучшению сайта, проведённые в течение отчетного года (при наличии)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более посещаемые разделы сайта (укажите число просмотров)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боты планируете проводить на сайте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5. SMM-продвижен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аполните данные в таблицу по каждой странице/группе всех библиотек МО.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21"/>
        <w:gridCol w:w="1747"/>
        <w:gridCol w:w="1561"/>
        <w:gridCol w:w="1700"/>
      </w:tblGrid>
      <w:tr>
        <w:trPr>
          <w:trHeight w:val="50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библиоте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сылка на страницу в соц. се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 создания страни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публик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подписчиков</w:t>
            </w:r>
          </w:p>
        </w:tc>
      </w:tr>
      <w:tr>
        <w:trPr>
          <w:trHeight w:val="16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-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шите не более трех своих мероприятий, которые успешно были проведены на страницах в социальных сетях: тема, формат, цель, кол-во участников, значимость, ссылка на мероприятие или скриншот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 w:val="false"/>
          <w:sz w:val="24"/>
          <w:szCs w:val="24"/>
          <w:lang w:eastAsia="ru-RU"/>
        </w:rPr>
        <w:t>Опишите работу в мессенджерах.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72"/>
        <w:gridCol w:w="2825"/>
        <w:gridCol w:w="3248"/>
      </w:tblGrid>
      <w:tr>
        <w:trPr>
          <w:trHeight w:val="9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color w:val="000000"/>
                <w:sz w:val="24"/>
                <w:szCs w:val="24"/>
                <w:lang w:eastAsia="ru-RU"/>
              </w:rPr>
              <w:t>Название сообщества и ссыл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color w:val="000000"/>
                <w:sz w:val="24"/>
                <w:szCs w:val="24"/>
                <w:lang w:eastAsia="ru-RU"/>
              </w:rPr>
              <w:t>Ссылка на сообще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color w:val="000000"/>
                <w:sz w:val="24"/>
                <w:szCs w:val="24"/>
                <w:lang w:eastAsia="ru-RU"/>
              </w:rPr>
              <w:t>Тематика публикуемого контен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color w:val="000000"/>
                <w:sz w:val="24"/>
                <w:szCs w:val="24"/>
                <w:lang w:eastAsia="ru-RU"/>
              </w:rPr>
              <w:t xml:space="preserve">Краткая характеристика проводимых мероприятий </w:t>
            </w:r>
          </w:p>
        </w:tc>
      </w:tr>
      <w:tr>
        <w:trPr>
          <w:trHeight w:val="3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6. Работа на портале Культура. РФ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 таблице ниже данные по вашей работе на портале Культура.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24"/>
          <w:lang w:eastAsia="ru-RU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15"/>
        <w:gridCol w:w="3228"/>
        <w:gridCol w:w="1891"/>
      </w:tblGrid>
      <w:tr>
        <w:trPr>
          <w:trHeight w:val="9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библиотек, зарегистрированных на портал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публикованных событ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установленного на вашем официальном сайте счётчика посещения Культура. РФ (1-да, 0-н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трансляций, получивших одобрение</w:t>
            </w:r>
          </w:p>
        </w:tc>
      </w:tr>
      <w:tr>
        <w:trPr>
          <w:trHeight w:val="31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ткие выводы по разделу</w:t>
      </w:r>
      <w:r>
        <w:rPr>
          <w:rFonts w:cs="Times New Roman" w:ascii="Times New Roman" w:hAnsi="Times New Roman"/>
          <w:sz w:val="24"/>
          <w:szCs w:val="24"/>
        </w:rPr>
        <w:t>. Проблемы формирования и использования электронных ресурсов в библиотечной сфере района/городского округа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РГАНИЗАЦИЯ И СОДЕРЖАНИЕ БИБЛИОТЕЧНОГО ОБСЛУЖИВАНИЯ ПОЛЬЗОВА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ментарий к разделу 8 «Обслуживание пользователей» аналитического отчета</w:t>
      </w:r>
    </w:p>
    <w:p>
      <w:pPr>
        <w:pStyle w:val="Style17"/>
        <w:numPr>
          <w:ilvl w:val="0"/>
          <w:numId w:val="29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Просим при заполнении раздела строго придерживаться предложенных шаблонов и рекомендованных объемов текста: не более 100 знаков для описания ОДНОГО лучшего клуба, мероприятия, лектория, выставки; не более 1000 знаков для кратких аналитических текстов. Знак – это не слово, это буква, знак препинания, пробел.</w:t>
      </w:r>
    </w:p>
    <w:p>
      <w:pPr>
        <w:pStyle w:val="Style17"/>
        <w:numPr>
          <w:ilvl w:val="0"/>
          <w:numId w:val="29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В каждой таблице раздела даны образцы, что в каком столбце должно быть отражено. Просим не писать тексты в столбцы для вноса количественных данных (КОЛИЧЕСТВО клубов, КОЛИЧЕСТВО участников). Пожалуйста, укажите только цифры.</w:t>
      </w:r>
    </w:p>
    <w:p>
      <w:pPr>
        <w:pStyle w:val="Style17"/>
        <w:numPr>
          <w:ilvl w:val="0"/>
          <w:numId w:val="29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Поскольку вы делаете сводный отчет о работе библиотек вашего города или района, пожалуйста, суммируйте данные, полученные от ваших библиотек. НЕ НАДО отдельно перечислять, сколько клубов в каждой библиотеке. Посчитайте, пожалуйста, сколько клубов, кружков, лекториев и иных мероприятий всего действует в ваших библиотеках, сколько пользователей принимает в них участие.</w:t>
      </w:r>
    </w:p>
    <w:p>
      <w:pPr>
        <w:pStyle w:val="Style17"/>
        <w:numPr>
          <w:ilvl w:val="0"/>
          <w:numId w:val="29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Обратите внимание на сноски, приведенные в таблицах. В них приводятся разъяснения, что такое блог, подкаст, лекторий. Просим не подменять понятия и не считать, например, страницы библиотек в социальных сетях блогами.</w:t>
      </w:r>
    </w:p>
    <w:p>
      <w:pPr>
        <w:pStyle w:val="Style17"/>
        <w:numPr>
          <w:ilvl w:val="0"/>
          <w:numId w:val="29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В рекомендациях от Российской Национальной библиотеки появился запрос на отражение структуры читательских интересов в аналитических отчетах библиотек. Обратите внимание на пункт 8.3. Это новая таблица, которая призвана сделать срез читательского портрета. В эту таблицу нужно внести количественные данные: сколько читателей какого возраста во ВСЕХ библиотеках вашего района или города, сколько из них читает какую литературу, посещает мероприятия какой направленности.</w:t>
      </w:r>
    </w:p>
    <w:p>
      <w:pPr>
        <w:pStyle w:val="Style17"/>
        <w:numPr>
          <w:ilvl w:val="0"/>
          <w:numId w:val="29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Информация о проектах с привлечением грантовых средств подается в рамках отчетов об участии в реализации областного сетевого социально ориентированного проекта "Библиотека для власти, общества и личности" (Большой проект).</w:t>
      </w:r>
    </w:p>
    <w:p>
      <w:pPr>
        <w:pStyle w:val="Style17"/>
        <w:numPr>
          <w:ilvl w:val="0"/>
          <w:numId w:val="29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 xml:space="preserve">При возникновении вопросов по заполнению раздела 8 обращайтесь, пожалуйста, к главному научному сотруднику НМО О. Я. Палкевич по адресу электронной почты </w:t>
      </w:r>
      <w:r>
        <w:rPr>
          <w:sz w:val="20"/>
          <w:lang w:val="en-US"/>
        </w:rPr>
        <w:t>palkevich</w:t>
      </w:r>
      <w:r>
        <w:rPr>
          <w:sz w:val="20"/>
        </w:rPr>
        <w:t>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бщая характеристика основных направлений библиотечного обслуживания населения региона, с учетом расстановки приоритетов в отчетном году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ий обзор приоритетов деятельности библиотеки: участие в федеральных («Гений места», «Пушкинская карта») и региональных проектах и программах, основной вектор деятельности (работа в формате центра просвещения, центра развития чтения как социальной практики, социального хаба, центра сборки сообществ). Важные юбилейные даты: год педагога и наставника, 80-летие разгрома советскими войсками немецко-фашистских войск в Сталинградской и Курской битвах; 150-летие С. В. Рахманинова; 100-летие Р. Г. Гамзатова; 150-летие Д. Н. Ушакова, 100-летие Л. И. Гайдая; 90-летие А. А. Вознесенского и др. Не более 1000 знаков.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ыргетуйская  сельская библиотека работала по нескольким направлениям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Формирование патриотического сознания и толерантност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Для проведения мероприятий используются такие формы массовой работы: час мужества, обзор книжной выставки, громкие чтения,  акция, викторина, беседа.</w:t>
      </w:r>
    </w:p>
    <w:p>
      <w:pPr>
        <w:pStyle w:val="Normal"/>
        <w:spacing w:lineRule="auto" w:line="264" w:before="0" w:after="0"/>
        <w:ind w:left="108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Литературно-эстетическое просвещение. Работа с художественной литературой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  Были использованы формы  работы: литературное путешествие, книжные выставки,   игра – викторина, беседа,  познавательно – игровая программа.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Пропаганда здорового образа жизни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Для проведения мероприятий используются такие формы массовой работы:  познавательно – игровая программа, игра – викторина, выставки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Cs w:val="false"/>
          <w:i/>
          <w:i/>
          <w:i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 w:val="false"/>
          <w:i/>
          <w:iCs w:val="false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Духовно-нравственное просвещение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. познавательно – игровые программы,  обзоры книжных выставок,  праздничная конкурсная программ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Социальная работа. Работа с социально незащищенными слоями населения. Организация культурного досуга детей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0"/>
        <w:ind w:left="108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аботы велась по таким формам: познавательно-игровая программа, Библионочь, праздничная программа, беседа,   акция, литературно - музыкальная композиция.</w:t>
      </w:r>
    </w:p>
    <w:p>
      <w:pPr>
        <w:pStyle w:val="Normal"/>
        <w:spacing w:lineRule="auto" w:line="264" w:before="0" w:after="0"/>
        <w:ind w:left="108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раеведческая работа». Ведется сбор краеведческого материала. Летопись  д.Зангей.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Работа с маломобильными пользователями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Принимали активное участие в поздравлении маломобильных пользователей с праздниками:  День Победы, День пожилого человека,  День Матери, акция «День добрых сердец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риоритетные федеральные проекты «Гений места», «Пушкинская карта»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86"/>
        <w:gridCol w:w="1865"/>
        <w:gridCol w:w="1713"/>
        <w:gridCol w:w="1533"/>
        <w:gridCol w:w="170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лучшего мероприятия (до 100 знако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, фестива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ы кинофильмов, мультфильмов, иных произведений визуального искус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художественных произве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иды мероприятий (указать, каки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же разделе описать основные достижения и сложности при участии в федеральных проектах. Можно указать объем денежных средств, привлеченных с помощью реализации «Пушкинской карты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Участие в федеральных и региональных акциях и днях единого дей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603"/>
        <w:gridCol w:w="167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а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акция «Тотальный диктан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.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ая акция «Читаем детям о вой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акции «Библионочь» и «Библиосумерк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.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неделя детской и юношеской кни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.3.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российская акция «Дарите книги с любовью!» в рамках празднования Международного дня книгода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.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 фестиваль «Дни русской духовности и культуры „Сияние России“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чемпионат по чтению вслух «Страница 23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по чтению вслух на русском языке «Открой ро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акция «Читаем Геннадия Михасенк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1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областные акции (указать, каки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1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единого действия (уточнить, какие именн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1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и мероприятий к юбилейным датам (указать, каки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Патриотический час «Сталинград 200 дней мужест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Выставк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-летие Д. Н. Уша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SimSun" w:cs="Times New Roman"/>
                <w:sz w:val="24"/>
                <w:szCs w:val="24"/>
              </w:rPr>
              <w:t>Выставка о жизни и творчестве «Леонид Гайда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1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(указа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Инновационные формы работы с книг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86"/>
        <w:gridCol w:w="2137"/>
        <w:gridCol w:w="1617"/>
        <w:gridCol w:w="207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кальные для региона книжные выставки, события, мероприятия на основе кни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ОДНОЙ лучшей выставки или ОДНОГО лучшего мероприятия (до 100 знак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выстав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и события на основе кни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чемпионаты по чт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ые (кураторские) чт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кие чт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же разделе просим указать: организация нестандартных и внестационарных мест для чтения, нетрадиционные способы пополнения книжных фондов новыми изданиями, мероприятия по изучению и развитию читательского спрос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 Работа библиотеки как клубного пространства и пространства деятельности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15"/>
        <w:gridCol w:w="1524"/>
        <w:gridCol w:w="1491"/>
        <w:gridCol w:w="2243"/>
        <w:gridCol w:w="165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клуб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к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ОДНОГО лучшего клуба, лектория, мероприятия (до 100 знако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5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оянно действующие клу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ы с заседаниями 1 раз в меся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жите только коли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жите только количе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о перечислите сферы деятельности клубов (чтение, компьютерная грамотность, иностранный язык, национальный язык, рукоделие, техническое творчество и др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ы с заседаниями 2 раза в меся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жите только коли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жите только количе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ы с иной периодичностью заседаний (указать, како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жите только коли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жите только количе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5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ветительские лектори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жите только коли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жите только количе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числите тематику лектори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5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ки по интерес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(указа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6. Библиотека как центр работы с меди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разделе просим указать, какие виды печатного и электронного контента библиотека создает самостоятельно или при участии пользователей, каково назначение этого контента – информация о новых поступлениях, просвещение, использование в учебном процессе и т. д. Также просим указать, какие мероприятия по ликвидации цифрового неравенства вы проводите и что делаете для развития информационной гигиены пользователей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 нет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обственного конт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01"/>
        <w:gridCol w:w="2665"/>
        <w:gridCol w:w="201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оздаваемого конт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блог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живые журналы, видеобл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аст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тные издания (в том числе в электронном виде): журналы, газеты, листовки, брошюры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занятий по ликвидации цифрового неравенства и по информационной гигиене пользов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60"/>
        <w:gridCol w:w="2188"/>
        <w:gridCol w:w="1675"/>
        <w:gridCol w:w="165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 (дети, пенсионеры, мигранты, работающее население…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(указать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7. Локальные истории и герои. Краеведение. Креативные индустри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разделе просим дать сведения по вашей работе в изучении и продвижении локального наследия: деятельность краеведческих сообществ на базе библиотеки, подготовка и выпуск краеведческих изданий, проведение краеведческих чтений, конференций, семинаров, заседаний клубов родословия и проч. Изучение и восстановление местных ремесел, народных промыслов, традиционных видов народного искусства. Расскажите, что вы делаете для развития креативных индустрий: какие творческие сообщества собираются в вашей библиотеке, какие проекты и продукты они создают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деятельность библиоте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44"/>
        <w:gridCol w:w="2111"/>
        <w:gridCol w:w="2032"/>
        <w:gridCol w:w="17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лучшего мероприятия (до 100 знаков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е клубы и круж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е мероприятия (семинары, конференции, чтени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е изд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зучению и восстановлению местных ремесел, народных промыслов, народного искусства (указать, каки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с творческими сообществ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44"/>
        <w:gridCol w:w="2111"/>
        <w:gridCol w:w="2032"/>
        <w:gridCol w:w="17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лучшего мероприятия (до 100 знаков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на базе библиотеки (указать, каки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действующие творческие клубы, кружки при библиоте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раз в недел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сельской библиотеке существует кружок «Читайка». Ребята  занимаются чтением книг, участвуют в викторинах ит.д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8. Работа библиотеки как центра сборки сообществ, центра развития людей и территорий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разделе просим описать вашу деятельность по сотрудничеству с НКО, ТОС, органами местного самоуправления, лидерами местных сообществ. Расскажите, какие вы проводите форумы, конференции, встречи лидеров, ярмарки общественных инициатив, составляете ли вы карты сообществ и как с ними работаете. Проведение мониторингов для выявления потребностей местных сообществ. Работа в цифровом акселераторе проектов. Текстовый формат. Не более 300 знаков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9. Общая характеристика читательской аудитори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уя дневники работы библиотек, по запросу Российской Национальной библиотеки заполните, пожалуйста, следующую сводную таблицу, характеризующую интересы и потребности пользователей библиотек. В каждой графе укажите количество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елей.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18"/>
        <w:gridCol w:w="537"/>
        <w:gridCol w:w="537"/>
        <w:gridCol w:w="517"/>
        <w:gridCol w:w="693"/>
        <w:gridCol w:w="554"/>
        <w:gridCol w:w="425"/>
        <w:gridCol w:w="447"/>
        <w:gridCol w:w="592"/>
        <w:gridCol w:w="388"/>
        <w:gridCol w:w="776"/>
        <w:gridCol w:w="776"/>
        <w:gridCol w:w="777"/>
        <w:gridCol w:w="1077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пользователей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ера деятельности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нтересов и предпочтений пользов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ющий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убы, круж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 по соц. вопросам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нтерство и добровольчеств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, в т. ч. компьютерной грамот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на библиотечном компьютере и иной технике библиотеки</w:t>
            </w:r>
          </w:p>
        </w:tc>
      </w:tr>
      <w:tr>
        <w:trPr>
          <w:trHeight w:val="222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-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лит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ка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иблиотечные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 л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 л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 30 л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тационарное обслуживани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людьми, оказавшихся в тяжелой жизненной ситуации. Опишит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роекты, реализуемые библиотеками в рамках работы с маломобильными пользовател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положения по работе с маломобильными пользовател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бщественными организациями.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5"/>
        <w:gridCol w:w="2406"/>
        <w:gridCol w:w="1559"/>
        <w:gridCol w:w="2440"/>
        <w:gridCol w:w="14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и эффективность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щений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юдьми с ограниченными возможностями здоровь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– воспитанниками детских домов, специальных (коррекционных) общеобразовательных школ и детских садов компенсирующего тип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ногодетными и социально неблагополучными семья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трудными» детьми и подростками, состоящими на учете в комиссии по делам несовершеннолетни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пунктов внестационарного обслуживания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701"/>
        <w:gridCol w:w="138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ых пунк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в библиотеч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в библиотеч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 в библиотеч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обслуживаемых книгонош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янок библи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библи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действующие проекты/программы по данному направл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2-3 интересны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на д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рганизации-партнеры в данном направл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тру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и заполнении раздела охватить все пункты (а не на выбор)!!! </w:t>
      </w:r>
    </w:p>
    <w:p>
      <w:pPr>
        <w:pStyle w:val="Normal"/>
        <w:spacing w:lineRule="auto" w:line="240" w:before="0" w:after="200"/>
        <w:ind w:left="-142" w:firstLine="85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кие изменения произошли в отчетном периоде (приобретение нового оборудования для работы с людьми с ОВЗ, создание новых программ, проектов и т.д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12. Краткие выводы по разделу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пишите проблемы, с которыми сталкиваетесь и пути решения. Перспективы в данном направлении.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 КРАЕВЕДЧЕСКАЯ ДЕЯ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1 Реализация краеведческих проектов, в том числе корпоративных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56"/>
        <w:gridCol w:w="1481"/>
        <w:gridCol w:w="1726"/>
        <w:gridCol w:w="1886"/>
        <w:gridCol w:w="1412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проекта, цель и библиотека-организато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в рамках проекта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. Форма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2. Краеведческий справочно-библиографический аппарат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504"/>
        <w:gridCol w:w="4425"/>
      </w:tblGrid>
      <w:tr>
        <w:trPr>
          <w:trHeight w:val="29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ные за отчетный период (название)</w:t>
            </w:r>
          </w:p>
        </w:tc>
      </w:tr>
      <w:tr>
        <w:trPr>
          <w:trHeight w:val="29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еведческие электронные базы дан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ие папки и альбо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рточные каталоги и карт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2.1. Фонд краеведческих документов и местных изданий (движение фонда, выдача)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621"/>
        <w:gridCol w:w="1621"/>
        <w:gridCol w:w="1769"/>
        <w:gridCol w:w="2068"/>
      </w:tblGrid>
      <w:tr>
        <w:trPr>
          <w:trHeight w:val="59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ступление краеведческих документов (экз.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ниговыдача краеведческих документов (экз.)</w:t>
            </w:r>
          </w:p>
        </w:tc>
      </w:tr>
      <w:tr>
        <w:trPr>
          <w:trHeight w:val="27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урналы, газе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рошю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равочная литература, библиографические пособ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удиовизуаль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арт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шите проблемы формирования СБА, основные источники поступлений краевед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9.3. Основные направления краеведческой деятельности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1"/>
        <w:gridCol w:w="4067"/>
        <w:gridCol w:w="1730"/>
        <w:gridCol w:w="13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иблиотека-организа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 и краткое опис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ческое крае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ыргетуйская сельская библиот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на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«Служить Отчизне сужден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т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енд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4+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firstLine="7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«Блокадный Ленинград»,</w:t>
            </w:r>
          </w:p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Видео</w:t>
            </w:r>
            <w:r>
              <w:rPr>
                <w:i/>
                <w:sz w:val="20"/>
                <w:szCs w:val="20"/>
                <w:lang w:val="ru-RU"/>
              </w:rPr>
              <w:t xml:space="preserve"> презент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4+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«Афганистан в душе мо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Час</w:t>
            </w:r>
            <w:r>
              <w:rPr>
                <w:i/>
                <w:sz w:val="20"/>
                <w:szCs w:val="20"/>
                <w:lang w:val="ru-RU"/>
              </w:rPr>
              <w:t xml:space="preserve"> муж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ное крае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ое крае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8+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мара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десант уборка тер.Памятника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хранение самобытной культуры коренных нар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7+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родно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гуля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4-5 кл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с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ча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7+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«Святая троиц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атрализованно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представл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53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уристическое крае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поним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Другие направления (есл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е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сать наиболее интересные мероприятия, в т.ч. и с участием детей и подростков до 14 лет, и по возможности их эффективность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4. Краеведческие информационные продук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(кроме библиографических), в том числе виртуальные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06"/>
        <w:gridCol w:w="1843"/>
        <w:gridCol w:w="1701"/>
        <w:gridCol w:w="3082"/>
      </w:tblGrid>
      <w:tr>
        <w:trPr>
          <w:trHeight w:val="49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Виды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Печатные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Электронные </w:t>
            </w:r>
          </w:p>
        </w:tc>
      </w:tr>
      <w:tr>
        <w:trPr>
          <w:trHeight w:val="57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ираж (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Наз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есто нахождения (сайт, соц. сети, другое), электронный адрес</w:t>
            </w:r>
          </w:p>
        </w:tc>
      </w:tr>
      <w:tr>
        <w:trPr>
          <w:trHeight w:val="2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комендуем провести анализ выпущенной продукции: востребованность (количество обращений, выдачи), отзывы читателей, специалистов, С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5. Создание и ведение музеев (комнат, уголков, экспозиций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04"/>
        <w:gridCol w:w="2982"/>
        <w:gridCol w:w="2328"/>
      </w:tblGrid>
      <w:tr>
        <w:trPr>
          <w:trHeight w:val="8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иблиотека/ Наименование музе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ыставки и экспозиции в 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названи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/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ейные предметы (кол-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/в текущем году</w:t>
            </w:r>
          </w:p>
        </w:tc>
      </w:tr>
      <w:tr>
        <w:trPr>
          <w:trHeight w:val="39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шите наиболее интересные мероприятия/экскурсии, уникальные музейные предметы (за отчетный год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9.6. Участие в туристической деятельност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работка и продвижение туристических проектов и турмаршрутов (проведение рекламных туров, экскурсий, издание презентационных видеоматериалов и буклетов, проведение круглых столов, конференций); развитие событийного туризма (участие в организации и проведении мероприятий); другое. Достиже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9.7. Краткие выводы по разделу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анализируйте краеведческую деятельность, опишите проблемы, выявленные в ходе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10. Справочно-библиографическое и информационное обслуживание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1. Организация и ведение СБА в библиотек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библиотеках − структурных подразделениях организаций культурно-досугового типа и иных организаций, оказывающих библиотечные услуги населению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1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бственные электронные библиографические базы данных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, в том числе краеведческие (включая Электронный каталог)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24"/>
        <w:gridCol w:w="1544"/>
        <w:gridCol w:w="2179"/>
        <w:gridCol w:w="1932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Д собственные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библиографических записе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троконверсия (кол-во БЗ)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а текущий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ступны для удаленных пользователей да/не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footnoteReference w:id="9"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1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частие в корпоративных проектах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75"/>
        <w:gridCol w:w="2016"/>
        <w:gridCol w:w="1470"/>
        <w:gridCol w:w="1533"/>
      </w:tblGrid>
      <w:tr>
        <w:trPr>
          <w:trHeight w:val="93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расписываемых библиотекой журналов, газет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библиограф. записей</w:t>
            </w:r>
          </w:p>
        </w:tc>
      </w:tr>
      <w:tr>
        <w:trPr>
          <w:trHeight w:val="17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 текущи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 текущий год</w:t>
            </w:r>
          </w:p>
        </w:tc>
      </w:tr>
      <w:tr>
        <w:trPr>
          <w:trHeight w:val="1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редина земл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ind w:left="567" w:hanging="1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водный каталог библиотек Иркутской области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едение работы в СКБИО, отразите общее количество записей за отчётный период. Отразите причины отсутствия работы в СКБИО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равочно-библиографический аппарат в библиотеках, обслуживающ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адиционные каталоги, картоте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89"/>
        <w:gridCol w:w="2323"/>
        <w:gridCol w:w="331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истема каталогов и картотек для де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БД для пользователей от 15 до 30 лет вк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алоги и картотеки для организаторов детского чт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одержание работ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  <w:t>(редактирование: оформление, текущее, техническое, выборочное. Пополнение. Для электронных БД: введено количество записей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лектронные БД (библиографические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85"/>
        <w:gridCol w:w="2540"/>
        <w:gridCol w:w="20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БД для дет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БД для организаторов детского чт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введенных запис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записей в БД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2. Справочно-библиографическое обслуживание индивидуальных пользователей и коллективных абонентов. Развитие системы СБО с использованием ИК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1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группы пользователей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0"/>
        <w:gridCol w:w="655"/>
        <w:gridCol w:w="1141"/>
        <w:gridCol w:w="1134"/>
        <w:gridCol w:w="958"/>
        <w:gridCol w:w="1503"/>
        <w:gridCol w:w="1418"/>
        <w:gridCol w:w="850"/>
      </w:tblGrid>
      <w:tr>
        <w:trPr>
          <w:trHeight w:val="42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 дети до 14 л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 молодежь 15–30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</w:tr>
      <w:tr>
        <w:trPr>
          <w:trHeight w:val="2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1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равки и консультаци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36"/>
        <w:gridCol w:w="994"/>
        <w:gridCol w:w="775"/>
        <w:gridCol w:w="930"/>
        <w:gridCol w:w="995"/>
        <w:gridCol w:w="852"/>
        <w:gridCol w:w="845"/>
        <w:gridCol w:w="709"/>
      </w:tblGrid>
      <w:tr>
        <w:trPr>
          <w:trHeight w:val="536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ы справок (кол-во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footnoteReference w:id="10"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правки по способу выполнения (кол-во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азы</w:t>
            </w:r>
          </w:p>
        </w:tc>
      </w:tr>
      <w:tr>
        <w:trPr>
          <w:trHeight w:val="47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графическ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графические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сьменны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ные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очняющ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ресные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С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ind w:hanging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5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равочно-библиографическое обслуживание в библиотеках, работающих с детьми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380"/>
      </w:tblGrid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ипы справ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выполненных справок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ресны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очняющ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ктографическ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оставить информацию о причинах отказа, а также о наиболее интересных справк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иблиографическое информирова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footnoteReference w:id="12"/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67"/>
        <w:gridCol w:w="2068"/>
        <w:gridCol w:w="2364"/>
      </w:tblGrid>
      <w:tr>
        <w:trPr>
          <w:trHeight w:val="47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Избирательное распространение информ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(ИРИ)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ифференцированное обслуживание руководителе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(ДОР)</w:t>
            </w:r>
          </w:p>
        </w:tc>
      </w:tr>
      <w:tr>
        <w:trPr>
          <w:trHeight w:val="5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боненты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(кол-в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ема/кол-во докумен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боненты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(кол-в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ема/ Форма свертывания информации</w:t>
            </w:r>
          </w:p>
        </w:tc>
      </w:tr>
      <w:tr>
        <w:trPr>
          <w:trHeight w:val="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8"/>
        <w:gridCol w:w="1382"/>
        <w:gridCol w:w="1571"/>
        <w:gridCol w:w="1429"/>
        <w:gridCol w:w="1571"/>
      </w:tblGrid>
      <w:tr>
        <w:trPr>
          <w:trHeight w:val="431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е информирование 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ндивидуальное </w:t>
            </w:r>
            <w:r>
              <w:rPr>
                <w:rFonts w:cs="Times New Roman" w:ascii="Times New Roman" w:hAnsi="Times New Roman"/>
                <w:spacing w:val="-10"/>
              </w:rPr>
              <w:t>информирование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10"/>
              </w:rPr>
              <w:t>(кол-во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ассовое информирование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10"/>
              </w:rPr>
              <w:t>(кол-во)</w:t>
            </w:r>
          </w:p>
        </w:tc>
      </w:tr>
      <w:tr>
        <w:trPr>
          <w:trHeight w:val="3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</w:t>
            </w:r>
          </w:p>
        </w:tc>
      </w:tr>
      <w:tr>
        <w:trPr>
          <w:trHeight w:val="42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иблиографическое информирование в библиотеках, обслуживающих детей и молодеж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544"/>
      </w:tblGrid>
      <w:tr>
        <w:trPr>
          <w:trHeight w:val="5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спространения библиографической информации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и до 14 лет в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лодежь от 15 до 30 лет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Группов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дивидуа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с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4. Формирование информационной культуры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шите (проанализируйте) деятельность: охвату аудитории, формам предоставления информации, формам работы с пользователями. Приведите примеры наиболее интере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5. Библиографические пособия, в т. ч. краеведческие библиографические пособия</w:t>
      </w:r>
    </w:p>
    <w:tbl>
      <w:tblPr>
        <w:tblW w:w="100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134"/>
        <w:gridCol w:w="2155"/>
        <w:gridCol w:w="1843"/>
      </w:tblGrid>
      <w:tr>
        <w:trPr>
          <w:trHeight w:val="3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библиографических пособ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издани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издания </w:t>
            </w:r>
          </w:p>
        </w:tc>
      </w:tr>
      <w:tr>
        <w:trPr>
          <w:trHeight w:val="4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экз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(сайт, соц. сети, другое), электронный адрес</w:t>
            </w:r>
          </w:p>
        </w:tc>
      </w:tr>
      <w:tr>
        <w:trPr>
          <w:trHeight w:val="1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у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знаменательных и памятных д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малых фор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тельные спис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, памятки, листовк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раеведческих пособ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комендуем провести анализ пособий: востребованность (количество обращений, выдачи), отзывы читателей, специалистов, С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6. Организация МБА и ЭДД в муниципальных библиотек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служивание пользователей через МБА. Состав пользователей, тематика удовлетворенных и неудовлетворенных запросов.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36"/>
        <w:gridCol w:w="2336"/>
        <w:gridCol w:w="2337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читателе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ано документов по МБ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о документов для читате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ЭД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7. Краткие выводы по разделу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ОРГАНИЗАЦИОННО-МЕТОДИЧЕСКАЯ РАБО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1.1. </w:t>
      </w:r>
      <w:r>
        <w:rPr>
          <w:rFonts w:cs="Times New Roman" w:ascii="Times New Roman" w:hAnsi="Times New Roman"/>
          <w:b/>
          <w:sz w:val="24"/>
          <w:szCs w:val="24"/>
        </w:rPr>
        <w:t>Система методического сопровождения деятельности муниципальных библиотек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ормативно-правовое обеспечение методическ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речень прописанных наименований в документ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ражение методических услуг/работ 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ставах Ц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именование муниципальных методических работ/услуг, включенных 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униципальное задание Ц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Положения о методическом отделе или методическ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должностной инструкции у методис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.2. Виды и формы методических услуг/работ, выполненных ЦБ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708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ы и формы методических услуг/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ые те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нсультации индивидуальны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ЦБ и ЦДБ вме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индивидуальные, выполненные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нсультации групповы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ЦБ и ЦДБ вме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групповые, выполненные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-методические материалы печатны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ЦБ и ЦДБ вме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ыполненные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-методические материалы электронны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7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ЦБ и ЦДБ вме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ыполненные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щания (при участии библиотечных специалистов всего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углые ст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ональные вст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учающие мероприят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ЦБ и ЦДБ вме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щие мероприятия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б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жировки в ЦБ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жировки в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жировки сотрудников в областных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езды в библиотеки с целью оказания методической помощи, изучения опы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ь выезд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ru-RU"/>
              </w:rPr>
              <w:t>Список обследованных библиотек и результаты разместить в приложении к годовому отчету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ыезды, в которых участвовали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обследованных библиотек во время методических вы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ишите основные результаты обследова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кол-во обследованных библиотек сотрудниками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и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меры мониторингов разместить в приложении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1.3. Кадровое обеспечение методической деятельности </w:t>
      </w:r>
    </w:p>
    <w:tbl>
      <w:tblPr>
        <w:tblW w:w="149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2"/>
        <w:gridCol w:w="1463"/>
        <w:gridCol w:w="1919"/>
        <w:gridCol w:w="2292"/>
        <w:gridCol w:w="1463"/>
        <w:gridCol w:w="2027"/>
        <w:gridCol w:w="184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личие метод. отдела в штате ЦБ (название отдел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сли должность методиста имеется, то напишите ее наименование. В том числе выделите методиста по работе с деть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таж в долж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сли должности методиста нет, то указать должность сотрудника, выполняющего функции методиста. В том числе выделите должность сотрудника, выполняющего функции методиста по работе с деть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таж в долж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сли есть вакансия, укажите наименование должности, и с какого месяца, год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.4. Повышение квалификации библиотечных специалистов</w:t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133"/>
        <w:gridCol w:w="1167"/>
        <w:gridCol w:w="1101"/>
      </w:tblGrid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</w:tr>
      <w:tr>
        <w:trPr>
          <w:trHeight w:val="17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отрудников, получивших специальное образование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сотрудников прошедших профессиональную переподготовку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сотрудников, прошедших повышение квалификации (с наличием удостоверения)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сотрудников, прошедших подготовку по использованию ИКТ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сотрудников, нуждающихся в повышении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сотрудников, нуждающихся в профессиональной переподгото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грамма повышения квалификации библиотечных работников БС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12"/>
        <w:gridCol w:w="2410"/>
        <w:gridCol w:w="2410"/>
        <w:gridCol w:w="3969"/>
      </w:tblGrid>
      <w:tr>
        <w:trPr>
          <w:trHeight w:val="29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роки реализаци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Результаты реализации программы в отчетном году </w:t>
            </w:r>
          </w:p>
        </w:tc>
      </w:tr>
      <w:tr>
        <w:trPr>
          <w:trHeight w:val="33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отчетном году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Cs/>
          <w:sz w:val="1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14"/>
          <w:szCs w:val="24"/>
          <w:lang w:val="en-US" w:eastAsia="ru-RU"/>
        </w:rPr>
        <w:t>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роприятия по повышению квалификации работников за пределами учрежд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учающие мероприятиях областного, межрегионального, всероссийского уровня. Описать только крупные и значимые.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5244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сто проведение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населенный пункт, учре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-во работников, прошедших обуч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 мероприят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: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роприятия по повышению квалификации работников, организованные ЦБ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43"/>
        <w:gridCol w:w="6279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сновны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 мероприят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: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роприятия по повышению квалификации работников, организованные ЦДБ, в т. ч. и совместные мероприятия с учреждениями образования (детские сады, школы и т.д.)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43"/>
        <w:gridCol w:w="681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снов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67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: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11.5. Участие в региональных и муниципальных профессиональных конкурсах библиотекарей- нет.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84"/>
        <w:gridCol w:w="688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Целевое назначение конкурс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 (выявленный/внедренный передовой опы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.6. Публикации в профессиональных изданиях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26"/>
        <w:gridCol w:w="3712"/>
        <w:gridCol w:w="212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втор статьи (ФИО, должность, библиотек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ое и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та публикаци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1.7. Краткие выводы по разделу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оритеты развития методической деятельности ЦБ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. БИБЛИОТЕЧНЫЕ КА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. Кадровые ресурсы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зменения в кадровой ситуации библиотечной сети МО в отчетном год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кадровом составе модельных библиотек после модернизации в рамках реализации национального проекта «Культура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работников основного персонала: дата проведения, результат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отрудников основного персонала, с которыми, по состоянию на конец отчетного года заключен эффективный трудовой контракт (человек), % от общего числа сотрудников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2. Характеристики кадрового ресурса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50"/>
        <w:gridCol w:w="732"/>
        <w:gridCol w:w="850"/>
        <w:gridCol w:w="1000"/>
        <w:gridCol w:w="1701"/>
        <w:gridCol w:w="2126"/>
        <w:gridCol w:w="1701"/>
        <w:gridCol w:w="2127"/>
        <w:gridCol w:w="2551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sz w:val="24"/>
                <w:szCs w:val="24"/>
                <w:lang w:eastAsia="ru-RU"/>
              </w:rPr>
              <w:t>Численнос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ь основного персонала в 2022 г.</w:t>
            </w:r>
          </w:p>
        </w:tc>
        <w:tc>
          <w:tcPr>
            <w:tcW w:w="1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з численности основного персонал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исленность библиотека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ботающих на неполную став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меют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sz w:val="24"/>
                <w:szCs w:val="24"/>
                <w:lang w:eastAsia="ru-RU"/>
              </w:rPr>
              <w:t>подготов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 по ИК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учаются заочно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 1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ставк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7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высших проф. уч. за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профи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ср. проф. уч. заве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профильных</w:t>
            </w:r>
          </w:p>
        </w:tc>
      </w:tr>
      <w:tr>
        <w:trPr>
          <w:trHeight w:val="1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.3. Характеристика занятости работников сельских библиотек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09"/>
        <w:gridCol w:w="2016"/>
        <w:gridCol w:w="1559"/>
        <w:gridCol w:w="1559"/>
        <w:gridCol w:w="1418"/>
        <w:gridCol w:w="1559"/>
        <w:gridCol w:w="2410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сего сельских биб-к в 2022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Кол-во сельских библиотек на условиях сокращенного графика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работников основного персонала сельских б-к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исленность библиотекарей, работающих на условиях неполной занятости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1 ста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2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5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75 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ругие (указать конкретно объем ставки и кол-во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Характеристика библиотек, где необоснованно сокращены тарифные ставки. </w:t>
      </w:r>
    </w:p>
    <w:tbl>
      <w:tblPr>
        <w:tblW w:w="151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49"/>
        <w:gridCol w:w="1896"/>
        <w:gridCol w:w="2932"/>
        <w:gridCol w:w="2187"/>
        <w:gridCol w:w="26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биб-ки, работающей по сокращенному граф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арифная ставка библиотекар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 какого года работает по сокращенному график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исло пользователей в 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исло пользователей до сокращения графика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4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зменения кадровой ситуации в библиотечной сфер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намика движения кадров библиотечных работников</w:t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82"/>
        <w:gridCol w:w="1082"/>
        <w:gridCol w:w="948"/>
        <w:gridCol w:w="948"/>
        <w:gridCol w:w="1276"/>
        <w:gridCol w:w="17"/>
        <w:gridCol w:w="870"/>
        <w:gridCol w:w="948"/>
        <w:gridCol w:w="1162"/>
        <w:gridCol w:w="815"/>
        <w:gridCol w:w="922"/>
        <w:gridCol w:w="896"/>
        <w:gridCol w:w="1063"/>
        <w:gridCol w:w="853"/>
        <w:gridCol w:w="912"/>
        <w:gridCol w:w="923"/>
      </w:tblGrid>
      <w:tr>
        <w:trPr>
          <w:trHeight w:val="167" w:hRule="atLeast"/>
        </w:trPr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вольнение библиотечных работников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Cs w:val="24"/>
                <w:lang w:eastAsia="ru-RU"/>
              </w:rPr>
              <w:t>Всего уволилось в 2023 г.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Причины увольнения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Возраст уволившихс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 xml:space="preserve">Биб. стаж уволившихся 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Образование уволившихся</w:t>
            </w:r>
          </w:p>
        </w:tc>
      </w:tr>
      <w:tr>
        <w:trPr>
          <w:trHeight w:val="169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переез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Выбор более высокооплачиваемой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Выход на пенс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боле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Сокращение штат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До 30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От 30 до 5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От 55 лет и стар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От 0 до 3 л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От 3 до 10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От 10 лет и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С высшим профес-сиональны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В т. ч. с профильны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Со ср. профес-сиональны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В т. ч. с профильным</w:t>
            </w:r>
          </w:p>
        </w:tc>
      </w:tr>
      <w:tr>
        <w:trPr>
          <w:trHeight w:val="2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ем библиотечных работников</w:t>
            </w:r>
          </w:p>
        </w:tc>
      </w:tr>
      <w:tr>
        <w:trPr/>
        <w:tc>
          <w:tcPr>
            <w:tcW w:w="6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нято в 2023 году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раст принятых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. стаж принятых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ние принятых</w:t>
            </w:r>
          </w:p>
        </w:tc>
      </w:tr>
      <w:tr>
        <w:trPr>
          <w:trHeight w:val="1274" w:hRule="atLeast"/>
        </w:trPr>
        <w:tc>
          <w:tcPr>
            <w:tcW w:w="6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До 30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30 до 5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55 лет и стар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0 до 3 л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3 до 10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10 лет и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 высшим профессио нальны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 т. ч. с профильны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 ср. профессиональны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В т. ч. с профильным 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240" w:before="0" w:after="0"/>
        <w:ind w:left="567" w:hanging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240" w:before="0" w:after="0"/>
        <w:ind w:left="567" w:hanging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требность в кадрах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035"/>
        <w:gridCol w:w="3400"/>
        <w:gridCol w:w="4627"/>
      </w:tblGrid>
      <w:tr>
        <w:trPr/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вакантной должност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ребования к образованию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шее проф.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. проф. образование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5. Кадровая политика, социальная политика. Оплата труд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информацию о системе кадровой и социальной политики (программы, приоритеты, направления, достижения, проблемы), оценить результаты (стабильность коллектива, психологический климат и т.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лата труда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92"/>
      </w:tblGrid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едняя месячная заработная плата работников основного персонала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092, 4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290,9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803"/>
        <w:gridCol w:w="839"/>
        <w:gridCol w:w="868"/>
      </w:tblGrid>
      <w:tr>
        <w:trPr>
          <w:trHeight w:val="221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</w:tr>
      <w:tr>
        <w:trPr>
          <w:trHeight w:val="235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21" w:hRule="atLeast"/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, имеющих награды, звания разных уровней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, получивших награды, звания разных уровней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трудников, прошедших обучение (инструктаж) по вопросам библиотечного обслуживания инвалидов 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2.6. Штат муниципальных детских библиотек</w:t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5"/>
        <w:gridCol w:w="1701"/>
      </w:tblGrid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библиотечных работников (чел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ичие заместителя директора по работе с деть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ичие библиографа по детской литерату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2.7. Краткие выводы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блемы обеспечения муниципальных библиотек персоналом, отвечающим </w:t>
      </w:r>
      <w:r>
        <w:rPr>
          <w:rFonts w:cs="Times New Roman" w:ascii="Times New Roman" w:hAnsi="Times New Roman"/>
          <w:sz w:val="24"/>
          <w:szCs w:val="24"/>
        </w:rPr>
        <w:t xml:space="preserve">задачам модельного стандарта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том числе на основе обучения и переподготовки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 . МАТЕРИАЛЬНО-ТЕХНИЧЕСКИЕ РЕСУРСЫ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.1. Характеристика зданий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зданий, помещений муниципальных библиотек, библиотек – структурных подразделений организаций культурно-досугового типа и иных организаций, оказывающих библиотечные услуги населению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иблиотеки в отчетном году получили новые помещения? Где?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библиотеках в отчетном году проведен капитальный ремонт (полный, частичный, указать, что сделано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библиотеках был проведен косметический ремонт (что именно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иблиотеки находятся в аварийных помещениях (указать на основании акта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библиотеках низкий температурный режим? (Название, причина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9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023"/>
        <w:gridCol w:w="11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требующих капитального ремон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требующих капитального ремон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средств, израсходованных на ремонт и реставрац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средств, израсходованных на ремонт и реставрацию в детских библиотек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имеющих охранные сред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имеющих охранные сред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имеющих пожарную сигнализац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имеющих пожарную сигнализац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атериально-технической б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меры укрепления МТБ за счет грантов, участия в конкурсах, спонсорской и благотворительной помощи, собственной внебюджет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модер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иблиотечных з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приспособления внутреннего пространства библиотек к современным потребностям пользователей, создание условий для безбарьерного общения (за отчетный год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тсутствие звонка вы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ступности библиотек для инвалидов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ценку соответствия уровня обеспечения доступности для инвалидов в соответствии с установленными показателями; Паспорта доступности для инвалидов объекта и предоставляемых услуг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 состав специализированного оборудования для инвалидов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форматах, предназначенных исключительно для использования слепыми и слабовидящими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52"/>
        <w:gridCol w:w="1701"/>
        <w:gridCol w:w="2712"/>
        <w:gridCol w:w="15"/>
        <w:gridCol w:w="1525"/>
      </w:tblGrid>
      <w:tr>
        <w:trPr>
          <w:trHeight w:val="33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специализированного фонда, всего (экз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8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йлевские изда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печ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рупным шриф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ящие книги</w:t>
            </w:r>
          </w:p>
        </w:tc>
      </w:tr>
      <w:tr>
        <w:trPr>
          <w:trHeight w:val="2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пишите основные проблемы модернизации библиотечных здан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2. Краткие выводы по раздел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нализ состояния материально-технической базы. Общие выводы о темпах технологического развития библиотек. Проблемы и перспек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4. ОСНОВНЫЕ ИТОГИ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1. Обобщите главные достижения, обозначьте нерешенные проблемы и сформулируйте задачи на будущий год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 w:val="false"/>
          <w:sz w:val="24"/>
          <w:lang w:val="ru-RU"/>
        </w:rPr>
      </w:pPr>
      <w:r>
        <w:rPr>
          <w:rFonts w:eastAsia="Times New Roman" w:cs="Times New Roman"/>
          <w:b w:val="false"/>
          <w:bCs w:val="false"/>
          <w:iCs w:val="false"/>
          <w:sz w:val="24"/>
          <w:szCs w:val="24"/>
          <w:lang w:val="en-US" w:eastAsia="ru-RU"/>
        </w:rPr>
        <w:t>-</w:t>
      </w:r>
      <w:r>
        <w:rPr>
          <w:b w:val="false"/>
          <w:bCs w:val="false"/>
          <w:iCs w:val="false"/>
          <w:sz w:val="24"/>
          <w:szCs w:val="24"/>
          <w:lang w:val="en-US" w:eastAsia="ru-RU"/>
        </w:rPr>
        <w:t xml:space="preserve"> В 2023 году н</w:t>
      </w:r>
      <w:r>
        <w:rPr>
          <w:bCs w:val="false"/>
          <w:i/>
          <w:iCs w:val="false"/>
          <w:sz w:val="24"/>
        </w:rPr>
        <w:t>е решен</w:t>
      </w:r>
      <w:r>
        <w:rPr>
          <w:bCs w:val="false"/>
          <w:i/>
          <w:iCs w:val="false"/>
          <w:sz w:val="24"/>
          <w:lang w:val="ru-RU"/>
        </w:rPr>
        <w:t>ы</w:t>
      </w:r>
      <w:r>
        <w:rPr>
          <w:bCs w:val="false"/>
          <w:i/>
          <w:iCs w:val="false"/>
          <w:sz w:val="24"/>
        </w:rPr>
        <w:t xml:space="preserve"> задач</w:t>
      </w:r>
      <w:r>
        <w:rPr>
          <w:bCs w:val="false"/>
          <w:i/>
          <w:iCs w:val="false"/>
          <w:sz w:val="24"/>
          <w:lang w:val="ru-RU"/>
        </w:rPr>
        <w:t>и</w:t>
      </w:r>
      <w:r>
        <w:rPr>
          <w:bCs w:val="false"/>
          <w:i/>
          <w:iCs w:val="false"/>
          <w:sz w:val="24"/>
          <w:lang w:val="ru-RU"/>
        </w:rPr>
        <w:t>: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bCs w:val="false"/>
          <w:i/>
          <w:iCs w:val="false"/>
          <w:sz w:val="24"/>
          <w:lang w:val="ru-RU"/>
        </w:rPr>
        <w:t xml:space="preserve">- </w:t>
      </w:r>
      <w:r>
        <w:rPr>
          <w:bCs w:val="false"/>
          <w:i/>
          <w:iCs w:val="false"/>
          <w:sz w:val="24"/>
        </w:rPr>
        <w:t xml:space="preserve"> открыти</w:t>
      </w:r>
      <w:r>
        <w:rPr>
          <w:bCs w:val="false"/>
          <w:i/>
          <w:iCs w:val="false"/>
          <w:sz w:val="24"/>
          <w:lang w:val="ru-RU"/>
        </w:rPr>
        <w:t>е</w:t>
      </w:r>
      <w:r>
        <w:rPr>
          <w:bCs w:val="false"/>
          <w:i/>
          <w:iCs w:val="false"/>
          <w:sz w:val="24"/>
        </w:rPr>
        <w:t xml:space="preserve"> </w:t>
      </w:r>
      <w:r>
        <w:rPr>
          <w:i/>
          <w:sz w:val="24"/>
        </w:rPr>
        <w:t xml:space="preserve"> читального зала</w:t>
      </w:r>
      <w:r>
        <w:rPr>
          <w:sz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не решён вопрос с обогревом в одной комна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4.2. </w:t>
      </w:r>
      <w:r>
        <w:rPr>
          <w:rFonts w:cs="Times New Roman" w:ascii="Times New Roman" w:hAnsi="Times New Roman"/>
          <w:b/>
          <w:sz w:val="24"/>
          <w:szCs w:val="24"/>
        </w:rPr>
        <w:t>Предложения и вопросы к сотрудникам областных библиотек в свобод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5. 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 годовому отчету необходимо приложить (кроме обязательной годовой статистической отчетности)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татное расписание (можете убрать данные по заработной плате) и структуру центральной библиоте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пии официальных документов по закрытию/ликвидации библиотек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аспорта наиболее интересных и успешных мероприят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одические разработки (пособия, положения, формы мониторинга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ки обследованных библиотек методистами с перечнем замечаний, рекомендаций и результатам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кета соответствия показателей критериям модельного стандарта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грамму повышения квалификации или методической деятельнос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ок библиотек-юбиляров (с точной датой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ъяснительную записку по снижению показателей, уменьшению площадей и т. п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рмативные документы, принятые по решению реорганизации библиотек МО. Акты/заключения на кап. ремонт/аварийное здани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пии отчетов – основных таблиц по использованию субсидий в 2023 г. (без копий сопроводительных документов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ок периодических изданий, на которые была осуществлена подписка в ЦБ и библиотеках МО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ры библиографических и краеведческих пособ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тографии модернизированных пространств и интересных событий из жизни библиот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заполнения данной таблицы необходимо объем бюджета разделить на соответствующий показатель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 следует брать с сайта НЭБ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торий – цикл популярных лекций, организуемый как самой библиотекой, так и ее социальными партнерами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г – авторский онлайн-журнал, который состоит из регулярно добавляемых записей с возможностью комментировать эти записи. Официальный аккаунт библиотеки в социальных сетях не является блогом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каст - это аудиопрограмма, которую можно слушать онлайн в приложениях на телефоне или скачивать и слушать тогда, когда у вас нет подключения к интернету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Тематические пособия, сайты; путеводители, географические справочники, энциклопедии; биографические справочники; летописи населенных мест, хроники событий; интерактивные карты, виртуальные экскурсии; виртуальные выставки и музеи, коллекции фотографий и т.п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одержит библиографические записи в электронной форме, с общим пользовательским интерфейсом и программой для поиска и манипулирования данными.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и отрицательном ответе напишите причины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личество видов справок должно совпадать с количеством справок по способу выполнения.</w:t>
      </w:r>
    </w:p>
  </w:footnote>
  <w:footnote w:id="11">
    <w:p>
      <w:pPr>
        <w:pStyle w:val="Footnote"/>
        <w:spacing w:lineRule="auto" w:line="240" w:before="0" w:after="0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иртуальная справочная служба библиотеки.</w:t>
      </w:r>
    </w:p>
  </w:footnote>
  <w:footnote w:id="1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оставление библиографической информации в соответствии с долговременно действующими запросами пользователей (ГОСТ 7.0.103-2018, п. 3.3.2.1.1).</w:t>
      </w:r>
    </w:p>
  </w:footnote>
  <w:footnote w:id="13">
    <w:p>
      <w:pPr>
        <w:pStyle w:val="Footnote"/>
        <w:spacing w:lineRule="auto" w:line="240" w:before="0" w:after="0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оставление информации, вновь появившейся в информационно-поисковой системе (ИРБИС) в соответствии с постоянно действующими информационными запросами пользователей, при наличии обратной связи (ГОСТ 7.0.103-2018, п. 3.4.13).</w:t>
      </w:r>
    </w:p>
  </w:footnote>
  <w:footnote w:id="14">
    <w:p>
      <w:pPr>
        <w:pStyle w:val="Footnote"/>
        <w:spacing w:lineRule="auto" w:line="240" w:before="0" w:after="0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беспечение руководителей различных уровней специально подготовленной библиографической, фактографической, аналитической информацией, предназначенной для решения задач управления (ГОСТ 7.0.103-2018, п. 3.4.10). Система ДОР предусматривает аналитическую переработку информации (тематические списки, дайджесты, таблицы фактических сведений, досье др.)</w:t>
      </w:r>
    </w:p>
    <w:p>
      <w:pPr>
        <w:pStyle w:val="Footnote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В графе «Название» перечислите темы (не названия), которым были посвящены закладки, памятки и листовки. 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ывается количество только </w:t>
      </w:r>
      <w:r>
        <w:rPr>
          <w:rFonts w:cs="Times New Roman" w:ascii="Times New Roman" w:hAnsi="Times New Roman"/>
          <w:b/>
        </w:rPr>
        <w:t>изданных в печатном виде</w:t>
      </w:r>
      <w:r>
        <w:rPr>
          <w:rFonts w:cs="Times New Roman" w:ascii="Times New Roman" w:hAnsi="Times New Roman"/>
        </w:rPr>
        <w:t xml:space="preserve"> информационно-методических материалов (методических пособий, инструктивных, технологических и нормативных материалов). Единицей учета является наименование/название, а не количество страниц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ется количество информационно-методических материалов в электронной форме, без учета изданных (печатных) материалов. Единицей учета является наименование, а не количество страниц.</w:t>
      </w:r>
    </w:p>
  </w:footnote>
  <w:footnote w:id="18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библиотечных процессов, направлений. Мониторинг состоит из сбора данных и их анализа. Учитывать количество мониторингов, разработанных, организованных и проведенных методистами центральных библиотек (не учитывать мониторинги ИОГУНБ!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3F4096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eastAsia="Times New Roman" w:cs="Segoe UI"/>
      <w:bCs/>
      <w:i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16"/>
      <w:szCs w:val="16"/>
    </w:rPr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  <w:bCs/>
      <w:iCs/>
    </w:rPr>
  </w:style>
  <w:style w:type="character" w:styleId="Style9">
    <w:name w:val="Текст сноски Знак"/>
    <w:qFormat/>
    <w:rPr>
      <w:lang w:eastAsia="en-US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  <w:lang w:eastAsia="zxx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sz w:val="22"/>
      <w:szCs w:val="22"/>
      <w:lang w:eastAsia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eastAsia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xx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/>
      <w:iCs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iCs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Cs/>
      <w:sz w:val="20"/>
      <w:szCs w:val="20"/>
      <w:lang w:eastAsia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4"/>
      <w:lang w:eastAsia="ru-RU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94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Noteint">
    <w:name w:val="note_int"/>
    <w:basedOn w:val="Normal"/>
    <w:qFormat/>
    <w:pPr>
      <w:spacing w:lineRule="auto" w:line="240" w:before="100" w:after="100"/>
      <w:ind w:left="748" w:hanging="0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xx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ind w:hanging="36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0" w:after="240"/>
      <w:ind w:hanging="360"/>
      <w:jc w:val="both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iCs w:val="false"/>
      <w:color w:val="365F91"/>
      <w:kern w:val="0"/>
      <w:sz w:val="28"/>
      <w:szCs w:val="28"/>
      <w:lang w:val="ru-RU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4:00Z</dcterms:created>
  <dc:creator>Олейник Любовь Юрьевна</dc:creator>
  <dc:description/>
  <dc:language>en-US</dc:language>
  <cp:lastModifiedBy>WPS_1706843943</cp:lastModifiedBy>
  <dcterms:modified xsi:type="dcterms:W3CDTF">2024-02-19T07:09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CF28C490B402D834B3CDC6E944EED_12</vt:lpwstr>
  </property>
  <property fmtid="{D5CDD505-2E9C-101B-9397-08002B2CF9AE}" pid="3" name="KSOProductBuildVer">
    <vt:lpwstr>1049-12.2.0.13431</vt:lpwstr>
  </property>
</Properties>
</file>