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09" w:right="70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иректор ИКЦ МО «Тыргету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         Е.В.Есип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18»  декабря   2020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до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информацио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отч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Тыргетуйской сельской библиоте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.Тыргет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020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БК 78.34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59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одовой информационный отчет Тыргетуйской  сельской библиотеки за 2020 год. – Тыргетуй.  2020. –  34с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СОСТАВИТЕЛЬ:</w:t>
        <w:tab/>
        <w:t>Хитарова Мария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143" w:leader="none"/>
          <w:tab w:val="left" w:pos="847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ЩИЕ СВЕДЕНИЯ ОБ УЧРЕЖДЕНИИ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.1 Паспорт центральной библиотеки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662"/>
      </w:tblGrid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учреждения (полное и сокращенное по уставу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ое бюджетное учреждение культуры Информационно-культурный центр МО «Тыргетуй»( МБУК ИКЦ МО «Тыргетуй») Тыргетуйская сельская библиотека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уководитель учреждения (должность, ФИО, телефон, </w:t>
            </w: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иблиотекарь Тыргетуйской сельской библиотеки Хитарова Мария Ивановна – 89648167704, у6у6r4r4@yandex.ru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Учредитель. ФИО руководителя </w:t>
            </w:r>
            <w:r>
              <w:rPr>
                <w:sz w:val="24"/>
                <w:szCs w:val="24"/>
                <w:lang w:val="ru-RU" w:eastAsia="ru-RU"/>
              </w:rPr>
              <w:t xml:space="preserve">(должность, ФИО, телефон, </w:t>
            </w: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лава  -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ванова Людмила Николаевна 89642158625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admtirgetu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юджетное учреждение культуры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та создания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сентября 1956г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ридически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кутская область, Аларский район, с.Тыргетуй, ул.Советская 33/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8964816770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y6y6r4r4@yandex.ru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«</w:t>
            </w:r>
            <w:r>
              <w:rPr>
                <w:sz w:val="24"/>
                <w:szCs w:val="24"/>
                <w:lang w:val="en-US" w:eastAsia="ru-RU"/>
              </w:rPr>
              <w:t>Skype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дрес сайта или страницы на сайте администрации МО (если сайта н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tt://икц-тыргетуй.рф/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сылки на аккаунты библиотек сети в соц. сетях (ВКонтакте, Одноклассники, </w:t>
            </w:r>
            <w:r>
              <w:rPr>
                <w:sz w:val="24"/>
                <w:szCs w:val="24"/>
                <w:lang w:val="en-US" w:eastAsia="ru-RU"/>
              </w:rPr>
              <w:t>Facebook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val="en-US" w:eastAsia="ru-RU"/>
              </w:rPr>
              <w:t>YouTube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val="en-US" w:eastAsia="ru-RU"/>
              </w:rPr>
              <w:t>Instagram</w:t>
            </w:r>
            <w:r>
              <w:rPr>
                <w:sz w:val="24"/>
                <w:szCs w:val="24"/>
                <w:lang w:val="ru-RU" w:eastAsia="ru-RU"/>
              </w:rPr>
              <w:t xml:space="preserve"> и други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Групп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 «Тыргетуй»</w:t>
            </w:r>
          </w:p>
        </w:tc>
      </w:tr>
    </w:tbl>
    <w:p>
      <w:pPr>
        <w:pStyle w:val="Normal"/>
        <w:shd w:fill="FFFFFF" w:val="clear"/>
        <w:spacing w:lineRule="auto" w:line="240" w:before="154" w:after="0"/>
        <w:ind w:left="715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4" w:after="0"/>
        <w:ind w:left="715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  <w:t>События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Главные события общедоступных и детских библиотек М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Профессиональная жизнь библиот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еречислить, дать краткое описание событий, проходящих в библиотечной жизни в анализируемом год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ючая: участие в значимых профессиональных конкурсах, юбилеи библиотек (библиотечных систем); награды библиотеки (учреждения) и сотрудников, </w:t>
      </w:r>
      <w:r>
        <w:rPr>
          <w:rFonts w:cs="Times New Roman" w:ascii="Times New Roman" w:hAnsi="Times New Roman"/>
          <w:sz w:val="24"/>
          <w:szCs w:val="24"/>
        </w:rPr>
        <w:t xml:space="preserve">достижения в области укрепления материально-технической базы; достижения в области информатизации и автоматизации; другие достижения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ила благодарность за организацию участников в районном конкурсе  «Современный сад и огород».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льтурно-просветительская деятельность библиот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более значимые культурно-просветительские мероприятия года; значимые программы и проекты разной направленности; организация и участие библиотек, сотрудников, читателей в акциях, конкурсах и других публичных мероприятиях разных уровн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Твори добро», акция «Когда мы едины, мы непобедим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е «Знаю ли я свою малую Родину» - детская библиотека, декабр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Федеральные, региональные и муниципальные нормативно-правовые акты, оказавшие влияние на деятельность муниципальных библиотек в анализируемом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 Национальные, федеральные и региональные проекты, программы и иные мероприятия, определявшие работу библиотек всего региона в анализируемом год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ь краткие сведения о наиболее важных проектах и мероприятиях, оказавших влияние на развитие в течение года. Заполнить прилагаемые таблицы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ый проект «Культура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а 1. Показатели мониторинга национального проекта «Культура»</w:t>
      </w:r>
    </w:p>
    <w:tbl>
      <w:tblPr>
        <w:tblW w:w="1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837"/>
        <w:gridCol w:w="1497"/>
        <w:gridCol w:w="1417"/>
        <w:gridCol w:w="156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федерального проекта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Федеральный проект «Цифровая среда»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цифрованных документов (ед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ращений к цифровым ресурсам в сфере культур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крытых виртуальных концертных зал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Федеральный проект «Культурная среда»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дернизированных библиоте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Федеральный проект «Творческие люди»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ециалистов, прошедших обу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ной сетевой проект «Библиотека для власти, общества, личности»</w:t>
      </w:r>
    </w:p>
    <w:p>
      <w:pPr>
        <w:pStyle w:val="Normal"/>
        <w:autoSpaceDE w:val="false"/>
        <w:spacing w:lineRule="auto" w:line="240" w:before="0" w:after="0"/>
        <w:ind w:left="102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а 2. Показатели мониторинга проекта «Библиотека для власти, общества, личности»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43"/>
        <w:gridCol w:w="2268"/>
        <w:gridCol w:w="1701"/>
        <w:gridCol w:w="2268"/>
        <w:gridCol w:w="1701"/>
      </w:tblGrid>
      <w:tr>
        <w:trPr>
          <w:trHeight w:val="1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 (библиоте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благополуч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ж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 (библиоте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благополуч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ж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внебюджетных средств (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здоровой 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информационный цен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ый 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услуги – это про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с библиоте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долголе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амять Приангар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к успех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БИБЛИОТЕЧНАЯ СЕ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Анализ социально-экономической и демографической ситуации муниципального образования как внешней среды библиоте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Дать характеристику состоянию правовых, экономических, социальных, технологических факторов внешней среды (в отчётном году), оказывающих влияние на библиотеку (библиотечную систем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не было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1.2. Демографическая ситуация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анализировать демографические процессы территории за последние три года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2268"/>
        <w:gridCol w:w="2268"/>
        <w:gridCol w:w="1701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Численность населения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 том числе по групп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детей до 14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молодёжи от 15 до 30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ожилых граждан (старше 60 лет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валид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7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 т.ч.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.4. Организационно-правовые аспекты структуры библиотечн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вовые формы муниципальных библиотек, библиотек-филиалов (подразделений) ЦБС, других библиотечных объединений и КДУ. Изменение правовых форм библиотек (если происходили в течение года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tbl>
      <w:tblPr>
        <w:tblW w:w="138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7"/>
        <w:gridCol w:w="937"/>
        <w:gridCol w:w="936"/>
        <w:gridCol w:w="935"/>
        <w:gridCol w:w="936"/>
        <w:gridCol w:w="938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и – юридические лиц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ч. в сельской местности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иблиотеки – юридические лица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иблиотеки в составе КДУ</w:t>
            </w:r>
          </w:p>
        </w:tc>
      </w:tr>
      <w:tr>
        <w:trPr>
          <w:trHeight w:val="217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сельской мес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4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238"/>
      </w:tblGrid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Тыргетуйской сельской библиотеки</w:t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одержания (БС)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ул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ый лист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отпуск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 по 05.08.2020г</w:t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библиотеки (прием- передача, другие ЧП)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времени 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2.8. Доступность библиотечных услуг. </w:t>
      </w:r>
    </w:p>
    <w:p>
      <w:pPr>
        <w:pStyle w:val="Default"/>
        <w:ind w:left="708" w:hanging="0"/>
        <w:jc w:val="both"/>
        <w:rPr/>
      </w:pPr>
      <w:r>
        <w:rPr/>
        <w:t>- среднее число жителей на одну библиотеку;</w:t>
      </w:r>
    </w:p>
    <w:p>
      <w:pPr>
        <w:pStyle w:val="Default"/>
        <w:ind w:left="708" w:hanging="0"/>
        <w:jc w:val="both"/>
        <w:rPr/>
      </w:pPr>
      <w:r>
        <w:rPr/>
        <w:t>- 498</w:t>
      </w:r>
    </w:p>
    <w:p>
      <w:pPr>
        <w:pStyle w:val="Default"/>
        <w:ind w:left="708" w:hanging="0"/>
        <w:jc w:val="both"/>
        <w:rPr/>
      </w:pPr>
      <w:r>
        <w:rPr/>
        <w:t xml:space="preserve">- число библиотек, работающих по сокращенному </w:t>
      </w:r>
      <w:r>
        <w:rPr>
          <w:color w:val="000000"/>
        </w:rPr>
        <w:t>графику (всего, в т.ч.: на 0,25 ставки, на 0,5, на 0,75, другое)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lineRule="auto" w:line="252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жим работы библиотек:</w:t>
      </w:r>
    </w:p>
    <w:p>
      <w:pPr>
        <w:pStyle w:val="Normal"/>
        <w:spacing w:lineRule="auto" w:line="252" w:before="0" w:after="0"/>
        <w:ind w:left="708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недельник-пятница;</w:t>
      </w:r>
    </w:p>
    <w:p>
      <w:pPr>
        <w:pStyle w:val="Normal"/>
        <w:spacing w:lineRule="auto" w:line="252" w:before="0" w:after="0"/>
        <w:ind w:left="708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10ч – 18.00ч. </w:t>
      </w:r>
    </w:p>
    <w:p>
      <w:pPr>
        <w:pStyle w:val="Normal"/>
        <w:spacing w:lineRule="auto" w:line="252" w:before="0" w:after="0"/>
        <w:ind w:left="708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ед – 13.00ч – 14.00ч.</w:t>
      </w:r>
    </w:p>
    <w:p>
      <w:pPr>
        <w:pStyle w:val="Normal"/>
        <w:spacing w:lineRule="auto" w:line="252" w:before="0" w:after="0"/>
        <w:ind w:left="708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ходной суббота, воскресенье</w:t>
      </w:r>
    </w:p>
    <w:p>
      <w:pPr>
        <w:pStyle w:val="Normal"/>
        <w:spacing w:lineRule="auto" w:line="252" w:before="0" w:after="0"/>
        <w:ind w:left="708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облюдение программы «Доступная среда».</w:t>
      </w:r>
    </w:p>
    <w:p>
      <w:pPr>
        <w:pStyle w:val="Normal"/>
        <w:spacing w:lineRule="auto" w:line="252" w:before="0" w:after="0"/>
        <w:ind w:left="708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жим работы доступен для населения: тарифная ставка 1- библиотекарь Тыргетуйской сельской библиотеки. В Тыргетуйской библиотеки есть пандус, светящее табло.</w:t>
      </w:r>
    </w:p>
    <w:p>
      <w:pPr>
        <w:pStyle w:val="Normal"/>
        <w:spacing w:before="24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ОСНОВНЫЕ СТАТИСТИЧЕСКИЕ ПОКАЗАТЕ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 основании годовой статистической отчетности дайте анализ основных показателе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1. Охват населения  библиотечным обслуживанием в целом и по группам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0"/>
        <w:gridCol w:w="2901"/>
        <w:gridCol w:w="290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Cs/>
              </w:rPr>
              <w:t>Численность населения (всего)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Cs/>
              </w:rPr>
              <w:t>из них читатели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Cs/>
              </w:rPr>
              <w:t>% охвата всего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Cs/>
              </w:rPr>
              <w:t>В том числе по группам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% охвата детей до 14 л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% охвата молодёжи от 15 до 30 ле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11,4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 %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1. Динамика показателей, отражающих объем основных работ/услуг, выполненных муниципальными библиотеками (на основе суммарных данных по 6-НК). </w:t>
      </w:r>
    </w:p>
    <w:p>
      <w:pPr>
        <w:pStyle w:val="Style16"/>
        <w:spacing w:before="0" w:after="0"/>
        <w:ind w:left="360" w:hanging="0"/>
        <w:contextualSpacing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аблица 2.Показатели деятельности абсолютные и относительные 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526"/>
        <w:gridCol w:w="1529"/>
        <w:gridCol w:w="1527"/>
        <w:gridCol w:w="1174"/>
      </w:tblGrid>
      <w:tr>
        <w:trPr>
          <w:cantSplit w:val="true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од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ользователей.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83</w:t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удале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пользователей детей до 14 л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3</w:t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удалё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ользователей молодежи от 15 до 30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удалё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осещений.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42</w:t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ассов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ращений к веб-сайтам библиот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ращений КИБ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выданных документов.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96</w:t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удаленным пользователя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емость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аем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щаемость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обеспеченность пользова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гообеспеченность жител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0"/>
        <w:ind w:left="70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left="70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left="70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аблица 3. Число посещений и книговыдача </w:t>
      </w:r>
      <w:r>
        <w:rPr/>
        <w:t xml:space="preserve">пользователями до 14 лет включительно 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889"/>
        <w:gridCol w:w="1984"/>
        <w:gridCol w:w="2005"/>
        <w:gridCol w:w="2319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+/-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о посещений 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на массовых мероприят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о книговыдач 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в удаленном режи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4. Показатели обслуживания молодежи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81"/>
        <w:gridCol w:w="1861"/>
        <w:gridCol w:w="1262"/>
        <w:gridCol w:w="1681"/>
        <w:gridCol w:w="3111"/>
      </w:tblGrid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посещений пользователями от 15–30 лет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ниговыдача пользователям от 15–30 лет вкл.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ассовых мероприяти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ечат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электронных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БИБЛИОТЕЧНЫЕ ФОНДЫ</w:t>
      </w:r>
    </w:p>
    <w:p>
      <w:pPr>
        <w:pStyle w:val="Default"/>
        <w:jc w:val="both"/>
        <w:rPr/>
      </w:pPr>
      <w:r>
        <w:rPr>
          <w:b/>
          <w:color w:val="000000"/>
        </w:rPr>
        <w:t>4.1.2.</w:t>
      </w:r>
      <w:r>
        <w:rPr>
          <w:rFonts w:eastAsia="Times New Roman"/>
          <w:b/>
          <w:bCs/>
          <w:iCs/>
          <w:lang w:eastAsia="ru-RU"/>
        </w:rPr>
        <w:t xml:space="preserve"> Анализ подписки на периодические издания</w:t>
      </w:r>
    </w:p>
    <w:p>
      <w:pPr>
        <w:pStyle w:val="Default"/>
        <w:jc w:val="right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Таблица 10. Подписка на периодические издания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909"/>
        <w:gridCol w:w="2017"/>
        <w:gridCol w:w="1883"/>
        <w:gridCol w:w="1910"/>
        <w:gridCol w:w="1911"/>
        <w:gridCol w:w="1991"/>
      </w:tblGrid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дписка на периодические изд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дписка на периодические издания в дет. биб-х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экз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назв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умма (руб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экз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назв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28.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22.5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72.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22.52</w:t>
            </w:r>
          </w:p>
        </w:tc>
      </w:tr>
    </w:tbl>
    <w:p>
      <w:pPr>
        <w:pStyle w:val="Normal"/>
        <w:spacing w:lineRule="auto" w:line="276"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ичество (экз.) и названий периодических изданий в среднем на 1 библиотеку в 2020 г. составило: 2 в том числе детских периодических издании – 1..</w:t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жите дополнительные финансовые источники на подписку детских периодических изданий (спонсорская помощь, др. источники подписки)-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жите библиотеки, не имеющие подписки на периодические издания в 2020 г., в том числе на детские периодические издания.</w:t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2. Анализ и оценка использования фондов библиотек, находящихся в составе библиотечной сети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Кратко описать мероприятия, направленные на изучение запросов пользователей (опросы/онлайн-опросы, анкетирование, анализ читательских формуляров и т.д.)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водилась анкетирование читателей. Приняло участие – 8 человек (50-70 лет). Пользуются популярностью художественная литература, детективы, краеведческий материал, словари Г.В. Афанасьева - Медведьева,  газета «Аларь» и др.</w:t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анализировать:</w:t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обновляемость фондов; </w:t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обращаемость фонда;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2.2. Выдача документов библиотечного фонда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по видам документов, по тематике:</w:t>
      </w:r>
    </w:p>
    <w:p>
      <w:pPr>
        <w:pStyle w:val="Normal"/>
        <w:numPr>
          <w:ilvl w:val="0"/>
          <w:numId w:val="3"/>
        </w:numPr>
        <w:spacing w:lineRule="auto" w:line="252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ибольший спрос в общедоступных библиотеках  - худ. литература, краеведение, искусство и спорт, ОПЛ,  сельское хозяйств; в детских библиотеках  - сказки, худ. литература, журнал «Сибирячок», фольклор.</w:t>
      </w:r>
    </w:p>
    <w:p>
      <w:pPr>
        <w:pStyle w:val="Normal"/>
        <w:numPr>
          <w:ilvl w:val="0"/>
          <w:numId w:val="3"/>
        </w:numPr>
        <w:spacing w:lineRule="auto" w:line="252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енее спрашиваемые издания в общедоступных библиотеках – медицина, техника;, в детских библиотеках – лесное хозяйство, естествознание. </w:t>
      </w:r>
    </w:p>
    <w:p>
      <w:p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2.3. Работа с отказами в библиотеках.</w:t>
      </w:r>
    </w:p>
    <w:p>
      <w:pPr>
        <w:pStyle w:val="Normal"/>
        <w:numPr>
          <w:ilvl w:val="0"/>
          <w:numId w:val="3"/>
        </w:numPr>
        <w:spacing w:lineRule="auto" w:line="252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ее количество отказов в 2020 г., в сравнении с 2019 г. (уменьшение/увеличение) в общедоступных библиотеках-, в детских библиотеках -.</w:t>
      </w:r>
    </w:p>
    <w:p>
      <w:pPr>
        <w:pStyle w:val="Normal"/>
        <w:numPr>
          <w:ilvl w:val="0"/>
          <w:numId w:val="3"/>
        </w:numPr>
        <w:spacing w:lineRule="auto" w:line="252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чины отказов в общедоступных библиотеках - нет, в детских библиотеках – нехватка худ. литературы..</w:t>
      </w:r>
    </w:p>
    <w:p>
      <w:pPr>
        <w:pStyle w:val="Normal"/>
        <w:numPr>
          <w:ilvl w:val="0"/>
          <w:numId w:val="3"/>
        </w:numPr>
        <w:spacing w:lineRule="auto" w:line="252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роприятия по ликвидации отказов в общедоступных библиотеках -, в детских библиотеках- подбираю данную литературу в детской библиотеке  и в библиотеке Вампилова.</w:t>
      </w:r>
    </w:p>
    <w:p>
      <w:pPr>
        <w:pStyle w:val="Normal"/>
        <w:numPr>
          <w:ilvl w:val="0"/>
          <w:numId w:val="3"/>
        </w:numPr>
        <w:spacing w:lineRule="auto" w:line="252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ичество ликвидированных отказов в общедоступных библиотеках -,  в детских библиотеках - 4.</w:t>
      </w:r>
    </w:p>
    <w:p>
      <w:pPr>
        <w:pStyle w:val="Normal"/>
        <w:numPr>
          <w:ilvl w:val="0"/>
          <w:numId w:val="3"/>
        </w:numPr>
        <w:spacing w:lineRule="auto" w:line="252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ичество отказов по отраслям знаний: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left="142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13. Показатели отказов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54"/>
        <w:gridCol w:w="1545"/>
        <w:gridCol w:w="1637"/>
        <w:gridCol w:w="583"/>
        <w:gridCol w:w="993"/>
        <w:gridCol w:w="870"/>
        <w:gridCol w:w="1409"/>
        <w:gridCol w:w="1788"/>
        <w:gridCol w:w="1570"/>
        <w:gridCol w:w="17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щее количество отказов</w:t>
            </w:r>
          </w:p>
        </w:tc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ц.-экон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ст. науки, медиц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ие нау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/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художест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ошкольники – 1 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языкознание, филолог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ниверсальная литерату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детских библиотек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4. Обеспечение учета и сохранности фондов:</w:t>
      </w:r>
    </w:p>
    <w:p>
      <w:pPr>
        <w:pStyle w:val="Normal"/>
        <w:numPr>
          <w:ilvl w:val="0"/>
          <w:numId w:val="17"/>
        </w:numPr>
        <w:spacing w:lineRule="auto" w:line="244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блюдение действующей инструкции по учету фондов («Порядок учета документов, входящих в состав библиотечного фонда», в том числе в детских библиотеках;</w:t>
      </w:r>
    </w:p>
    <w:p>
      <w:pPr>
        <w:pStyle w:val="Normal"/>
        <w:numPr>
          <w:ilvl w:val="0"/>
          <w:numId w:val="17"/>
        </w:numPr>
        <w:spacing w:lineRule="auto" w:line="244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верка и передача фондов библиотек в условиях реструктуризации библиотечной сети;</w:t>
      </w:r>
    </w:p>
    <w:p>
      <w:pPr>
        <w:pStyle w:val="Normal"/>
        <w:numPr>
          <w:ilvl w:val="0"/>
          <w:numId w:val="17"/>
        </w:numPr>
        <w:spacing w:lineRule="auto" w:line="244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ичество переплетенных, отреставрированных изданий, в том числе в детских библиотеках – 3 детских;</w:t>
      </w:r>
    </w:p>
    <w:p>
      <w:pPr>
        <w:pStyle w:val="Normal"/>
        <w:numPr>
          <w:ilvl w:val="0"/>
          <w:numId w:val="17"/>
        </w:numPr>
        <w:spacing w:lineRule="auto" w:line="244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блюдение режимов хранения, том числе в детских библиотеках; - соблюдается;</w:t>
      </w:r>
    </w:p>
    <w:p>
      <w:pPr>
        <w:pStyle w:val="Normal"/>
        <w:numPr>
          <w:ilvl w:val="0"/>
          <w:numId w:val="17"/>
        </w:numPr>
        <w:spacing w:lineRule="auto" w:line="244" w:before="0" w:after="0"/>
        <w:rPr>
          <w:rFonts w:ascii="Times New Roman" w:hAnsi="Times New Roman" w:eastAsia="Times New Roman" w:cs="Times New Roman"/>
          <w:bCs/>
          <w:i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4"/>
          <w:szCs w:val="24"/>
          <w:lang w:eastAsia="ru-RU"/>
        </w:rPr>
        <w:t>наличие охранных средств, обеспечивающих безопасность библиотек и библиотечных фондов (пожарная сигнализация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лампы </w:t>
      </w:r>
      <w:r>
        <w:rPr>
          <w:rFonts w:eastAsia="Times New Roman" w:cs="Times New Roman" w:ascii="Times New Roman" w:hAnsi="Times New Roman"/>
          <w:bCs/>
          <w:iCs/>
          <w:spacing w:val="-4"/>
          <w:sz w:val="24"/>
          <w:szCs w:val="24"/>
          <w:lang w:eastAsia="ru-RU"/>
        </w:rPr>
        <w:t>аварийного освещения, решетки на окнах первых этажей, заключение договора на противопожарное обслуживание библиотек), том числе в детских библиотеках; -АПС, огнетушитель, решеток на окнах нет.</w:t>
      </w:r>
    </w:p>
    <w:p>
      <w:pPr>
        <w:pStyle w:val="Normal"/>
        <w:numPr>
          <w:ilvl w:val="0"/>
          <w:numId w:val="17"/>
        </w:numPr>
        <w:spacing w:lineRule="auto" w:line="244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варийные ситуации в библиотеках (количество ситуаций, причины возникновения и последствия);</w:t>
      </w:r>
    </w:p>
    <w:p>
      <w:pPr>
        <w:pStyle w:val="Normal"/>
        <w:numPr>
          <w:ilvl w:val="0"/>
          <w:numId w:val="17"/>
        </w:numPr>
        <w:spacing w:lineRule="auto" w:line="244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нет.</w:t>
      </w:r>
    </w:p>
    <w:p>
      <w:pPr>
        <w:pStyle w:val="Normal"/>
        <w:numPr>
          <w:ilvl w:val="0"/>
          <w:numId w:val="17"/>
        </w:numPr>
        <w:spacing w:lineRule="auto" w:line="244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та с читательской задолженностью, том числе в детских библиотеках.</w:t>
      </w:r>
    </w:p>
    <w:p>
      <w:pPr>
        <w:pStyle w:val="Normal"/>
        <w:spacing w:lineRule="auto" w:line="244" w:before="0" w:after="0"/>
        <w:ind w:left="142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Работа ведется в течение года ( звонок родителям, обход по домам, напоминание на родительском собрании.</w:t>
      </w:r>
    </w:p>
    <w:p>
      <w:pPr>
        <w:pStyle w:val="Normal"/>
        <w:spacing w:lineRule="auto" w:line="244" w:before="0" w:after="0"/>
        <w:ind w:left="1429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lang w:eastAsia="ru-RU"/>
        </w:rPr>
        <w:t>Таблица 18. Сохранность фон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373"/>
        <w:gridCol w:w="1581"/>
        <w:gridCol w:w="1030"/>
        <w:gridCol w:w="1433"/>
        <w:gridCol w:w="1049"/>
        <w:gridCol w:w="1456"/>
        <w:gridCol w:w="1005"/>
        <w:gridCol w:w="1595"/>
        <w:gridCol w:w="1379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раж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атоплени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жа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верка библиотечного фонд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е кол-во библиотек в городе/райо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ъем фонда (экз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6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-во библиотек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-во библиоте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7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-во библиотек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9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3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библиот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достача экз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. ЭЛЕКТРОННЫЕ РЕСУРСЫ МУНИЦИПАЛЬНЫХ БИБЛИОТ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.5.2. SMM</w:t>
      </w:r>
      <w:r>
        <w:rPr>
          <w:rStyle w:val="FootnoteAnchor"/>
          <w:rFonts w:eastAsia="Times New Roman" w:cs="Times New Roman" w:ascii="Times New Roman" w:hAnsi="Times New Roman"/>
          <w:b/>
          <w:bCs/>
          <w:i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-продвижение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каждой страницы/групп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(привести ссылку на каждую группу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любой социальной сети («Вконтакте», Facebook, Instagram, «Одноклассники» и др.) необходимо составить следующую отчетную таблицу и ответить на вопросы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аблица 23</w:t>
      </w:r>
      <w:r>
        <w:rPr/>
        <w:t>. Статистика работы библиотек в социальных сетях в 2020 г.</w:t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236"/>
        <w:gridCol w:w="2268"/>
        <w:gridCol w:w="2694"/>
        <w:gridCol w:w="2835"/>
      </w:tblGrid>
      <w:tr>
        <w:trPr>
          <w:trHeight w:val="54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библиоте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сылка на страницу в 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 создания страницы/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размещенн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подписчиков</w:t>
            </w:r>
          </w:p>
        </w:tc>
      </w:tr>
      <w:tr>
        <w:trPr>
          <w:trHeight w:val="25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ргетуйская сельская библиоте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ппа МО «Тырге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</w:t>
            </w:r>
          </w:p>
        </w:tc>
      </w:tr>
      <w:tr>
        <w:trPr>
          <w:trHeight w:val="2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5.2.1. Проанализировать работу в социальных сетях 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ещаемость, количество подписчиков, лайки, репосты, комментарии, наличие ежемесячного контент-плана, регулярность публикаций, темы, рубрики. Если работа ведется в нескольких соц. сетях, какая из них является са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айки – 540, публикация – 1 раз в месяц, темы по плану работы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6.5.3. Участие библиотек на портале Культура.РФ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 ОРГАНИЗАЦИЯ И СОДЕРЖАНИЕ БИБЛИОТЕЧНОГО ОБСЛУЖИВАНИЯ ПОЛЬЗОВАТЕЛЕЙ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1. Общая характеристика основных направлений библиотечного обслуживания населения регио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с учетом расстановки приоритетов в анализируемом году. При раскрытии направлений работы необходимо делать акцент на проектах, программах, актуальных услугах и инновационных формах обслуживания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ечислите основные направления библиотечного обслуживания (КРАТКО!).</w:t>
      </w:r>
    </w:p>
    <w:p>
      <w:pPr>
        <w:pStyle w:val="Normal"/>
        <w:spacing w:lineRule="auto" w:line="264" w:before="0" w:after="0"/>
        <w:ind w:left="78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атриотическое воспитание, краеведение, нравственно-эстетическое воспитание, культурно- досуговая деятельность. Человек. Природа. Общество.В помощь образовательному процессу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колько всего мероприятий было проведено за 2020 год, из них для детей до 14 лет включительно. </w:t>
      </w:r>
    </w:p>
    <w:p>
      <w:pPr>
        <w:pStyle w:val="Normal"/>
        <w:spacing w:lineRule="auto" w:line="264" w:before="0" w:after="0"/>
        <w:ind w:left="78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сего 57, из них для детей - 49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колько всего человек посетило массовые мероприятия за 2020 год – 292.</w:t>
      </w:r>
    </w:p>
    <w:p>
      <w:pPr>
        <w:pStyle w:val="Normal"/>
        <w:spacing w:lineRule="auto" w:line="264" w:before="0" w:after="0"/>
        <w:ind w:left="78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Число культурно- просветительских мероприятий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051"/>
        <w:gridCol w:w="3630"/>
        <w:gridCol w:w="2891"/>
        <w:gridCol w:w="2645"/>
      </w:tblGrid>
      <w:tr>
        <w:trPr>
          <w:trHeight w:val="141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1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 культурно- просветительских мероприятий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581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60"/>
              <w:ind w:left="11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месту расположения</w:t>
            </w:r>
          </w:p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ыездных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 возможностью участия инвалидов и лиц с ОВЗ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ind w:left="11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стационарном режим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1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20" w:before="0" w:after="160"/>
              <w:ind w:left="11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тей до 14 лет включит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ind w:left="11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лодежь  15-30 ле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ind w:left="11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удаленном режим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    -------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    -------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               ------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----------</w:t>
            </w:r>
          </w:p>
        </w:tc>
      </w:tr>
      <w:tr>
        <w:trPr>
          <w:trHeight w:val="40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ind w:left="11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8.2. </w:t>
      </w:r>
      <w:r>
        <w:rPr/>
        <w:t>Программная деятельность библиотек</w:t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08"/>
        <w:gridCol w:w="2701"/>
        <w:gridCol w:w="2852"/>
        <w:gridCol w:w="2221"/>
        <w:gridCol w:w="40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программы и период реализации. Разработчик программы (наименование библиотек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правления деятельности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а мероприятий в рамках программ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раткое описание мероприятий в рамках программы с указанием основных статистических показателей, отражающих эффективност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граммы для взрослого насе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граммы для детей и подрост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граммы для молодежи (от 15 до 30 лет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3. Организация инновационной деятельности</w:t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1"/>
        <w:gridCol w:w="3046"/>
        <w:gridCol w:w="6466"/>
      </w:tblGrid>
      <w:tr>
        <w:trPr>
          <w:trHeight w:val="7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нновационная деятельность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то, что было сделано впервые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  <w:t>обратите внимание на сноску!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раткая аннотация эффектив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4. Проектная деятельность</w:t>
      </w:r>
      <w:r>
        <w:rPr>
          <w:rStyle w:val="FootnoteAnchor"/>
          <w:rFonts w:eastAsia="Times New Roman" w:cs="Times New Roman" w:ascii="Times New Roman" w:hAnsi="Times New Roman"/>
          <w:b/>
          <w:bCs/>
          <w:iCs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библиотек</w:t>
      </w:r>
    </w:p>
    <w:tbl>
      <w:tblPr>
        <w:tblW w:w="14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30"/>
        <w:gridCol w:w="1501"/>
        <w:gridCol w:w="1754"/>
        <w:gridCol w:w="2118"/>
        <w:gridCol w:w="2116"/>
        <w:gridCol w:w="4597"/>
      </w:tblGrid>
      <w:tr>
        <w:trPr>
          <w:trHeight w:val="5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проект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ериод реал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Направление деятельности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раткое описание (цель, задачи, результаты)</w:t>
            </w:r>
          </w:p>
        </w:tc>
      </w:tr>
      <w:tr>
        <w:trPr>
          <w:trHeight w:val="2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4.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циально-ориентированная деятельность библиотек. Деятельность в рамках реализации областного сетевого проекта «Библиотека для власти, общества, личности (БП).</w:t>
      </w:r>
    </w:p>
    <w:p>
      <w:pPr>
        <w:pStyle w:val="Normal"/>
        <w:spacing w:lineRule="auto" w:line="22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Сделать краткий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ий анализ деятельности библиотек в рамках БП. Указать количество библиотек-участниц в динамике за 2 года, количество благополучателей, жителей территории, создание НКО на базе библиотек и партнерство с НКО, бизнес-сообществом и органами власти, привлечению дополнительных внебюджетных средств для реализации (объем внебюджетных средств), количество заключенных соглашений (договоров) о сотрудничестве, количество слушателей обучающих мероприятий в рамках проекта и др.)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5. Культурно-просветительская деятельность, продвижение книги и чтения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раткое описание культурно-просветительской деятельности библиотеки за прошедший год.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уществляем информационную и культурно-просветительскую работу. Развиваем сотрудничество со школой, д/ садом,  с хором «Селяне». Прививаем детям интерес к книге, расширяем контингент читателей.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5.1. Основные мероприятия по направлению</w:t>
      </w:r>
    </w:p>
    <w:p>
      <w:pPr>
        <w:pStyle w:val="Normal"/>
        <w:spacing w:lineRule="auto" w:line="22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ждународные, общероссийские и областные мероприятия</w:t>
      </w:r>
    </w:p>
    <w:p>
      <w:pPr>
        <w:pStyle w:val="Normal"/>
        <w:spacing w:lineRule="auto" w:line="22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в порядке убывания количества посещени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46"/>
        <w:gridCol w:w="1549"/>
        <w:gridCol w:w="2732"/>
        <w:gridCol w:w="1437"/>
        <w:gridCol w:w="3640"/>
        <w:gridCol w:w="1985"/>
      </w:tblGrid>
      <w:tr>
        <w:trPr>
          <w:trHeight w:val="8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а проведения и классификация по масштабу распространения меро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footnoteReference w:id="7"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ч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</w:t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мирный день поэз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.0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жная выставка, устный журна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10, 24-35,55 и старше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величение книговыдачи, развитие читательского интере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ждународный день пожилых люде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1.1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то выставка,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258" w:leader="none"/>
              </w:tabs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ab/>
              <w:tab/>
              <w:t>инф.ч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5 и старш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важение к старшему покол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ждународный женский день,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7.0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то выставка,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то выставка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-35, 35 – 55, 55 и старше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ная прогам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ждународный день борьбы со СПИДОМ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1.1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пуск плаката, памятки, бесед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-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доровый образ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аблица 5. Мероприятия к юбилейным датам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в порядке убывания количества посещени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75"/>
        <w:gridCol w:w="1458"/>
        <w:gridCol w:w="1702"/>
        <w:gridCol w:w="5808"/>
        <w:gridCol w:w="1985"/>
      </w:tblGrid>
      <w:tr>
        <w:trPr>
          <w:trHeight w:val="3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и форма мероприят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8"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чимость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-во посещений 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Пушкин «Сказка о рыбаке и рыбке» - 185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9.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10, 55 и старше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звитие актерского мастерст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величение книговы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Маяковский «Что такое хорошо и что такое плохо» - 95 ле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.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тие читательского интереса к книге, воспитание хороших манер у 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64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5.2. Клубная деятельность 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лубы по интересам, кружки, творческие студии, литературные гостиные и др.)</w:t>
      </w:r>
    </w:p>
    <w:p>
      <w:pPr>
        <w:pStyle w:val="Normal"/>
        <w:spacing w:lineRule="auto" w:line="264" w:before="0" w:after="0"/>
        <w:ind w:left="709" w:hanging="0"/>
        <w:jc w:val="right"/>
        <w:rPr/>
      </w:pPr>
      <w:r>
        <w:rPr/>
        <w:t>Таблица 6. Перечень библиотечных формирован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17"/>
        <w:gridCol w:w="1763"/>
        <w:gridCol w:w="1663"/>
        <w:gridCol w:w="6911"/>
        <w:gridCol w:w="1577"/>
      </w:tblGrid>
      <w:tr>
        <w:trPr>
          <w:trHeight w:val="10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клуба с указанием библиоте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какого года реализует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9"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ткое описание работы клуба, эффективность, результаты (выставки творческих работ, сборники литературного творчества и т.д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-во участников клуб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Занимательный час» - игры, путешествия в страну знан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10 л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учить детей читать слогом, развитие выразительного чт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5.3. Организация работы летнего чтения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7. Значимые мероприятия по направлению</w:t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992"/>
        <w:gridCol w:w="1135"/>
        <w:gridCol w:w="2552"/>
        <w:gridCol w:w="48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и форма проведения мероприятия (цикл мероприятий, программа, проект и друг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чит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раткое описани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чимость мероприятия (увеличение количества посещений, увеличение книговыдачи, увеличение информативности библиотеки, культурное просвещение, пропаганда здорового образа жизни, продвижение книги и чтения,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иод реализации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долгосрочное или одноразов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.Катаев «Сын по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ыргетуй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машнее чтение по просьбе родит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движение книги и чтения, увеличение книговы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ушкинский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движение книги и чтения, увеличение книговы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.Твен и е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омкое чт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движение книги и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.К.Андер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ас размышления, бесед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движение книги и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густ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.5.4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мейное чтение, работа с дошкольниками и родителями</w:t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аблица 8.Значимые </w:t>
      </w:r>
      <w:r>
        <w:rPr/>
        <w:t>мероприятия по направлению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83"/>
        <w:gridCol w:w="1401"/>
        <w:gridCol w:w="1689"/>
        <w:gridCol w:w="5811"/>
        <w:gridCol w:w="21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именование и форма проведения мероприят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footnoteReference w:id="11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раткое описание работы, эффективность, результ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жка на скамееч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2.0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10, 35-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ас библиотечных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юбимые сказки семь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7.0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10, 35-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знания к чтению нов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седа как сплести лап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хранение народных трад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.5.5. Гражданско-патриотическое воспитание </w:t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9</w:t>
      </w:r>
      <w:r>
        <w:rPr/>
        <w:t>.Значимые мероприятия по направлению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652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мероприят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2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ткое описание работы, эффективность, результаты Опишите только те мероприятия, которые относятся непосредственно к семейному чтению и работе с дошкольниками и родителями. Раскройте наиболее значимые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осещ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ые мероприятия ко Дням воинской славы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дети большой войн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-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ческий час, уважение гордости и чест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5-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рога памяти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знакомление с героями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мероприятия по Государственной символике РФ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10, 31-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ческий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-15, 15-24. 24-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ия, викто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Года Победы (паспорта мероприятий вложить в Приложение)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енское лицо Победы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10,10-15, 15-24, 35 и старш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ческий час, фотовыставка, Книжная выставка «75 Великой Поб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полк (фото выставка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10,10-15, 15-24, 35 и старш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знакомление с героями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 (паспорта мероприятий вложить в Прилож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мероприятия к правовым датам (Международный день защиты детей, Всемирный день ребенка, Всемирный день прав человека, День Конституции Р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 сказки разных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 права человека- беседа, ответ на вопро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 сказки разных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мероприятия по профилактике правонарушений, беспризорности и безнадзо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мероприятия к Международному детскому телефону Дов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мероприятия по избирательной системе (выборы Президента РФ и депутатов местного самоуправ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.5.6.  Мероприятия в рамках Года народного творчества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10. Значимые мероприятия по направлению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83"/>
        <w:gridCol w:w="1401"/>
        <w:gridCol w:w="1689"/>
        <w:gridCol w:w="5811"/>
        <w:gridCol w:w="2127"/>
      </w:tblGrid>
      <w:tr>
        <w:trPr>
          <w:trHeight w:val="1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и форма проведения мероприятия (цикл мероприятий, программа, проект и друго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3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ткое описание работы, эффективность, результаты (уголки для родителей, уголки семейного чтения, книжные выставки, информирование, индивидуальные беседы, родительские собрания, массовые мероприятия, анкетирования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рисунков к сказкам А.С.Пушк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жные выставки, информ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6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олько всего проведено мероприятий по данной тематике для детей и подростков до 14 ле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5.7. Значимые книжные выставки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11. Примеры удачных книжных выставок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32"/>
        <w:gridCol w:w="2812"/>
        <w:gridCol w:w="1756"/>
        <w:gridCol w:w="1756"/>
        <w:gridCol w:w="2993"/>
        <w:gridCol w:w="1960"/>
      </w:tblGrid>
      <w:tr>
        <w:trPr>
          <w:trHeight w:val="5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выстав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орм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footnoteReference w:id="14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книговыдач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ткое описание с анализом эффективности выстав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должительность выставки</w:t>
            </w:r>
          </w:p>
        </w:tc>
      </w:tr>
      <w:tr>
        <w:trPr>
          <w:trHeight w:val="4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а – наш д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 юбиляры писатели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ж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10,10-15, 15-24, 24-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бор любимого писател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недели</w:t>
            </w:r>
          </w:p>
        </w:tc>
      </w:tr>
      <w:tr>
        <w:trPr>
          <w:trHeight w:val="4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кция «Подари книгу с любовью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ж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5 и старш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р книги в библиоте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.03.-15.03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5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5.8. Организация работы с периодическими издани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12. Значимые мероприятия, проводимые с целью пропаганды периодических изда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76"/>
        <w:gridCol w:w="1704"/>
        <w:gridCol w:w="7773"/>
        <w:gridCol w:w="1330"/>
      </w:tblGrid>
      <w:tr>
        <w:trPr>
          <w:trHeight w:val="1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чимость мероприятия (увеличение количества посещений, увеличение книговыдачи, увеличение информативности библиотеки, культурное просвещение, продвижение журнала, газет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о посещений</w:t>
            </w:r>
          </w:p>
        </w:tc>
      </w:tr>
      <w:tr>
        <w:trPr>
          <w:trHeight w:val="1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тай, рисуй, мастер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урнальная выставка, экскурсия по природным богатством Прибайкалья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движение журн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13</w:t>
      </w:r>
      <w:r>
        <w:rPr/>
        <w:t>. Организация выставок периодических издан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41"/>
        <w:gridCol w:w="2409"/>
        <w:gridCol w:w="3177"/>
        <w:gridCol w:w="4614"/>
      </w:tblGrid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вы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выдачи периодических издани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о посещений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Жить - не тужи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ровая карусе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5.9. Организация работы с национальными группа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аблица 14. </w:t>
      </w:r>
      <w:r>
        <w:rPr/>
        <w:t>Значимые мероприят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76"/>
        <w:gridCol w:w="1704"/>
        <w:gridCol w:w="7773"/>
        <w:gridCol w:w="1330"/>
      </w:tblGrid>
      <w:tr>
        <w:trPr>
          <w:trHeight w:val="1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начимость мероприят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о посещений</w:t>
            </w:r>
          </w:p>
        </w:tc>
      </w:tr>
      <w:tr>
        <w:trPr>
          <w:trHeight w:val="1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.6. Организация работы с людьми, оказавшихся в тяжёлой жизненной ситуации </w:t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15</w:t>
      </w:r>
      <w:r>
        <w:rPr/>
        <w:t>.Значимые мероприятия по направлению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95"/>
        <w:gridCol w:w="2520"/>
        <w:gridCol w:w="2788"/>
        <w:gridCol w:w="4194"/>
        <w:gridCol w:w="237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Целевая аудитория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 эффективность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ичество посещени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убедительно просим не писать после числа слово «человек» или «чел.»)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 людьми с ограниченными возможностями здоровья (с нарушением опорно-двигательного аппарата, умственно отсталыми, слабовидящими и слабослышащими и др. заболеваний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 детьми – воспитанниками детских домов, специальных (коррекционных) общеобразовательных школ и детских садов компенсирующего тип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 многодетными и социально неблагополучными семья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делал дело – гуляй сме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шение книг в до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-3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ершать хорошие поступ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 «трудными» детьми и подростками, состоящими на учете в комиссии по делам несовершеннолетних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шите:</w:t>
      </w:r>
    </w:p>
    <w:p>
      <w:pPr>
        <w:pStyle w:val="Normal"/>
        <w:numPr>
          <w:ilvl w:val="0"/>
          <w:numId w:val="9"/>
        </w:numPr>
        <w:spacing w:lineRule="auto" w:line="225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проекты, реализуемые библиотеками в рамках работы с маломобильными пользователями.</w:t>
      </w:r>
    </w:p>
    <w:p>
      <w:pPr>
        <w:pStyle w:val="Normal"/>
        <w:numPr>
          <w:ilvl w:val="0"/>
          <w:numId w:val="9"/>
        </w:numPr>
        <w:spacing w:lineRule="auto" w:line="225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, положения по работе с маломобильными пользователями.</w:t>
      </w:r>
    </w:p>
    <w:p>
      <w:pPr>
        <w:pStyle w:val="Normal"/>
        <w:numPr>
          <w:ilvl w:val="0"/>
          <w:numId w:val="9"/>
        </w:numPr>
        <w:spacing w:lineRule="auto" w:line="225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общественными организациями.</w:t>
      </w:r>
    </w:p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8 Обслуживание удаленных пользователей</w:t>
      </w:r>
      <w:r>
        <w:rPr>
          <w:rFonts w:cs="Times New Roman" w:ascii="Times New Roman" w:hAnsi="Times New Roman"/>
          <w:sz w:val="24"/>
          <w:szCs w:val="24"/>
        </w:rPr>
        <w:t xml:space="preserve"> (Анализ работы библиотек в дистанционном режиме, формы и методы, эффективность, динамика обращений удаленных пользователей, наполнения цифровых библиотек (Литрес и др.) виртуальные читальные зал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(удаленный пользователь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Физическое или юридическое лицо, пользующееся услугами библиотеки вне ее стен, в том числе посредством информационно-телекоммуникационных сетей – ГОСТ: Библиотечная статис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25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25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25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8. Справочно-библиографическое и информационное обслуживание пользователей</w:t>
      </w:r>
    </w:p>
    <w:p>
      <w:pPr>
        <w:pStyle w:val="Normal"/>
        <w:spacing w:lineRule="auto" w:line="225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1. Организация и ведение СБА в библиотека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библиотеках − структурных подразделениях организаций культурно-досугового типа и иных организаций, оказывающих библиотечные услуги населению.</w:t>
      </w:r>
    </w:p>
    <w:p>
      <w:pPr>
        <w:pStyle w:val="Normal"/>
        <w:spacing w:lineRule="auto" w:line="225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1.4. Справочно-библиографический аппарат в библиотеках, обслуживающих детей</w:t>
      </w:r>
    </w:p>
    <w:p>
      <w:pPr>
        <w:pStyle w:val="Normal"/>
        <w:spacing w:lineRule="auto" w:line="268" w:before="0" w:after="0"/>
        <w:ind w:left="1416" w:hanging="0"/>
        <w:jc w:val="center"/>
        <w:rPr/>
      </w:pPr>
      <w:r>
        <w:rPr/>
        <w:t>Традиционные каталоги, картотеки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209"/>
        <w:gridCol w:w="3572"/>
        <w:gridCol w:w="471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стема каталогов и картотек для д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БД для пользователей от 15 до 30 лети вк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талоги и картотеки для организаторов детского чте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держание работы (редактирование: оформление, текущее, техническое, выборочное. Пополнение. Для электронных БД: введено количество записей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41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К, С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41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К, СК, справочники , энциклопедии, электронных БД нет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41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К, СК, конкретно по методической работе организаторов детского чтения нет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41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кущее редактирование каталогов, электронных БД нет.</w:t>
            </w:r>
          </w:p>
        </w:tc>
      </w:tr>
    </w:tbl>
    <w:p>
      <w:pPr>
        <w:pStyle w:val="Normal"/>
        <w:spacing w:lineRule="auto" w:line="268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center"/>
        <w:rPr/>
      </w:pPr>
      <w:r>
        <w:rPr/>
        <w:t>Электронные БД (библиографические)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717"/>
        <w:gridCol w:w="3585"/>
        <w:gridCol w:w="315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БД для дете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БД для организаторов детского чт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введенных запис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записей в БД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6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2. Справочно-библиографическое обслуживание индивидуальных пользователей и коллективных абонентов. Развитие системы СБО с использованием ИКТ.</w:t>
      </w:r>
    </w:p>
    <w:p>
      <w:pPr>
        <w:pStyle w:val="Normal"/>
        <w:spacing w:lineRule="auto" w:line="268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</w:t>
      </w:r>
      <w:r>
        <w:rPr/>
        <w:t>.2.1. Основные группы пользователей</w:t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93"/>
        <w:gridCol w:w="924"/>
        <w:gridCol w:w="1600"/>
        <w:gridCol w:w="1594"/>
        <w:gridCol w:w="1069"/>
        <w:gridCol w:w="1890"/>
        <w:gridCol w:w="1883"/>
        <w:gridCol w:w="991"/>
      </w:tblGrid>
      <w:tr>
        <w:trPr>
          <w:trHeight w:val="421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пользова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дети до 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молодежь 15–30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/-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68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</w:t>
      </w:r>
      <w:r>
        <w:rPr/>
        <w:t>.2.2. Справки и консультации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54"/>
        <w:gridCol w:w="2134"/>
        <w:gridCol w:w="5190"/>
      </w:tblGrid>
      <w:tr>
        <w:trPr/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справок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консультаций</w:t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сьменны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тные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С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5"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88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правочно-библиографическое обслуживание в библиотеках, работающих с детьми</w:t>
      </w:r>
    </w:p>
    <w:tbl>
      <w:tblPr>
        <w:tblW w:w="1091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8625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ипы справок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выполненных справок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тические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ресные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точняющие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актографические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88" w:before="0" w:after="0"/>
        <w:ind w:left="709" w:firstLine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оставить информацию о невыполненных справках, указать причину невыполнения, а также о сложных справках и наиболее интересных.</w:t>
      </w:r>
    </w:p>
    <w:p>
      <w:pPr>
        <w:pStyle w:val="Normal"/>
        <w:spacing w:lineRule="auto" w:line="288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2.3. Библиографическое информирование</w:t>
      </w:r>
    </w:p>
    <w:p>
      <w:pPr>
        <w:pStyle w:val="Normal"/>
        <w:spacing w:lineRule="auto" w:line="28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фференцированное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28"/>
        <w:gridCol w:w="1707"/>
        <w:gridCol w:w="2214"/>
        <w:gridCol w:w="1788"/>
        <w:gridCol w:w="4459"/>
      </w:tblGrid>
      <w:tr>
        <w:trPr>
          <w:trHeight w:val="483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ое информирование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6"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(кол-во)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ое информирование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7"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(кол-во)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бирательное распространение информации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8"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(ИРИ) (кол-во)</w:t>
            </w:r>
          </w:p>
        </w:tc>
      </w:tr>
      <w:tr>
        <w:trPr>
          <w:trHeight w:val="2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бонен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ые сооб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боненты (группы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ые сооб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бонент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кументы (сигнальные оповещения)</w:t>
            </w:r>
          </w:p>
        </w:tc>
      </w:tr>
      <w:tr>
        <w:trPr>
          <w:trHeight w:val="2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88" w:before="0" w:after="0"/>
        <w:ind w:left="709"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дифференцированное (массовое)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381"/>
        <w:gridCol w:w="1330"/>
        <w:gridCol w:w="1736"/>
        <w:gridCol w:w="1890"/>
        <w:gridCol w:w="1158"/>
        <w:gridCol w:w="1293"/>
        <w:gridCol w:w="1118"/>
        <w:gridCol w:w="1292"/>
      </w:tblGrid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ип библиоте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библиотечных уроков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библиографических обзоров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ней информ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дней специалиста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9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доступные библиоте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и, работающие с деть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8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379"/>
        <w:gridCol w:w="1437"/>
        <w:gridCol w:w="1734"/>
        <w:gridCol w:w="1888"/>
        <w:gridCol w:w="1210"/>
        <w:gridCol w:w="1311"/>
        <w:gridCol w:w="1238"/>
        <w:gridCol w:w="1428"/>
      </w:tblGrid>
      <w:tr>
        <w:trPr/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ип библиотек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 библиотечных уроков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 библиографических обзоров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ней информаци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 дней специалист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доступные библиоте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и, работающие с деть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формирование в СМИ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95"/>
        <w:gridCol w:w="3511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иодические изд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наименование статьи, источник, год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д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наименование передачи, дата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леви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наименование передачи, дата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2.4. Система информационно-библиографического обслуживания отдельных категорий пользователей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660" w:leader="none"/>
        </w:tabs>
        <w:spacing w:lineRule="auto" w:line="240" w:before="0" w:after="0"/>
        <w:ind w:left="1440" w:firstLine="82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формационное обеспечение органов местной власти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660" w:leader="none"/>
        </w:tabs>
        <w:spacing w:lineRule="auto" w:line="240" w:before="0" w:after="0"/>
        <w:ind w:left="1440" w:firstLine="82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формационное обеспечение делового и профессионального чтения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660" w:leader="none"/>
        </w:tabs>
        <w:spacing w:lineRule="auto" w:line="240" w:before="0" w:after="0"/>
        <w:ind w:left="1440" w:firstLine="82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формационное обеспечение образовательных программ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660" w:leader="none"/>
        </w:tabs>
        <w:spacing w:lineRule="auto" w:line="240" w:before="0" w:after="0"/>
        <w:ind w:left="1440" w:firstLine="82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формационное обеспечение населения социально-бытовой информацией</w:t>
      </w:r>
    </w:p>
    <w:p>
      <w:pPr>
        <w:pStyle w:val="Normal"/>
        <w:spacing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418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</w:t>
      </w:r>
      <w:r>
        <w:rPr/>
        <w:t>.2.5. Библиографическое информирование в библиотеках, обслуживающих детей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64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ссовое информир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ы распространения библиографической информации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ое информир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жные выставки, обзор, библиотечные уроки, фото выставка.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ое информир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комендации, беседы.</w:t>
            </w:r>
          </w:p>
        </w:tc>
      </w:tr>
    </w:tbl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418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8.2.6 . </w:t>
      </w:r>
      <w:r>
        <w:rPr/>
        <w:t>Библиографическое информирование молодежи от 15 до 30 лет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64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ссовое информир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ы распространения библиографической информации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ое информир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жные выставки, обзор, библиотечные уроки, фото выставка.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ое информир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комендации, бесед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4. Формирование информационной культуры пользователей</w:t>
      </w:r>
    </w:p>
    <w:p>
      <w:pPr>
        <w:pStyle w:val="Normal"/>
        <w:spacing w:lineRule="auto" w:line="208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анализировать деятельность по формированию информационной культуры пользователей (библиотечные уроки, экскурсии, беседы, консультации по СБА и др.).</w:t>
      </w:r>
    </w:p>
    <w:p>
      <w:pPr>
        <w:pStyle w:val="Normal"/>
        <w:spacing w:lineRule="auto" w:line="208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4.1. Формирование библиотечно-библиографической культуры читателей в библиотеках, обслуживающих детей</w:t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7307"/>
        <w:gridCol w:w="3152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, форма прове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итательское назначение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ы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зо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лексные (библиотечные уроки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глядны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4.2. Формирование библиотечно-библиографической культуры пользователей от 15 до 30 лет</w:t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7307"/>
        <w:gridCol w:w="3152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, форма прове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итательское назначение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мят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возрасты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ы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зо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возрасты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лексные (библиотечные занятия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глядны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5. Выпуск библиографических пособий, в т. ч. К</w:t>
      </w:r>
      <w:r>
        <w:rPr/>
        <w:t>раеведческих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748"/>
        <w:gridCol w:w="2905"/>
        <w:gridCol w:w="1285"/>
        <w:gridCol w:w="2906"/>
        <w:gridCol w:w="1497"/>
      </w:tblGrid>
      <w:tr>
        <w:trPr>
          <w:trHeight w:val="41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ипы пособи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чатные издания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Электронные издания </w:t>
            </w:r>
          </w:p>
        </w:tc>
      </w:tr>
      <w:tr>
        <w:trPr>
          <w:trHeight w:val="41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экз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экз.</w:t>
            </w:r>
          </w:p>
        </w:tc>
      </w:tr>
      <w:tr>
        <w:trPr>
          <w:trHeight w:val="18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казатели библиографическ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обиблиографическ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правочник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лендарь знаменательных и памятных да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обия малых форм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графические списки (информационные и рекомендательны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кле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5-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тихи о малой Родин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клад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мят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ы чт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стов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йджес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!0-15,24-35, 35-55, 55 и старш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етопись се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firstLine="39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з них краеведчески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комендуем провести изучение эффективности отдельных (наиболее значимых) библиографических пособий, выпущенных в текущем году, привести выборочно в приложении.</w:t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08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РАЕВЕДЧЕСКАЯ ДЕЯТЕЛЬНОСТЬ</w:t>
      </w:r>
    </w:p>
    <w:p>
      <w:pPr>
        <w:pStyle w:val="Normal"/>
        <w:spacing w:lineRule="auto" w:line="208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</w:t>
      </w:r>
      <w:r>
        <w:rPr/>
        <w:t>.1 Реализация краеведческих проектов, в том числе корпоративных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48"/>
        <w:gridCol w:w="1628"/>
        <w:gridCol w:w="1483"/>
        <w:gridCol w:w="2507"/>
        <w:gridCol w:w="3676"/>
        <w:gridCol w:w="13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проекта, цель и библиотека-организато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тательское назначение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роприятия в рамках проекта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мероприятия Форма провед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ткое описание проекта с наиболее эффективными, интересными этапами реализации и мероприятиям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о посещен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исание проекта, желательно расписать наиболее интересные, яркие мероприятия. Оценка работы в рамках проекта.</w:t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</w:t>
      </w:r>
      <w:r>
        <w:rPr/>
        <w:t>.2. Анализ формирования и использования фондов краеведческих документов и местных изданий (движение фонда, выдача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13"/>
        <w:gridCol w:w="1502"/>
        <w:gridCol w:w="1567"/>
        <w:gridCol w:w="1830"/>
      </w:tblGrid>
      <w:tr>
        <w:trPr>
          <w:trHeight w:val="55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тупление краеведческих документов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овыдача краеведческих документов</w:t>
            </w:r>
          </w:p>
        </w:tc>
      </w:tr>
      <w:tr>
        <w:trPr>
          <w:trHeight w:val="25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урналы, газе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рошю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равочная литература, библиографические пособ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удиовизуаль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лектрон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арт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ишите основные источники поступлений краеведческой литературы (в том числе издания библиотеки, материалы, полученные путём исследовательской деятельности, в том числе с участием школьников).</w:t>
      </w:r>
    </w:p>
    <w:p>
      <w:pPr>
        <w:pStyle w:val="Normal"/>
        <w:spacing w:lineRule="auto" w:line="249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9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</w:t>
      </w:r>
      <w:r>
        <w:rPr/>
        <w:t>.3. Краеведческий справочно-библиографический аппарат</w:t>
      </w:r>
    </w:p>
    <w:tbl>
      <w:tblPr>
        <w:tblW w:w="1140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22"/>
        <w:gridCol w:w="4583"/>
      </w:tblGrid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ные за текущий год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тические папки и альбо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етопись се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9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9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анализировать состав СБА, в т. ч. ведение систематических карточных каталогов, фонда выполненных справок. Описать проблемы формирования СБА.</w:t>
      </w:r>
    </w:p>
    <w:p>
      <w:pPr>
        <w:pStyle w:val="Normal"/>
        <w:spacing w:lineRule="auto" w:line="249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9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9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9" w:before="0" w:after="0"/>
        <w:ind w:left="709" w:hanging="0"/>
        <w:jc w:val="center"/>
        <w:rPr/>
      </w:pPr>
      <w:r>
        <w:rPr/>
        <w:t>Электронные краеведческие библиотеки (полнотекстовые)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665"/>
        <w:gridCol w:w="2149"/>
      </w:tblGrid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 открытом доступе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Год создания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л-во библиографических записей/документов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 текущий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5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670"/>
        <w:gridCol w:w="2144"/>
      </w:tblGrid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кальные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д создани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-во библиографических записей/документов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текущий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9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9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</w:t>
      </w:r>
      <w:r>
        <w:rPr/>
        <w:t>.4. Основные направления краеведческой деятельности – по тематике (историческое, литературное, экологическое и др.) и формам работ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701"/>
        <w:gridCol w:w="1768"/>
        <w:gridCol w:w="3243"/>
        <w:gridCol w:w="2167"/>
        <w:gridCol w:w="1908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а-организа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мероприятия и краткое опис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а проведения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пользователей (посетивших)</w:t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торическое 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10,10-15,15-24,24-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сота Прибайкаль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скурсия по Байкал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тературное 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5-5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ихи о Родине .Горовая Л.Ф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убликация в букле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ое 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-24, 25-35, 35-55. 55 и старш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мараф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борка тер., по селу Тыргету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ое 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-24, 25-35, 35-55. 55 и старш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тота – залог здоровь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готовление таблички для мусо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хранение самобытной культуры коренны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10,10-15,15-24,24-35, 35 – 55, 55 и старш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аслениц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ная программа, оформление территор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уристическое 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пони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  <w:t>Другие направления (есл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исать наиболее интересные мероприятия, в т.ч. и с участием детей и подростков до 14 лет, и по возможности их эффективность.</w:t>
      </w:r>
    </w:p>
    <w:p>
      <w:pPr>
        <w:pStyle w:val="Normal"/>
        <w:spacing w:lineRule="auto" w:line="249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9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</w:t>
      </w:r>
      <w:r>
        <w:rPr/>
        <w:t>.5. Краеведение и туризм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22"/>
        <w:gridCol w:w="1900"/>
        <w:gridCol w:w="1711"/>
        <w:gridCol w:w="1728"/>
        <w:gridCol w:w="1728"/>
        <w:gridCol w:w="1184"/>
      </w:tblGrid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работанные экскурсионные маршруты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экскурсанто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тегории экскурсант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а-организатор</w:t>
            </w:r>
          </w:p>
        </w:tc>
      </w:tr>
      <w:tr>
        <w:trPr>
          <w:trHeight w:val="96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исание экскурсии – направление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9"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экскурсовод (библиотекарь, др. лицо, организация), конечный продукт (электронное издание, электронный ресурс, печатное издание, др.), источники и литература (методические рекомендации ИОГУНБ/др.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влеченные средства (сумм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</w:t>
      </w:r>
      <w:r>
        <w:rPr/>
        <w:t>.6. Выпуск краеведческих изданий (кроме библиографических)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821"/>
        <w:gridCol w:w="1794"/>
        <w:gridCol w:w="1791"/>
        <w:gridCol w:w="1812"/>
        <w:gridCol w:w="1650"/>
      </w:tblGrid>
      <w:tr>
        <w:trPr>
          <w:trHeight w:val="31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ипы пособ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тательское назнач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чатные издания (экз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лектронные издания (экз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а-организатор</w:t>
            </w:r>
          </w:p>
        </w:tc>
      </w:tr>
      <w:tr>
        <w:trPr>
          <w:trHeight w:val="2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к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ихи о школ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-ка</w:t>
            </w:r>
          </w:p>
        </w:tc>
      </w:tr>
    </w:tbl>
    <w:p>
      <w:pPr>
        <w:pStyle w:val="Normal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.7. Раскрытие и продвижение краеведческих фондов, в том числе создание виртуальных выставок и музеев.</w:t>
      </w:r>
    </w:p>
    <w:p>
      <w:pPr>
        <w:pStyle w:val="Normal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9.8. Создание в муниципальных библиотеках историко-краеведческих мини-музеев, краеведческих и этнографических комнат и уголков и т. п. </w:t>
      </w:r>
    </w:p>
    <w:tbl>
      <w:tblPr>
        <w:tblW w:w="1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67"/>
        <w:gridCol w:w="2345"/>
        <w:gridCol w:w="3324"/>
        <w:gridCol w:w="4483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а (создатель музе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а (музей, уголок и т. п.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тическая направленност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став экспозиций и источники поступлений экспонатов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исать наиболее интересные моменты работы музеев. Участие детей в формировании фондов музеев.</w:t>
      </w:r>
    </w:p>
    <w:p>
      <w:pPr>
        <w:pStyle w:val="Normal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БИБЛИОТЕЧНЫЕ КАДРЫ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1. Кадровые ресурсы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10"/>
        </w:numPr>
        <w:shd w:fill="auto" w:val="clear"/>
        <w:spacing w:lineRule="exact" w:line="274" w:before="0" w:after="0"/>
        <w:rPr/>
      </w:pPr>
      <w:r>
        <w:rPr>
          <w:sz w:val="24"/>
          <w:szCs w:val="24"/>
        </w:rPr>
        <w:t>Штатная численность библиотечных работников (штатных единиц) в соответствии со штатными расписаниями (действующими на 31.12.2020 г.).</w:t>
      </w:r>
    </w:p>
    <w:p>
      <w:pPr>
        <w:pStyle w:val="11"/>
        <w:numPr>
          <w:ilvl w:val="0"/>
          <w:numId w:val="10"/>
        </w:numPr>
        <w:shd w:fill="auto" w:val="clear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Фактическая численность (человек) (по состоянию на 31.12.2020 г.). Причины расхождения.</w:t>
      </w:r>
    </w:p>
    <w:p>
      <w:pPr>
        <w:pStyle w:val="Heading22"/>
        <w:keepNext w:val="true"/>
        <w:keepLines/>
        <w:numPr>
          <w:ilvl w:val="0"/>
          <w:numId w:val="10"/>
        </w:numPr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ения в кадровой ситуации библиотечной сети в отчетном году </w:t>
      </w:r>
    </w:p>
    <w:p>
      <w:pPr>
        <w:pStyle w:val="Heading22"/>
        <w:keepNext w:val="true"/>
        <w:keepLines/>
        <w:numPr>
          <w:ilvl w:val="0"/>
          <w:numId w:val="18"/>
        </w:numPr>
        <w:shd w:fill="auto" w:val="clear"/>
        <w:spacing w:before="0" w:after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Число аттестованных работников основного персонала (человек), % от общего числа сотрудников.</w:t>
      </w:r>
    </w:p>
    <w:p>
      <w:pPr>
        <w:pStyle w:val="Normal"/>
        <w:numPr>
          <w:ilvl w:val="0"/>
          <w:numId w:val="18"/>
        </w:numPr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исло сотрудников основного персонала, с которыми, по состоянию на конец отчетного года заключен эффективный трудовой контракт (человек), % от общего числа сотрудников – 1.</w:t>
      </w:r>
    </w:p>
    <w:p>
      <w:pPr>
        <w:pStyle w:val="Normal"/>
        <w:spacing w:lineRule="auto" w:line="228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1.2. Общие характеристики кадрового ресурса 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2693"/>
        <w:gridCol w:w="1985"/>
        <w:gridCol w:w="1559"/>
        <w:gridCol w:w="2835"/>
      </w:tblGrid>
      <w:tr>
        <w:trPr>
          <w:trHeight w:val="4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" w:after="1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сновного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трудников с библиотечным образованием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лет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до 10 лет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свыше 10 лет (%)</w:t>
            </w:r>
          </w:p>
        </w:tc>
      </w:tr>
      <w:tr>
        <w:trPr>
          <w:trHeight w:val="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996"/>
        <w:gridCol w:w="1380"/>
        <w:gridCol w:w="549"/>
        <w:gridCol w:w="863"/>
        <w:gridCol w:w="1032"/>
        <w:gridCol w:w="1519"/>
        <w:gridCol w:w="1236"/>
        <w:gridCol w:w="1433"/>
        <w:gridCol w:w="63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>Численност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ь основного персонала в 2020 г.</w:t>
            </w:r>
          </w:p>
        </w:tc>
        <w:tc>
          <w:tcPr>
            <w:tcW w:w="1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численности основного персонал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енность библиотекарей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ющих на неполную ставк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меют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>подготовк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 по ИК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енность по возраст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учаются заоч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 1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>ста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25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>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5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>став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>ставки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о 30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16"/>
                <w:sz w:val="24"/>
                <w:szCs w:val="24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30 до 55 л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 55 лет и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  <w:t>старш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высших профессиональных уч. заведен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профиль-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ср. проф. учебн. заведения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профильных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2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зменения кадровой ситуации в библиотечной сфере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намика движения кадров библиотечных работников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82"/>
        <w:gridCol w:w="1082"/>
        <w:gridCol w:w="948"/>
        <w:gridCol w:w="948"/>
        <w:gridCol w:w="1276"/>
        <w:gridCol w:w="17"/>
        <w:gridCol w:w="870"/>
        <w:gridCol w:w="948"/>
        <w:gridCol w:w="1162"/>
        <w:gridCol w:w="815"/>
        <w:gridCol w:w="922"/>
        <w:gridCol w:w="896"/>
        <w:gridCol w:w="1063"/>
        <w:gridCol w:w="776"/>
        <w:gridCol w:w="989"/>
        <w:gridCol w:w="923"/>
      </w:tblGrid>
      <w:tr>
        <w:trPr/>
        <w:tc>
          <w:tcPr>
            <w:tcW w:w="15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вольнение библиотечных работников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  <w:t>Всего уволилось в 2020 г.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чины увольнения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зраст уволившихся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Библиотечный стаж уволившихся 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ние уволившихся</w:t>
            </w:r>
          </w:p>
        </w:tc>
      </w:tr>
      <w:tr>
        <w:trPr>
          <w:trHeight w:val="217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еез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бор более высокооплачиваемой рабо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ход на пенси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оле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кращение штат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30 до 55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55 лет и старш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0 до 3 л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3 до 10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10 лет и бол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 высшим профес-сиональны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с профильны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 ср. профес-сиональны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с профильным</w:t>
            </w:r>
          </w:p>
        </w:tc>
      </w:tr>
      <w:tr>
        <w:trPr>
          <w:trHeight w:val="3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ем библиотечных работников</w:t>
            </w:r>
          </w:p>
        </w:tc>
      </w:tr>
      <w:tr>
        <w:trPr/>
        <w:tc>
          <w:tcPr>
            <w:tcW w:w="57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нято в 2020 году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зраст принятых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чный стаж принятых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ние принятых</w:t>
            </w:r>
          </w:p>
        </w:tc>
      </w:tr>
      <w:tr>
        <w:trPr>
          <w:trHeight w:val="1274" w:hRule="atLeast"/>
        </w:trPr>
        <w:tc>
          <w:tcPr>
            <w:tcW w:w="5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30 до 55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55 лет и старш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0 до 3 л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3 до 10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10 лет и бол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 высшим профессио нальны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с профильны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 ср. профессиональны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. ч. с профильным 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Характеристика библиотек, где необоснованно сокращены тарифные ставки.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47"/>
        <w:gridCol w:w="1901"/>
        <w:gridCol w:w="2918"/>
        <w:gridCol w:w="2187"/>
        <w:gridCol w:w="2649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библиотеки, работающей по сокращенному графику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арифная ставка библиотекаря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 какого года работает по сокращенному графику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о пользователей в отчетном году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о пользователей до сокращения графика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5" w:before="0" w:after="0"/>
        <w:rPr/>
      </w:pPr>
      <w:r>
        <w:rPr/>
        <w:t>Оплата труда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084"/>
      </w:tblGrid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едняя месячная заработная плата работников основного персонала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7,263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6,39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7,4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  <w:gridCol w:w="1231"/>
        <w:gridCol w:w="1281"/>
        <w:gridCol w:w="1329"/>
        <w:gridCol w:w="1209"/>
      </w:tblGrid>
      <w:tr>
        <w:trPr>
          <w:trHeight w:val="221" w:hRule="atLeast"/>
          <w:cantSplit w:val="true"/>
        </w:trPr>
        <w:tc>
          <w:tcPr>
            <w:tcW w:w="9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/-</w:t>
            </w:r>
          </w:p>
        </w:tc>
      </w:tr>
      <w:tr>
        <w:trPr>
          <w:trHeight w:val="235" w:hRule="atLeast"/>
          <w:cantSplit w:val="true"/>
        </w:trPr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трудников, имеющих награды, звания разных уровней (чел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трудников, получивших награды, звания разных уровней (чел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трудников, участвующих в системе непрерывного образования (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трудников, прошедших обучение (инструктаж) по вопросам библиотечного обслуживания инвалидов (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редней заработной платы (тыс. 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установленного дорожной картой размера заработной платы (тыс. 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БИБЛИОТЕЧНЫЙ МАРКЕТИНГ</w:t>
      </w:r>
    </w:p>
    <w:p>
      <w:pPr>
        <w:pStyle w:val="Normal"/>
        <w:numPr>
          <w:ilvl w:val="1"/>
          <w:numId w:val="19"/>
        </w:numPr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аркетингов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информацию о работе с заинтересованными сторонами (выявление и взаимодействие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отребителей и потребности в библиотечных услугах и продуктах (формы, итоги, влияние на деятельность библиотеки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информацию об итогах изучения, принимаемых мерах по повышению удовлетворенности потребител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качества (результаты, рекомендации по улучшению, работа по улучшению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проведённых маркетинговых исследований (е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2. Рекламная и имиджевая деятельность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ть развитие информационной среды (внутренней и внешней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ные кампании по продвижению деятельности библиотеки и отдельным мероприятиям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брендированию, фирменный стил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ная реклама, устная реклама, реклама в СМ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а профессии библиотекар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участия в муниципальных мероприятиях (пропаганда библиотеки). Библиотека принимает участие во всех муницыпальных мероприятия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3.Связи с общественностью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ыстраивание связей и взаимодействия с общественными организациями, советами, движениями и пр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систему партнерских связей.</w:t>
        <w:tab/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глашений о сотрудничестве - 2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«Книги отзывов и предложений»-</w:t>
      </w:r>
    </w:p>
    <w:p>
      <w:pPr>
        <w:pStyle w:val="Normal"/>
        <w:numPr>
          <w:ilvl w:val="0"/>
          <w:numId w:val="21"/>
        </w:numPr>
        <w:spacing w:lineRule="auto" w:line="228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ичество публикаций за год в СМИ- 8.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60"/>
        <w:gridCol w:w="2066"/>
        <w:gridCol w:w="2099"/>
        <w:gridCol w:w="2111"/>
        <w:gridCol w:w="1763"/>
        <w:gridCol w:w="113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чатные С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тернет-С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йты организац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бственный сайт библиоте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леви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дио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98"/>
        <w:gridCol w:w="3662"/>
        <w:gridCol w:w="2705"/>
      </w:tblGrid>
      <w:tr>
        <w:trPr>
          <w:trHeight w:val="7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 взаимодействия/ Общественная организац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ая поддерж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совместных меропри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о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вет Отцов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лонтерское движение, Совет ветеранов, МКОУ Тыргетуйская СО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одительское собрание – доклад -«Роль книги в жизни младшего школьника»;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Трудовой десант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Беседа об участии читателя в районном конкурсе «Современный сад и огород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4. Услуги библиоте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личие «Положения о платных услугах» библиоте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личие «Перечня и прейскуранта оказываемых платных услуг». Укажите последнюю дату утверж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ониторинг потребностей пользователей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ониторинг качества оказываемых услуг в библиотеке  </w:t>
      </w:r>
    </w:p>
    <w:p>
      <w:pPr>
        <w:pStyle w:val="Normal"/>
        <w:numPr>
          <w:ilvl w:val="0"/>
          <w:numId w:val="8"/>
        </w:numPr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ичество средств, полученных от всех платных услуг в 2020 году (руб.)</w:t>
      </w:r>
    </w:p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5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5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5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3 . МАТЕРИАЛЬНО-ТЕХНИЧЕСКИЕ РЕСУРСЫ БИБЛИОТЕКИ</w:t>
      </w:r>
    </w:p>
    <w:p>
      <w:pPr>
        <w:pStyle w:val="Normal"/>
        <w:spacing w:lineRule="auto" w:line="225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3.1. Характеристика зданий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Общая характеристика зданий, помещений муниципальных библиотек, библиотек – структурных подразделений организаций культурно-досугового типа и иных организаций, оказывающих библиотечные услуги населению.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обеспеченность муниципальных библиотек зданиями и помещениями;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</w:rPr>
        <w:t>какие библиотеки в отчетном году получили новые помещения? Где?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</w:rPr>
        <w:t>в каких библиотеках в отчетном году проведен капитальный ремонт (полный, частичный, указать, что сделано);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какие библиотеки находятся в аварийных помещениях (указать на основании акта);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колько библиотек нуждаются в новых помещениях? (Какие, по какой причине);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 каких библиотеках низкий температурный режим? (Название, причина);</w:t>
      </w:r>
    </w:p>
    <w:p>
      <w:pPr>
        <w:pStyle w:val="Default"/>
        <w:numPr>
          <w:ilvl w:val="0"/>
          <w:numId w:val="14"/>
        </w:numPr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color w:val="000000"/>
        </w:rPr>
        <w:t xml:space="preserve">сколько библиотек обеспечены пожарной, пожарно-охранной, охранной сигнализацией (указать по каждой позиции отдельно) 1 (АПС, огнетушитель). </w:t>
      </w:r>
    </w:p>
    <w:p>
      <w:pPr>
        <w:pStyle w:val="Default"/>
        <w:ind w:left="360" w:hanging="0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Default"/>
        <w:ind w:left="360" w:hanging="0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Default"/>
        <w:ind w:left="360" w:hanging="0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tbl>
      <w:tblPr>
        <w:tblW w:w="109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526"/>
        <w:gridCol w:w="1276"/>
        <w:gridCol w:w="157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библиотек, требующих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детских библиотек, требующих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мма средств, израсходованных на ремонт и реставр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00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мма средств, израсходованных на ремонт и реставрацию в детских библиоте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библиотек, имеющих охра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детских библиотек, имеющих охра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библиотек, имеющих пожарную сигна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детских библиотек, имеющих пожарную сигна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13.2. Финансовое обеспечение материально-технической базы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имеры укрепления МТБ за счет грантов, участия в конкурсах, спонсорской и благотворительной помощи, собственной внебюджетной деятельности -</w:t>
      </w:r>
    </w:p>
    <w:p>
      <w:pPr>
        <w:pStyle w:val="Default"/>
        <w:jc w:val="both"/>
        <w:rPr/>
      </w:pPr>
      <w:r>
        <w:rPr>
          <w:b/>
        </w:rPr>
        <w:t xml:space="preserve">13.3. </w:t>
      </w:r>
      <w:r>
        <w:rPr>
          <w:b/>
          <w:color w:val="000000"/>
        </w:rPr>
        <w:t>Примеры модернизации</w:t>
      </w:r>
      <w:r>
        <w:rPr>
          <w:b/>
        </w:rPr>
        <w:t xml:space="preserve"> библиотечных зданий, приспособления внутреннего пространства библиотек к современным потребностям пользователей, создание условий для безбарьерного общения</w:t>
      </w:r>
      <w:r>
        <w:rPr/>
        <w:t xml:space="preserve"> (за отчетный год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4.</w:t>
        <w:tab/>
        <w:t>Оценка доступности библиотек для инвалид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ценку соответствия уровня обеспечения доступности для инвалидов в соответствии с установленными показателями; Паспорта доступности для инвалидов объекта и предоставляемых услуг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и состав специализированного оборудования для инвалид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и количество документов в форматах, предназначенных исключительно для использования слепыми и слабовидящими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010"/>
        <w:gridCol w:w="1583"/>
        <w:gridCol w:w="2640"/>
        <w:gridCol w:w="2174"/>
        <w:gridCol w:w="10"/>
      </w:tblGrid>
      <w:tr>
        <w:trPr>
          <w:trHeight w:val="33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пециализированного фонда, всего (экз.)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8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левские изд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печа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упным шрифт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е книги</w:t>
            </w:r>
          </w:p>
        </w:tc>
      </w:tr>
      <w:tr>
        <w:trPr>
          <w:trHeight w:val="2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3.5. Опишите основные проблемы модернизации библиотечных здани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приспособления внутреннего пространства библиотек к современным потребностям пользователей, создание условий для безбарьерного общения-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6. Состояние компьютерного парка муниципальных библиотек</w:t>
      </w:r>
    </w:p>
    <w:p>
      <w:pPr>
        <w:pStyle w:val="Normal"/>
        <w:spacing w:lineRule="auto" w:line="225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092"/>
        <w:gridCol w:w="2038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в 2019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в 2020 г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 Число библиотек, имеющих П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ч. число детских библиот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2. В т. ч. в сельской мест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.ч. число детских библиоте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 Число П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в детских библиоте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1. из них число ПК для пользова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для читателей до 14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 Наличие локальной сети (1 – да, 0 – н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детских библиоте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4. Кол-во библиотек, предоставляющих доступ читателей в Интернет по технологи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i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детских библиоте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. Кол-во библиотек, имеющих электронную поч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детских библиоте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. Кол-во библиотек, имеющих факсимильную связ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детских библиоте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. Кол-во библиотек, имеющих телефо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детских библиоте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. Кол-во номеров телеф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детских библиоте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985"/>
        <w:gridCol w:w="2126"/>
      </w:tblGrid>
      <w:tr>
        <w:trPr>
          <w:trHeight w:val="255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в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в 2020 г.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Копировально-множитель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сло единиц копировально-множительной техники (КМТ) (ед.)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сло КМТ для пользователей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сло КМТ для оцифровки фонда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сло КМТ, приобретенной в течение отчетного года (указать источники финансирования)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сло КМТ, списанной в течение отчетного года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сло КМТ, требующей замены на конец отчетного года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15. УПРАВЛЕНИЕ И ФИНАН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3.2. Внебюджетное финанс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источники внебюджетного финансирования (спонсорские средства, приносящая доход деятельность и т.п.), направления расходования. Оценить эффективность деятельности по привлечению внебюджетных средств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: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влечённых средств (руб.); 0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аработанных от приносящей доход деятельности средств (руб.). 0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6. ОСНОВНЫЕ ИТОГИ ГОДА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</w:rPr>
      </w:pPr>
      <w:r>
        <w:rPr>
          <w:bCs w:val="false"/>
          <w:iCs w:val="false"/>
          <w:sz w:val="24"/>
        </w:rPr>
        <w:t>Обобщите главные достижения, обозначьте нерешенные проблемы и сформулируйте задачи на будущий год.</w:t>
      </w:r>
      <w:r>
        <w:rPr>
          <w:b/>
          <w:sz w:val="24"/>
        </w:rPr>
        <w:t xml:space="preserve"> 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- Создание электронной почты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- Открытие читального зала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- Приобретение мебели в читальный зал. </w:t>
      </w:r>
    </w:p>
    <w:p>
      <w:pPr>
        <w:pStyle w:val="Style16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7. ПРИ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 годовому отчету необходимо приложи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Штатное расписание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аспорта наиболее интересных и успешных мероприяти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исок периодических изданий, на которые была осуществлена подписка в ЦБ и библиотеках МО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меры библиографических и краеведческих пособий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MM</w:t>
      </w:r>
      <w:r>
        <w:rPr/>
        <w:t xml:space="preserve"> (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Marketing</w:t>
      </w:r>
      <w:r>
        <w:rPr/>
        <w:t xml:space="preserve">) – процесс привлечения трафика или внимания к бренду или продукту через социальные сет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атика направлений деятельности: гражданско-патриотическое воспитание (патриотическое +правовое), семейное воспитание, духовно-нравственное, пропаганда здорового образа жизни, эстетическое воспитание и д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евая аудитория: дошкольники (от 0 до 7 лет), младшие школьники (от 7 до 10 лет), подростки (от 10 до 15 лет), юношество (от 15 до 24 лет), молодежь (от 24 до 35 лет), взрослое население (от 35 до 55 лет), пенсионеры (от 55 лет и старше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</w:rPr>
        <w:t>Проектная деятельность – это программно-целевая деятельность, направленная на позитивное изменение (внутреннее – в организации, отрасли; внешнее – в социуме, регионе, стране). Результаты проектной деятельности должны быть измеримы: новая услуга, концепция, структура, продукт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ект – </w:t>
      </w:r>
      <w:r>
        <w:rPr>
          <w:bCs/>
        </w:rPr>
        <w:t>это ограниченное во времени предприятие, направленное на создание уникальных продуктов, услуг, результатов, внедрение новых технологий. Цель проекта – изменение, инновация, продвижени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евая аудитория: дошкольники (от 0 до 7 лет), младшие школьники (от 7 до 10 лет), подростки (от 10 до 15 лет), юношество (от 15 до 24 лет), молодежь (от 24 до 35 лет), взрослое население (от 35 до 55 лет), пенсионеры (от 55 лет и старше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евая аудитория: дошкольники (от 0 до 7 лет), младшие школьники (от 7 до 10 лет), подростки (от 10 до 15 лет), юношество (от 15 до 24 лет), молодежь (от 24 до 35 лет), взрослое население (от 35 до 55 лет), пенсионеры (от 55 лет и старше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евая аудитория: дошкольники (от 0 до 7 лет), младшие школьники (от 7 до 10 лет), подростки (от 10 до 15 лет), юношество (от 15 до 24 лет), молодежь (от 24 до 35 лет), взрослое население (от 35 до 55 лет), пенсионеры (от 55 лет и старше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евая аудитория: дошкольники (от 0 до 7 лет), младшие школьники (от 7 до 10 лет), подростки (от 10 до 15 лет), юношество (от 15 до 24 лет), молодежь (от 24 до 35 лет), взрослое население (от 35 до 55 лет), пенсионеры (от 55 лет и старше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по градации категорию пользователей: дошкольники, 7-9 лет, 10-12 лет, 13-14 лет, родител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евая аудитория: дошкольники (от 0 до 7 лет), младшие школьники (от 7 до 10 лет), подростки (от 10 до 15 лет), юношество (от 15 до 24 лет), молодежь (от 24 до 35 лет), взрослое население (от 35 до 55 лет), пенсионеры (от 55 лет и старше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по градации категорию пользователей: дошкольники, 7-9 лет, 10-12 лет, 13-14 лет, родител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евая аудитория: дошкольники (от 0 до 7 лет), младшие школьники (от 7 до 10 лет), подростки (от 10 до 15 лет), юношество (от 15 до 24 лет), молодежь (от 24 до 35 лет), взрослое население (от 35 до 55 лет), пенсионеры (от 55 лет и старше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и, выполненные в рамках собственной виртуальной справочной службы (ВСС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стематическое обеспечение библиографической информацией конкретного потребителя с учетом его долговременных запросов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улярное или эпизодическое информирование группы потребителей со сходными информационными потребностями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ространение информации, вновь появившейся в информационно-поисковой системе (ИРБИС) в соответствии с постоянными запросами потребителей информаци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ытийный туризм (знаменательные даты – юбилеи городов, других населенных пунктов, районов; значимые мероприятия – фестивали, форумы и др.); городской туризм (достопримечательности); тематический туризм (исторический, литературный, паломнический туризм); этнотуризм (культура, быт, традиции и современное состояние наций и народностей); экологический туризм (сохранение природных объектов); географический туризм (природные объекты и феномены как таковы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9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13" w:hanging="4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i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Cs/>
      <w:iCs/>
      <w:sz w:val="20"/>
      <w:szCs w:val="20"/>
      <w:lang w:val="en-US"/>
    </w:rPr>
  </w:style>
  <w:style w:type="character" w:styleId="WW8Num1z2">
    <w:name w:val="WW8Num1z2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Cs/>
      <w:iCs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16"/>
      <w:szCs w:val="16"/>
      <w:lang w:val="en-US"/>
    </w:rPr>
  </w:style>
  <w:style w:type="character" w:styleId="InternetLink">
    <w:name w:val="Hyperlink"/>
    <w:rPr>
      <w:color w:val="3F409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bCs/>
      <w:iCs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Текст выноски Знак"/>
    <w:qFormat/>
    <w:rPr>
      <w:rFonts w:ascii="Segoe UI" w:hAnsi="Segoe UI" w:eastAsia="Times New Roman" w:cs="Times New Roman"/>
      <w:bCs/>
      <w:iCs/>
      <w:sz w:val="18"/>
      <w:szCs w:val="18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iCs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0" w:after="94"/>
    </w:pPr>
    <w:rPr>
      <w:rFonts w:ascii="Times New Roman" w:hAnsi="Times New Roman" w:eastAsia="Times New Roman" w:cs="Times New Roman"/>
      <w:sz w:val="24"/>
      <w:szCs w:val="24"/>
    </w:rPr>
  </w:style>
  <w:style w:type="paragraph" w:styleId="Noteint">
    <w:name w:val="note_int"/>
    <w:basedOn w:val="Normal"/>
    <w:qFormat/>
    <w:pPr>
      <w:spacing w:lineRule="auto" w:line="240" w:before="280" w:after="280"/>
      <w:ind w:left="748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bCs/>
      <w:iCs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  <w:ind w:hanging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0" w:after="240"/>
      <w:ind w:hanging="360"/>
      <w:jc w:val="both"/>
    </w:pPr>
    <w:rPr>
      <w:rFonts w:ascii="Times New Roman" w:hAnsi="Times New Roman" w:eastAsia="Times New Roman" w:cs="Times New Roma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74" w:before="240" w:after="0"/>
      <w:ind w:firstLine="70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iCs w:val="false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2:00Z</dcterms:created>
  <dc:creator>Наталья Владимировна Савинская</dc:creator>
  <dc:description/>
  <cp:keywords/>
  <dc:language>en-US</dc:language>
  <cp:lastModifiedBy>пк</cp:lastModifiedBy>
  <cp:lastPrinted>2020-12-20T13:32:00Z</cp:lastPrinted>
  <dcterms:modified xsi:type="dcterms:W3CDTF">2021-02-17T07:57:00Z</dcterms:modified>
  <cp:revision>61</cp:revision>
  <dc:subject/>
  <dc:title/>
</cp:coreProperties>
</file>