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45"/>
      </w:tblGrid>
      <w:tr>
        <w:trPr/>
        <w:tc>
          <w:tcPr>
            <w:tcW w:w="5338" w:type="dxa"/>
            <w:tcBorders/>
          </w:tcPr>
          <w:p>
            <w:pPr>
              <w:pStyle w:val="Style18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8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Билдагарова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культуре»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__» ____________ 2019 г.</w:t>
            </w:r>
          </w:p>
        </w:tc>
        <w:tc>
          <w:tcPr>
            <w:tcW w:w="5345" w:type="dxa"/>
            <w:tcBorders/>
          </w:tcPr>
          <w:p>
            <w:pPr>
              <w:pStyle w:val="Style18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Style18"/>
              <w:pBdr>
                <w:bottom w:val="single" w:sz="12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Есипова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Информационно-культурный центр»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 ____________ 2019 г.</w:t>
            </w:r>
          </w:p>
        </w:tc>
      </w:tr>
    </w:tbl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о-культурный центр»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Тыргетуй»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Style18"/>
        <w:ind w:left="720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ие сведения об учреждении</w:t>
      </w:r>
    </w:p>
    <w:p>
      <w:pPr>
        <w:pStyle w:val="Style18"/>
        <w:ind w:left="720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13"/>
        <w:gridCol w:w="2043"/>
        <w:gridCol w:w="1931"/>
        <w:gridCol w:w="1209"/>
        <w:gridCol w:w="183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реждения культуры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устав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(название организации, Ф.И.О. руководителя)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/ почтовый адрес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уставу)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дрес, адрес сай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группу в социальных сет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ступления в программу и год ее окончан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информационно – культурный центр Муниципального образования «Тыргету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Тыргетуй»;</w:t>
            </w:r>
          </w:p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явина Людмила Никола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65, Россия, Иркутская область, Аларский район, с. Тыргетуй, ул. Советская, 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6y6r4r4@yandex.r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уководители учреждения</w:t>
      </w:r>
    </w:p>
    <w:p>
      <w:pPr>
        <w:pStyle w:val="Style18"/>
        <w:ind w:left="720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024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ы: рабочий/сотовы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или художественный руководитель (Ф.И.О.)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ы: рабочий/сотовый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ова Елена Викторовна, 8964127720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ва Ольга Леонидовна, 89648226144</w:t>
            </w:r>
          </w:p>
        </w:tc>
      </w:tr>
    </w:tbl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0" w:right="-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кадровом составе учреждения</w:t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37"/>
        <w:gridCol w:w="1256"/>
        <w:gridCol w:w="210"/>
        <w:gridCol w:w="2093"/>
        <w:gridCol w:w="838"/>
        <w:gridCol w:w="1466"/>
        <w:gridCol w:w="1884"/>
      </w:tblGrid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 основного персонала по специальностям культуры и искусства</w:t>
            </w:r>
          </w:p>
        </w:tc>
      </w:tr>
      <w:tr>
        <w:trPr/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ел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55 л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5 лет и старш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специалистов в учебных заведениях сферы культуры и искусства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категор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ого завед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упления в учебное заведени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55 ле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ова Е.В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ва  О.Л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КК 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Ш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СКД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5 лет и старш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38"/>
        <w:gridCol w:w="1835"/>
        <w:gridCol w:w="2674"/>
        <w:gridCol w:w="2466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 в 2018 г.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категор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специалистов всего (чел.)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урсах повышения квалификац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ластных учебно-методических мероприятиях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К «ИОДНТ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муниципальных 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х мероприятиях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р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5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5 лет и старш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иболее социально значимые культурно-массовые мероприятия</w:t>
      </w:r>
    </w:p>
    <w:p>
      <w:pPr>
        <w:pStyle w:val="Style18"/>
        <w:tabs>
          <w:tab w:val="clear" w:pos="708"/>
          <w:tab w:val="left" w:pos="567" w:leader="none"/>
        </w:tabs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40"/>
        <w:gridCol w:w="836"/>
        <w:gridCol w:w="2512"/>
        <w:gridCol w:w="420"/>
        <w:gridCol w:w="2929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для детей и подростков до 14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роприят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пр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ха в гости к нам пришла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ое театрализованное представл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8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СД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будем космонавтами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8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СД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моя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8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СДК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для молодежи от 15 до 24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роприят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пр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лые Татьяны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отдых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18г.</w:t>
            </w:r>
          </w:p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ргетуйский СД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 женщины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ая програм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2018г.</w:t>
            </w:r>
          </w:p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ргетуйский СД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добра и уважения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8г.</w:t>
            </w:r>
          </w:p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ргетуйский СДК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для населения от 25 до 54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мероприятия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пр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емте друзья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8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СД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– семь Я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 – развлекательная програм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8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СД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эты серебряного века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поэз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8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СДК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для населения от 55 лет и старш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мероприятия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пр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рокая Масленица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ая развлекательная програм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18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СД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им возраст золотой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СД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енинские встречи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й вечер (традиционный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8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СД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омним о вас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е ак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«Тыргетуй»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для смешанной ауд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мероприятия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пр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тераны локальных войн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памя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8г.</w:t>
            </w:r>
          </w:p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СД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оды русской зимы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18г.</w:t>
            </w:r>
          </w:p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й подвиг, солдат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8г.</w:t>
            </w:r>
          </w:p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формированию семейных цен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359"/>
              <w:gridCol w:w="203"/>
              <w:gridCol w:w="205"/>
              <w:gridCol w:w="2040"/>
              <w:gridCol w:w="504"/>
              <w:gridCol w:w="337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п.</w:t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звание мероприятия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рма проведения</w:t>
                  </w:r>
                </w:p>
              </w:tc>
              <w:tc>
                <w:tcPr>
                  <w:tcW w:w="3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ата и место проведения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Бабушка, мам и я»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ная программа</w:t>
                  </w:r>
                </w:p>
              </w:tc>
              <w:tc>
                <w:tcPr>
                  <w:tcW w:w="3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.03.2018г.</w:t>
                  </w:r>
                </w:p>
                <w:p>
                  <w:pPr>
                    <w:pStyle w:val="Style18"/>
                    <w:ind w:right="-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ргетуйский СД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апа, мама, я – крепкая семья»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но – игровая программа</w:t>
                  </w:r>
                </w:p>
              </w:tc>
              <w:tc>
                <w:tcPr>
                  <w:tcW w:w="3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.08.2018г.</w:t>
                  </w:r>
                </w:p>
                <w:p>
                  <w:pPr>
                    <w:pStyle w:val="Style18"/>
                    <w:ind w:right="-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ргетуйский СДК</w:t>
                  </w:r>
                </w:p>
              </w:tc>
            </w:tr>
            <w:tr>
              <w:trPr/>
              <w:tc>
                <w:tcPr>
                  <w:tcW w:w="102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ероприятия для людей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звание мероприятия</w:t>
                  </w:r>
                </w:p>
              </w:tc>
              <w:tc>
                <w:tcPr>
                  <w:tcW w:w="2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рма проведения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и место проведен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И невозможное возможно»</w:t>
                  </w:r>
                </w:p>
              </w:tc>
              <w:tc>
                <w:tcPr>
                  <w:tcW w:w="2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тавка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9.2018г.</w:t>
                  </w:r>
                </w:p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ргетуйский СД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ы вместе»</w:t>
                  </w:r>
                </w:p>
              </w:tc>
              <w:tc>
                <w:tcPr>
                  <w:tcW w:w="2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леш-моб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.11.2018г.</w:t>
                  </w:r>
                </w:p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одари игрушку миру»</w:t>
                  </w:r>
                </w:p>
              </w:tc>
              <w:tc>
                <w:tcPr>
                  <w:tcW w:w="2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ция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.03.2018г.</w:t>
                  </w:r>
                </w:p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</w:t>
                  </w:r>
                </w:p>
              </w:tc>
            </w:tr>
            <w:tr>
              <w:trPr/>
              <w:tc>
                <w:tcPr>
                  <w:tcW w:w="102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ероприятия по сохранению и развитию традиционной народной культуры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звание мероприятия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рма проведения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и место проведен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воды русской зимы»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атрализованное представление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.03.2018г.</w:t>
                  </w:r>
                </w:p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асхальные посиделки»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льклорная программа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4.2018г.</w:t>
                  </w:r>
                </w:p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ргетуйский СД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агаалган»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ядовое театрализованное мероприятие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гейский СК</w:t>
                  </w:r>
                </w:p>
              </w:tc>
            </w:tr>
            <w:tr>
              <w:trPr/>
              <w:tc>
                <w:tcPr>
                  <w:tcW w:w="102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ероприятия по патриотическому воспитанию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звание мероприятия 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рма проведения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и место проведен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Твой подвиг, солдат»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здничный концерт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.05.2018г.</w:t>
                  </w:r>
                </w:p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о славу Отечества»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но – спортивная программа для молодежи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02.2018г.</w:t>
                  </w:r>
                </w:p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ргетуйский СДК</w:t>
                  </w:r>
                </w:p>
              </w:tc>
            </w:tr>
            <w:tr>
              <w:trPr/>
              <w:tc>
                <w:tcPr>
                  <w:tcW w:w="102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ероприятия по профилактике наркомании, табакокурения</w:t>
                  </w:r>
                </w:p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 формированию здорового образа жизн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звание мероприятия 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рма проведения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и место проведен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День здоровья»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й праздник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.04.2018г.</w:t>
                  </w:r>
                </w:p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зал ТСШ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Не кури!»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еда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.05.2018г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Бой наркоманам»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удовой десант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тний сезон</w:t>
                  </w:r>
                </w:p>
              </w:tc>
            </w:tr>
          </w:tbl>
          <w:p>
            <w:pPr>
              <w:pStyle w:val="Style18"/>
              <w:ind w:right="-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мероприят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пр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дому вашем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я тружеников тыла, детей войны на дому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ь земл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для детей и подростков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8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СД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Новым годом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представления для дете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 – 31.12.2018г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Ц</w:t>
            </w:r>
          </w:p>
        </w:tc>
      </w:tr>
    </w:tbl>
    <w:p>
      <w:pPr>
        <w:pStyle w:val="Style18"/>
        <w:numPr>
          <w:ilvl w:val="0"/>
          <w:numId w:val="1"/>
        </w:numPr>
        <w:ind w:left="0" w:right="-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0" w:right="-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новации в работе учреждения в 2018 году</w:t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51"/>
        <w:gridCol w:w="1846"/>
        <w:gridCol w:w="1846"/>
        <w:gridCol w:w="410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овац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ы иде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ешение какой проблемы направлена инновация 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: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, возрастная категория участников, продвижение новации на новый уровень (городской, районный, областной), количество социальных партнеров, привлечение внебюджетных средств (руб.), количество публикаций в СМИ, издание буклета или сборника материа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грамм деятельности клубных формирований самодеятельного народного творчества</w:t>
            </w:r>
          </w:p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клубных формир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0" w:right="-1" w:hanging="36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бота по программно-методическому обеспечению деятельности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лубных формирований самодеятельного народного творчества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60"/>
        <w:gridCol w:w="1225"/>
        <w:gridCol w:w="1068"/>
        <w:gridCol w:w="1839"/>
        <w:gridCol w:w="1431"/>
        <w:gridCol w:w="16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клубных формирований самодеятельного народного творчества, работающих по программам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звание формирования с указанием звания)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создания формирования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категория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ети до 14 лет, молодежь от 15 до 24 лет, взрослые от 25 до 54 лет, от 55 лет и старше, смешанный состав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, его з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ограммы с указанием срока реализации, года написания.</w:t>
            </w:r>
          </w:p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отсутствии программы ставить 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ляне»;  «Певунки»; «Сердцебиение»;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гы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ч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- 15;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54 – 8;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+  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ева О.Л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 песней по жизни» - 1 год, 2017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нянк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 12-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ева О.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вращение к истокам» - 3 года, 2017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литр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ипова Е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литра» - 1 год, 2017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лая стру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т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24 - 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щагин П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тара» - 2 года, 2017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эсэг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24 - 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банова Р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цевальный мир»- 1 год,2017г.</w:t>
            </w:r>
          </w:p>
        </w:tc>
      </w:tr>
    </w:tbl>
    <w:p>
      <w:pPr>
        <w:pStyle w:val="Style18"/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408"/>
        <w:gridCol w:w="1609"/>
        <w:gridCol w:w="998"/>
        <w:gridCol w:w="1204"/>
        <w:gridCol w:w="1407"/>
        <w:gridCol w:w="1201"/>
      </w:tblGrid>
      <w:tr>
        <w:trPr>
          <w:trHeight w:val="27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ных формирований самодеятельного народного творчества (всего)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программ по жанрам </w:t>
            </w:r>
          </w:p>
        </w:tc>
      </w:tr>
      <w:tr>
        <w:trPr>
          <w:trHeight w:val="816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фольклорны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естров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рков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, ДПИ</w:t>
            </w:r>
          </w:p>
        </w:tc>
      </w:tr>
      <w:tr>
        <w:trPr>
          <w:trHeight w:val="88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юбительские объединения и клубы по интересам</w:t>
      </w:r>
    </w:p>
    <w:p>
      <w:pPr>
        <w:pStyle w:val="Style18"/>
        <w:ind w:left="720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29"/>
        <w:gridCol w:w="1614"/>
        <w:gridCol w:w="1203"/>
        <w:gridCol w:w="1818"/>
        <w:gridCol w:w="1206"/>
        <w:gridCol w:w="180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п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всех любительских объединений и клубов по интересам (полное название),</w:t>
            </w:r>
          </w:p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созд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еятельности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категория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ти до 14 лет, молодежь от 15 до 24 лет, взрослые от 25 до 54 лет, взрослые от 55 лет и старше, смешанный соста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 ведется по проекту, программе или плану работы (укажите названи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ское объединение «Родники»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по интерес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5 лет и старш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ова Еле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ое направление. Сбор и обработка сведений о ветеранах ВОВ, тружениках тыла, детях войны. Организация досуга людей пожилого возраст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овское движение «Огонек»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ое дви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4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ова Еле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труженикам тыла, детям войны, пожилым люд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тцов «Мужеств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по интерес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 от 25 до 54 лет – 5 чел.;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 от 55 лет и старше – 1 ч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 П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воспитании детей  малообеспеченных и попавших в трудную жизненную ситуацию семе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Веселая струн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по интерес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4 – 6 чел;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 25 до 54 лет – 5 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 П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бардовскому направле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Словесни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по интерес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4 лет – 4 чел;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 от 25 до 60 лет – 6 ч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ов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театральному искусству</w:t>
            </w:r>
          </w:p>
        </w:tc>
      </w:tr>
    </w:tbl>
    <w:p>
      <w:pPr>
        <w:pStyle w:val="Style18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частие клубных формирований самодеятельного народного творчества в смотрах, конкурсах, фестивалях различного уровня</w:t>
      </w:r>
    </w:p>
    <w:p>
      <w:pPr>
        <w:pStyle w:val="Style18"/>
        <w:ind w:left="720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45"/>
        <w:gridCol w:w="2793"/>
        <w:gridCol w:w="1988"/>
        <w:gridCol w:w="25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клубн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с указанием уровня: районный, областной, межрегиональный, всероссийский, международ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 место провед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участия: диплом (лауреата, участника), приз, др. поощр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«Сердцебиени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среди ветерански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8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«Сэсэг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«Душой исполненный поле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8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</w:tbl>
    <w:p>
      <w:pPr>
        <w:pStyle w:val="Style18"/>
        <w:numPr>
          <w:ilvl w:val="0"/>
          <w:numId w:val="1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ие специалистов учреждения в конкурсах, фестивалях </w:t>
      </w:r>
    </w:p>
    <w:p>
      <w:pPr>
        <w:pStyle w:val="Style18"/>
        <w:ind w:left="720"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личного уровня</w:t>
      </w:r>
    </w:p>
    <w:p>
      <w:pPr>
        <w:pStyle w:val="Style18"/>
        <w:ind w:left="720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51"/>
        <w:gridCol w:w="1902"/>
        <w:gridCol w:w="1958"/>
        <w:gridCol w:w="36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firstLine="4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пециалиста, 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оведения мероприя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участия: диплом  (лауреата, участника), приз, др. поощр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ва О.Л.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Тыргетуйским СД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возможное возможн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8г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</w:tbl>
    <w:p>
      <w:pPr>
        <w:pStyle w:val="Style18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Участие учреждения в конкурсах различного уровня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нкурсы для К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18"/>
        <w:gridCol w:w="2617"/>
        <w:gridCol w:w="422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участия: диплом (лауреата, участника), приз, др. поощрение</w:t>
            </w:r>
          </w:p>
        </w:tc>
      </w:tr>
      <w:tr>
        <w:trPr>
          <w:trHeight w:val="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чший Сельский Дом Культуры, лучший сельский кл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8г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</w:tbl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а со средствами массовой информации</w:t>
      </w:r>
    </w:p>
    <w:p>
      <w:pPr>
        <w:pStyle w:val="Style18"/>
        <w:ind w:left="720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84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убликаци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праздни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газета «Аларь» №2, стр.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и пришла весна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газета «Аларь» №11, стр.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ный концерт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газета «Аларь» № 25, стр.5</w:t>
            </w:r>
          </w:p>
        </w:tc>
      </w:tr>
    </w:tbl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заимодействие с муниципальными и региональными учреждениями культуры, образования, спорта, молодежной политики, социального обеспечения, предприятиями, организациями и пр.</w:t>
      </w:r>
    </w:p>
    <w:p>
      <w:pPr>
        <w:pStyle w:val="Style18"/>
        <w:ind w:left="720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21"/>
        <w:gridCol w:w="684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, организац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сотруднич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КЦД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районные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им. Вампилов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районные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Тыргетуй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районные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ая СОШ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д\са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Муниципального образ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тбригады по пол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гетуйский ФА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</w:t>
            </w:r>
          </w:p>
        </w:tc>
      </w:tr>
    </w:tbl>
    <w:p>
      <w:pPr>
        <w:pStyle w:val="Style18"/>
        <w:ind w:right="-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иректор МБУК «Информационно-культурный центр» МО «Тыргетуй»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sz w:val="20"/>
          <w:szCs w:val="20"/>
          <w:u w:val="single"/>
        </w:rPr>
        <w:t>Есипова Елена Викторовна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Подпись _____________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8391" w:h="11906"/>
      <w:pgMar w:left="567" w:right="31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0" w:after="180"/>
      <w:jc w:val="center"/>
    </w:pPr>
    <w:rPr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5:00Z</dcterms:created>
  <dc:creator>РЫБАКОВА</dc:creator>
  <dc:description/>
  <cp:keywords/>
  <dc:language>en-US</dc:language>
  <cp:lastModifiedBy>Метод</cp:lastModifiedBy>
  <cp:lastPrinted>2018-10-26T17:34:00Z</cp:lastPrinted>
  <dcterms:modified xsi:type="dcterms:W3CDTF">2019-02-11T04:13:00Z</dcterms:modified>
  <cp:revision>7</cp:revision>
  <dc:subject/>
  <dc:title/>
</cp:coreProperties>
</file>