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4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4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154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  <w:t>События года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Главные события общедоступных и детских библиотек МО «Тыргету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ь краткое описание событий, проходящих в библиотечной жизни в анализируемом год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я: </w:t>
      </w:r>
      <w:r>
        <w:rPr>
          <w:rFonts w:cs="Times New Roman" w:ascii="Times New Roman" w:hAnsi="Times New Roman"/>
          <w:sz w:val="24"/>
          <w:szCs w:val="24"/>
        </w:rPr>
        <w:t>значимые культурно-просветительские мероприятия, организованные библиотекой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е в значимых профессиональных конкурсах, успешная проектная и грантовая деятельность, юбилеи библиотек (библиотечных систем); награды библиотеки и сотрудников, </w:t>
      </w:r>
      <w:r>
        <w:rPr>
          <w:rFonts w:cs="Times New Roman" w:ascii="Times New Roman" w:hAnsi="Times New Roman"/>
          <w:sz w:val="24"/>
          <w:szCs w:val="24"/>
        </w:rPr>
        <w:t>достижения в области укрепления материально-технической базы, информатизации и автоматизации; другие достижения.)</w:t>
      </w:r>
    </w:p>
    <w:p>
      <w:pPr>
        <w:pStyle w:val="Voice"/>
        <w:spacing w:lineRule="atLeast" w:line="20" w:before="120" w:after="0"/>
        <w:jc w:val="center"/>
        <w:rPr/>
      </w:pPr>
      <w:r>
        <w:rPr/>
        <w:t xml:space="preserve">Каждый год приносит в жизнь библиотек изменения, которые делают библиотечное обслуживание населения более разносторонним, оперативным и качественным. </w:t>
      </w:r>
    </w:p>
    <w:p>
      <w:pPr>
        <w:pStyle w:val="Voice"/>
        <w:spacing w:lineRule="atLeast" w:line="20" w:before="120" w:after="0"/>
        <w:rPr/>
      </w:pPr>
      <w:r>
        <w:rPr/>
        <w:t xml:space="preserve">2021 год был объявлен – годом Байкала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библиотека приняла участие в  мероприятиях таких как: 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 литературное кафе «Праздник светлых надежд» - МКЦД  п.Кутулик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Районный конкурс чтецов «Дорогами войны» - Музей А.В.Вампил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Районная выставка – конкурс изобразительного и декоративно -прикладного    искусства «Победный май» 76-ой годовщине   Победы ВОВ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Районный конкурс выставка- ярмарка изделий декоративно-прикладного искусства «Мастеров творение»;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 Поздравительная открытка в МКЦД  «9 мая – тружеников тыла» - Кутулик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раеведческий музей А.В.Вампилова «Краеведческий материал – труженик тыла, Почетный гражданин Аларского района Н.В.Соболев;  Женское лицо Победы;  Почетный работник воспитания и просвещения Российской Федерации- Спиридонова Н.В.»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.  Музей А.В. Вампилова изготовление аппликации проект «Коврик» - Звягинцева Н.В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. Районный конкурс изделий – к году Байкала – музей А.В. Вампилова -  Звягинцева Н.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Федеральные, региональные и муниципальные нормативно-правовые акты, оказавшие влияние на деятельность муниципальных библиотек в анализируем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, его реквизиты и описать влия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иблиотека в отчетном году проводила мероприятия, приуроченные Году Байка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 соответствии с Указом Губернатора Иркутской области от 9 сентября 2020 года № 256-уг «О годе Байкала в Иркутской области»)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Национальные, федеральные и региональные проекты, программы и иные мероприятия, определявшие работу библиотек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краткие сведения о наиболее важных проектах и мероприятиях, оказавших влияние на развитие в течение года –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ИБЛИОТЕЧНАЯ СЕТЬ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щая характеристика сети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.</w:t>
      </w:r>
      <w:r>
        <w:rPr>
          <w:rFonts w:cs="Times New Roman" w:ascii="Times New Roman" w:hAnsi="Times New Roman"/>
          <w:sz w:val="24"/>
          <w:szCs w:val="24"/>
        </w:rPr>
        <w:t xml:space="preserve"> Опишите особые изменения, которые произошли в сети библиотек в анализируемом году: открытие, закрытие, слияние, передача. В случае ликвидации учреждений просим указать наименование и реквизиты нормативно-правовых актов (обязательно в приложении дать скан документа) и причины. При закрытии сельских библиотек просим описать условия соблюдение ст. 23, пункт 1.1. ФЗ от 29.12.1994 № 78-ФЗ «О библиотечном деле» -  изменений не было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луживание молодежи.</w:t>
      </w:r>
      <w:r>
        <w:rPr>
          <w:rFonts w:cs="Times New Roman" w:ascii="Times New Roman" w:hAnsi="Times New Roman"/>
          <w:sz w:val="24"/>
          <w:szCs w:val="24"/>
        </w:rPr>
        <w:t xml:space="preserve"> Дайте характеристику структурных подразделений библиотек, осуществляющих обслуживание молодежи от 15 до 30 лет.</w:t>
      </w:r>
    </w:p>
    <w:p>
      <w:pPr>
        <w:pStyle w:val="Normal"/>
        <w:autoSpaceDE w:val="false"/>
        <w:spacing w:lineRule="auto" w:line="240" w:before="0" w:after="4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О «Тыргетуй» библиотека одна. За отчетный период зарегистрировались    в библиотеку молодежи от 15 до 30 лет – 24 человека,  книга выдачи – 64. Всего посещений молодежи – 132. Из них посещений массовых мероприятий – 44. </w:t>
      </w:r>
      <w:r>
        <w:rPr>
          <w:rFonts w:cs="Times New Roman" w:ascii="Times New Roman" w:hAnsi="Times New Roman"/>
          <w:i/>
          <w:sz w:val="24"/>
          <w:szCs w:val="24"/>
        </w:rPr>
        <w:t>– нет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е детей.</w:t>
      </w:r>
      <w:r>
        <w:rPr>
          <w:rFonts w:cs="Times New Roman" w:ascii="Times New Roman" w:hAnsi="Times New Roman"/>
          <w:sz w:val="24"/>
          <w:szCs w:val="24"/>
        </w:rPr>
        <w:t xml:space="preserve"> Укажите изменения, которые произошли в сети структурных подразделений массовых библиотек, обслуживающих детей до 14 лет: открытие, закрытие детских отделов, детских абонементов и т.д.-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тационарная сеть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уйте внестационарную библиотечную сеть. Динамика количества пунктов выдачи, стоянок библиобуса. В случае отрицательной динамики – опишите причины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ратко опишите работу библиобуса (при его наличии): положительные и отрицательные стороны этого вопроса. Проблемы, которые возникают при внестационарном обслуживании, и пути их решения – библиобус отсутству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е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2. Организационно-правовые аспекты структуры библиотечной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авовые формы муниципальных библиотек, библиотек-филиалов (подразделений) ЦБС, других библиотечных объединений и КДУ. Изменение правовых форм библиотек.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8"/>
        <w:gridCol w:w="565"/>
        <w:gridCol w:w="566"/>
        <w:gridCol w:w="566"/>
        <w:gridCol w:w="459"/>
        <w:gridCol w:w="569"/>
        <w:gridCol w:w="569"/>
        <w:gridCol w:w="569"/>
        <w:gridCol w:w="569"/>
        <w:gridCol w:w="569"/>
        <w:gridCol w:w="459"/>
        <w:gridCol w:w="569"/>
        <w:gridCol w:w="569"/>
        <w:gridCol w:w="56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Библиотеки – юридические лиц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ч. в сельской местности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Библиотеки – юридические лица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Библиотеки в составе КДУ</w:t>
            </w:r>
          </w:p>
        </w:tc>
      </w:tr>
      <w:tr>
        <w:trPr>
          <w:trHeight w:val="21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т. ч. в сельской мес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3. Развитие библиотечной сет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1B1D1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B1D1C"/>
          <w:sz w:val="24"/>
          <w:szCs w:val="24"/>
          <w:lang w:eastAsia="ru-RU"/>
        </w:rPr>
        <w:t>Текущие и капитальные ремонты зданий и помещений библиотек</w:t>
      </w:r>
      <w:r>
        <w:rPr>
          <w:rFonts w:cs="Times New Roman" w:ascii="Times New Roman" w:hAnsi="Times New Roman"/>
          <w:color w:val="1B1D1C"/>
          <w:sz w:val="24"/>
          <w:szCs w:val="24"/>
          <w:lang w:eastAsia="ru-RU"/>
        </w:rPr>
        <w:t xml:space="preserve"> (где был проведен, виды работ, финансирование). – </w:t>
      </w:r>
      <w:r>
        <w:rPr>
          <w:rFonts w:cs="Times New Roman" w:ascii="Times New Roman" w:hAnsi="Times New Roman"/>
          <w:i/>
          <w:color w:val="1B1D1C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Заполните таблицу по текущему состоянию д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B1D1C"/>
                <w:sz w:val="24"/>
                <w:szCs w:val="24"/>
                <w:lang w:eastAsia="ru-RU"/>
              </w:rPr>
              <w:t>Наименование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B1D1C"/>
                <w:sz w:val="24"/>
                <w:szCs w:val="24"/>
                <w:lang w:eastAsia="ru-RU"/>
              </w:rPr>
              <w:t>Требуется 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B1D1C"/>
                <w:sz w:val="24"/>
                <w:szCs w:val="24"/>
                <w:lang w:eastAsia="ru-RU"/>
              </w:rPr>
              <w:t>Требуется 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B1D1C"/>
                <w:sz w:val="24"/>
                <w:szCs w:val="24"/>
                <w:lang w:eastAsia="ru-RU"/>
              </w:rPr>
              <w:t>Здание аварий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B1D1C"/>
                <w:sz w:val="24"/>
                <w:szCs w:val="24"/>
                <w:lang w:eastAsia="ru-RU"/>
              </w:rPr>
              <w:t>Тыргетуйская сель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B1D1C"/>
                <w:sz w:val="24"/>
                <w:szCs w:val="24"/>
                <w:lang w:eastAsia="ru-RU"/>
              </w:rPr>
              <w:t>Кровля крыши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D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B1D1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B1D1C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B1D1C"/>
          <w:sz w:val="14"/>
          <w:szCs w:val="24"/>
          <w:lang w:eastAsia="ru-RU"/>
        </w:rPr>
      </w:pPr>
      <w:r>
        <w:rPr>
          <w:rFonts w:cs="Times New Roman" w:ascii="Times New Roman" w:hAnsi="Times New Roman"/>
          <w:color w:val="1B1D1C"/>
          <w:sz w:val="1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B1D1C"/>
          <w:sz w:val="24"/>
          <w:szCs w:val="24"/>
          <w:lang w:eastAsia="ru-RU"/>
        </w:rPr>
        <w:t xml:space="preserve">Опыт модернизации муниципальных библиотек </w:t>
      </w:r>
      <w:r>
        <w:rPr>
          <w:rFonts w:cs="Times New Roman" w:ascii="Times New Roman" w:hAnsi="Times New Roman"/>
          <w:color w:val="1B1D1C"/>
          <w:sz w:val="24"/>
          <w:szCs w:val="24"/>
          <w:lang w:eastAsia="ru-RU"/>
        </w:rPr>
        <w:t xml:space="preserve">в отчетном году за счет бюджета МО, грантовых средств или собственными силам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ишите наличие для детей игровых комнат, комнат развития или временного пребывания и прочее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т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iCs/>
          <w:color w:val="1B1D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B1D1C"/>
          <w:sz w:val="24"/>
          <w:szCs w:val="24"/>
          <w:lang w:eastAsia="ru-RU"/>
        </w:rPr>
        <w:t>Именные библиотеки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79"/>
        <w:gridCol w:w="2664"/>
        <w:gridCol w:w="286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менная библиот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рисвоения име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ая иде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4. Доступность библиотечных услуг</w:t>
      </w:r>
    </w:p>
    <w:p>
      <w:pPr>
        <w:pStyle w:val="Default"/>
        <w:numPr>
          <w:ilvl w:val="0"/>
          <w:numId w:val="17"/>
        </w:numPr>
        <w:ind w:left="709" w:hanging="360"/>
        <w:jc w:val="both"/>
        <w:rPr/>
      </w:pPr>
      <w:r>
        <w:rPr/>
        <w:t>Число населенных пунктов и жителей, не охваченных библиотечным обслуживанием (стационарными и внестационарными формами)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356"/>
        <w:gridCol w:w="3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населенных пунктов МО, всег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населенных пунктов, не охваченных библиотечным обслуживание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жителей в населенных пунктах, не охваченных библиотечным обслуживанием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В составе МО «Тыргетуй» входит 3 населенных пункта, из них в  населённом пункте Тыргетуй – библиотека, в 2 -работает библиобус МЦБ.</w:t>
      </w:r>
    </w:p>
    <w:p>
      <w:pPr>
        <w:pStyle w:val="Default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7"/>
        </w:numPr>
        <w:ind w:left="709" w:hanging="360"/>
        <w:jc w:val="both"/>
        <w:rPr/>
      </w:pPr>
      <w:r>
        <w:rPr>
          <w:b/>
        </w:rPr>
        <w:t>Сокращенный график работы библиотек.</w:t>
      </w:r>
      <w:r>
        <w:rPr/>
        <w:t xml:space="preserve"> В таблице укажите только библиотеки, работающие в условиях сокращенных тарифных ставок – </w:t>
      </w:r>
      <w:r>
        <w:rPr>
          <w:i/>
        </w:rPr>
        <w:t>не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7"/>
        <w:gridCol w:w="1987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библио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арифная ста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какого года сокращена тарифная 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исленность жителей в населенном пунк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библиотек.</w:t>
      </w:r>
      <w:r>
        <w:rPr>
          <w:rFonts w:cs="Times New Roman" w:ascii="Times New Roman" w:hAnsi="Times New Roman"/>
          <w:sz w:val="24"/>
          <w:szCs w:val="24"/>
        </w:rPr>
        <w:t xml:space="preserve"> Дайте краткую характеристику. Результаты проводимых социологических исследований по данной теме. Случае изменения графика работы библиотек: причины и влияние. В приложении дать информацию с графиками работ каждой библиотеки.</w:t>
      </w:r>
    </w:p>
    <w:p>
      <w:pPr>
        <w:pStyle w:val="Normal"/>
        <w:autoSpaceDE w:val="false"/>
        <w:spacing w:lineRule="auto" w:line="240" w:before="0" w:after="4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библиотеки:</w:t>
      </w:r>
    </w:p>
    <w:p>
      <w:pPr>
        <w:pStyle w:val="Normal"/>
        <w:autoSpaceDE w:val="false"/>
        <w:spacing w:lineRule="auto" w:line="240" w:before="0" w:after="47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едельник – пятница с 10:00 до 17:20</w:t>
      </w:r>
    </w:p>
    <w:p>
      <w:pPr>
        <w:pStyle w:val="Normal"/>
        <w:autoSpaceDE w:val="false"/>
        <w:spacing w:lineRule="auto" w:line="240" w:before="0" w:after="47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д- 13:00 – 14:00</w:t>
      </w:r>
    </w:p>
    <w:p>
      <w:pPr>
        <w:pStyle w:val="Normal"/>
        <w:autoSpaceDE w:val="false"/>
        <w:spacing w:lineRule="auto" w:line="240" w:before="0" w:after="47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бота, воскресенье - выходной</w:t>
      </w:r>
    </w:p>
    <w:p>
      <w:pPr>
        <w:pStyle w:val="Normal"/>
        <w:autoSpaceDE w:val="false"/>
        <w:spacing w:lineRule="auto" w:line="240" w:before="0" w:after="47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ая среда.</w:t>
      </w:r>
      <w:r>
        <w:rPr>
          <w:rFonts w:cs="Times New Roman" w:ascii="Times New Roman" w:hAnsi="Times New Roman"/>
          <w:sz w:val="24"/>
          <w:szCs w:val="24"/>
        </w:rPr>
        <w:t xml:space="preserve"> Опишите организацию доступности библиотечных услуг для людей с ограниченными возможностями жизнедеятельности. Какие проблемы возникают при организации. Перспективы создания условий доступности -нет кнопки вызова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Для привлечения читателей возможным является использование книгоношества, а также  наличие полок буккроссинга в здании СДК.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5. Краткие выводы по разделу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пишите основные проблемы, связанные с развитием сети муниципальных библиотек. Какие меры стратегического развития предпринимаются. Каковы основные прогнозы по данному направлению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тсутствие хорошей связи для интерн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ЦИОНАЛЬНЫЙ ПРОЕКТ «КУЛЬТУ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Федеральный проект «Культурная среда» - 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 идея развития модельной библиоте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библиотеки в отчетном год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казателей НП «Культура»: посещения, обращения к электронным цифровым ресурс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бновление книжного фон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61"/>
        <w:gridCol w:w="1362"/>
        <w:gridCol w:w="1258"/>
        <w:gridCol w:w="1362"/>
        <w:gridCol w:w="1362"/>
        <w:gridCol w:w="108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ы документов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тупило названий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тупило экземпляров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. из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звития библиотеки на ближайшее врем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 которыми сталкивается библиотек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Федеральный проект «Цифровая культура» - 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е концертные залы в библиотеке. Дата создания. Особенности функционирования </w:t>
      </w:r>
      <w:r>
        <w:rPr>
          <w:rFonts w:cs="Times New Roman" w:ascii="Times New Roman" w:hAnsi="Times New Roman"/>
          <w:i/>
          <w:sz w:val="24"/>
          <w:szCs w:val="24"/>
        </w:rPr>
        <w:t>– нет.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3"/>
        <w:gridCol w:w="14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-ки, в составе которой есть ВК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казов в 2021 г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пешные практики в работе ВКЗ. Какие преимущества наличия ВКЗ можете назвать. Существуют ли проблемы развития ВКЗ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Участие в НП «Культура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е ли вы участвовать в конкурсе на создание модельных библиотек или ВКЗ? В каком году и какую библиотеку будете подавать на конкурс? Что делаете для того, чтобы принять участие в конкурсе </w:t>
      </w:r>
      <w:r>
        <w:rPr>
          <w:rFonts w:cs="Times New Roman" w:ascii="Times New Roman" w:hAnsi="Times New Roman"/>
          <w:i/>
          <w:sz w:val="24"/>
          <w:szCs w:val="24"/>
        </w:rPr>
        <w:t>– не планир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СТАТИСТИЧЕСК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нализ динамики в абсолютных показателях.</w:t>
      </w:r>
      <w:r>
        <w:rPr>
          <w:rFonts w:cs="Times New Roman" w:ascii="Times New Roman" w:hAnsi="Times New Roman"/>
          <w:sz w:val="24"/>
          <w:szCs w:val="24"/>
        </w:rPr>
        <w:t xml:space="preserve"> Основные тенденции в изменении показателей. Причины увеличения/уменьшения показателей. При снижении основных показателей укажите пути решения, сложившейся ситуации.</w:t>
      </w:r>
    </w:p>
    <w:p>
      <w:pPr>
        <w:pStyle w:val="Normal"/>
        <w:spacing w:lineRule="auto" w:line="240" w:before="240" w:after="0"/>
        <w:jc w:val="both"/>
        <w:rPr/>
      </w:pPr>
      <w:r>
        <w:rPr/>
        <w:t>4.2. Показатели обслуживания детей и молодежи.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39"/>
        <w:gridCol w:w="309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посещений пользователями от 0–14 лет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совых мероприятий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22"/>
        <w:gridCol w:w="2010"/>
        <w:gridCol w:w="1005"/>
        <w:gridCol w:w="1417"/>
        <w:gridCol w:w="1701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посещений пользователями от 15–30 лет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овыдача пользователям от 15–30 лет вкл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совых мероприят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нны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</w:r>
      <w:r>
        <w:rPr/>
        <w:t>3. Выполнение показателей, включенных в муниципальные «дорожные карты»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423"/>
        <w:gridCol w:w="1353"/>
        <w:gridCol w:w="1831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и «дорожной карты»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ыполнение (%)</w:t>
            </w:r>
          </w:p>
        </w:tc>
      </w:tr>
      <w:tr>
        <w:trPr/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.4. Экономические показател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94"/>
        <w:gridCol w:w="1194"/>
        <w:gridCol w:w="14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бюджета н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служивание одного пользователя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дно посещение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дну документовыдачу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Краткие выводы </w:t>
      </w:r>
      <w:r>
        <w:rPr>
          <w:rFonts w:cs="Times New Roman" w:ascii="Times New Roman" w:hAnsi="Times New Roman"/>
          <w:sz w:val="24"/>
          <w:szCs w:val="24"/>
        </w:rPr>
        <w:t>по разде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анных 6-НК и вышеперечисленных данных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ИБЛИОТЕЧНЫЕ ФОН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по формированию, сохранности фондов, исследований по организации фондов и т. п. Анализ формирования фондов (кратко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гламентирующих и нормативных документов по организации фондов (положения, инструкции и т. д.). Перечислите. Организация работы по формированию единого фонда библиотечной системы МО (соглашения с поселениями, единый каталог, единый учет, отчетность и т. д.). Методическая деятельность по организации единого фонда МО. Проблем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особых фондов: редких и ценных изданий. Обеспечение условий хранения и использования фондов; реставрация, консервация. Проверка фондов библиотек. 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раслевой и видовой состав библиотечного фонд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фонд для детей до 14 лет (включительно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002"/>
        <w:gridCol w:w="1114"/>
        <w:gridCol w:w="1080"/>
        <w:gridCol w:w="926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>
          <w:trHeight w:val="363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ило новых документов для детей: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ниги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названий впервые поступивших книг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ыло документов (ед.)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ниги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эк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онда всего (ед.)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ниги (назв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ки (наз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гры настольные (ед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rPr/>
      </w:pPr>
      <w:r>
        <w:rPr/>
        <w:t>Отраслевой состав фонда муниципальных библиотек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75"/>
        <w:gridCol w:w="1179"/>
        <w:gridCol w:w="1111"/>
        <w:gridCol w:w="97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раслевой состав библиотечного фонда (экз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/−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.-эконо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тественные науки, медиц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/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удожест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зыкознание, фил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а универсального содерж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rPr/>
      </w:pPr>
      <w:r>
        <w:rPr/>
        <w:t>Отраслевой состав детского фонда детских библиотек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182"/>
        <w:gridCol w:w="1091"/>
        <w:gridCol w:w="1322"/>
        <w:gridCol w:w="1179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раслевой состав в детских библиотек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том числе: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.-экон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тественные науки, медиц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/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удожест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школьники – 1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зыкознание, фил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а универсального содерж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21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Видовой состав фонда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96"/>
        <w:gridCol w:w="1154"/>
        <w:gridCol w:w="897"/>
        <w:gridCol w:w="1101"/>
        <w:gridCol w:w="897"/>
        <w:gridCol w:w="968"/>
        <w:gridCol w:w="1029"/>
      </w:tblGrid>
      <w:tr>
        <w:trPr>
          <w:trHeight w:val="22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овой состав библиотечного фонда (экз.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/-</w:t>
            </w:r>
          </w:p>
        </w:tc>
      </w:tr>
      <w:tr>
        <w:trPr>
          <w:trHeight w:val="2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, брошюры (экз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иодические издания (назва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на машиночитаемых носителях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лектронные документы на съёмных носителях (ед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аудиовизуальные доку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стольные(ед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овой состав детского фонд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26"/>
        <w:gridCol w:w="958"/>
        <w:gridCol w:w="10"/>
        <w:gridCol w:w="813"/>
        <w:gridCol w:w="6"/>
        <w:gridCol w:w="1126"/>
        <w:gridCol w:w="9"/>
        <w:gridCol w:w="996"/>
        <w:gridCol w:w="1034"/>
        <w:gridCol w:w="1043"/>
        <w:gridCol w:w="7"/>
      </w:tblGrid>
      <w:tr>
        <w:trPr>
          <w:trHeight w:val="22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овой состав детских библиотек (экз.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/-</w:t>
            </w:r>
          </w:p>
        </w:tc>
      </w:tr>
      <w:tr>
        <w:trPr>
          <w:trHeight w:val="27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 от общего фон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, брошюры (экз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иодические издания (назва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на машиночитаемых носителях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лектронные документы на съёмных носителях (е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аудиовизуальные доку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стольные (у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2. Организация работы по текущему комплектованию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Кратко опишите проблемы, название программы, в ходе реализации которых приобретена литература, в т.ч. детская, обозначьте сумму и кол-во экз., какие отрасли знаний недостаточно скомплектованы, в т.ч. детской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чатных изданий, в т.ч. </w:t>
      </w:r>
      <w:r>
        <w:rPr/>
        <w:t xml:space="preserve">поступивших в качестве пожертвований (указать количество экз. документов, имена дарителей, привести примеры наиболее ценных изданий); Соблюдение норматива ЮНЕСКО (250 документов в год на 1000 жителей);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552"/>
      </w:tblGrid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чник комплек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% от общего поступления в фонд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упления в библиотечный фонд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купка (приобретение за счет финансовых средств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ка на периодические издани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обретение периодических изданий за счет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ный обязательный экземпл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ры от организаций, частных лиц (только в виде изданий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замен утерянных читателям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менно-резервные фонды других библиотек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распределение внутри библиоте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65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ообмен (кроме перераспределения внутри БС М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Анализ подписки на периодические изд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блица 10. Подписка на периодические издания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05"/>
        <w:gridCol w:w="1601"/>
        <w:gridCol w:w="1399"/>
        <w:gridCol w:w="1306"/>
        <w:gridCol w:w="1546"/>
        <w:gridCol w:w="1455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ка на периодические издания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 дет. библиотеках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назв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наз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72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2.5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(экз.) и названий периодических изданий в среднем на 1 библиотеку в 2021 г. составило: _____1___ в том числе детских периодических изданий_______0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кажите дополнительные финансовые источники на подписку детских периодических изданий (спонсорская помощь, др. источники подписки)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 личные в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жите библиотеки, не имеющие подписки на периодические издания в 2021 г., в том числе на детские периодические из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.4. Анализ и показатели </w:t>
      </w:r>
      <w:r>
        <w:rPr>
          <w:rFonts w:cs="Times New Roman" w:ascii="Times New Roman" w:hAnsi="Times New Roman"/>
          <w:b/>
          <w:bCs/>
          <w:sz w:val="24"/>
          <w:szCs w:val="24"/>
        </w:rPr>
        <w:t>обновления коллек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ополнение книжных коллекций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08"/>
        <w:gridCol w:w="756"/>
        <w:gridCol w:w="1058"/>
        <w:gridCol w:w="762"/>
        <w:gridCol w:w="1053"/>
        <w:gridCol w:w="683"/>
        <w:gridCol w:w="1448"/>
      </w:tblGrid>
      <w:tr>
        <w:trPr>
          <w:trHeight w:val="251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ци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/-</w:t>
            </w:r>
          </w:p>
        </w:tc>
      </w:tr>
      <w:tr>
        <w:trPr>
          <w:trHeight w:val="268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редких и ценных документ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с автограф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в спец. форматах для слеп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языках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ов России, в т.ч.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енных народ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5. Анализ и оценка использования фондов библиотек, находящихся в составе библиотечной сет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ратко описать мероприятия, направленные на изучение запросов пользователей. Проанализировать обновляемость и обращаемость фондов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проводилис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роприятия, направленные на изучение запросов пользователе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6. Выбытие из фондов муниципальных библиот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указанием причин исключения из фон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бытие превышает поступление – указать причину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551"/>
        <w:gridCol w:w="1816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ичины исключения изд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% выбытия в 2021 г.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еряно чит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достача (по результатам проверок библ. фон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ветх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в детских библиоте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фект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профиль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ревшие по содерж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ое (укажите конкретную причину: перераспределено, пожар, затоплен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24"/>
          <w:lang w:eastAsia="ru-RU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7. Выдача документов библиотечного фонд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по видам документов, по тематике:</w:t>
      </w:r>
    </w:p>
    <w:p>
      <w:pPr>
        <w:pStyle w:val="Normal"/>
        <w:numPr>
          <w:ilvl w:val="0"/>
          <w:numId w:val="16"/>
        </w:numPr>
        <w:spacing w:lineRule="auto" w:line="252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ибольший спрос в общедоступных библиотеках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еревенская, военная проза, детектив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в детских библиотеках 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художественная литература современных писателей, литература по школьной программе, сказ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нее спрашиваемые издания в общедоступных библиотеках -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антастика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тература по отраслям, в детских библиотеках 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искусство,  естественные нау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8. Работа с отказами в библиоте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щее количество отказов в 2021 г., в сравнении с 2020 г. (уменьшение/увеличение) в общедоступных библиотеках -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нет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детских библиотеках-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чины отказов в общедоступных библиотеках -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в детских библиотеках-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 не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роприятия по ликвидации отказов в общедоступных библиотеках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фонд библиотек райо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 интернет-ресурс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, в детских библиотеках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фонд библиотек райо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 интернет-ресурс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личество ликвидированных отказов в общедоступных библиотеках 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 в детских библиотеках 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оличество отказов по отраслям знаний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583"/>
        <w:gridCol w:w="835"/>
        <w:gridCol w:w="870"/>
        <w:gridCol w:w="689"/>
        <w:gridCol w:w="1134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ее количество отказов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соц.-эк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ест. науки, 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технические нау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с/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худ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дошкольники –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языкознание, 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ниверсальная литера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детских библиот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9. Финансирование комплектова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объемы, основные источники, по возможности сравнить расходы на приобретение документов на физических (материальных) носителях и расходы на приобретение доступа к удаленным сетевым ресурсам):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ступления в библиотечный фонд по источникам</w:t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993"/>
        <w:gridCol w:w="992"/>
        <w:gridCol w:w="992"/>
        <w:gridCol w:w="1134"/>
        <w:gridCol w:w="851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Количественные характеристики библиотеч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сего экз.</w:t>
            </w:r>
          </w:p>
        </w:tc>
      </w:tr>
      <w:tr>
        <w:trPr/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бъем библиотечного фонда (экз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оступления в библиотечный фонд (экз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Cs/>
                <w:iCs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Cs w:val="24"/>
                <w:lang w:eastAsia="ru-RU"/>
              </w:rPr>
              <w:t>Областной бюдже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латны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Другие источники</w:t>
            </w:r>
          </w:p>
        </w:tc>
      </w:tr>
      <w:tr>
        <w:trPr>
          <w:trHeight w:val="2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книги (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ериодика (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документы на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идах носителей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книги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ериодика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документы на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идах носителей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книги (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ериодика (эк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документы на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идах носителей (эк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книги (эк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ериодика (эк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документы на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идах носителей (эк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книги (эк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ериодика (эк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документы на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идах носителей (экз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инансирование комплектования по источнику</w:t>
      </w:r>
    </w:p>
    <w:tbl>
      <w:tblPr>
        <w:tblW w:w="14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588"/>
        <w:gridCol w:w="688"/>
        <w:gridCol w:w="708"/>
        <w:gridCol w:w="709"/>
        <w:gridCol w:w="750"/>
        <w:gridCol w:w="668"/>
        <w:gridCol w:w="850"/>
        <w:gridCol w:w="709"/>
        <w:gridCol w:w="702"/>
      </w:tblGrid>
      <w:tr>
        <w:trPr/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Финансирование комплектования за отчетный год (тыс. руб.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сего тыс. руб.</w:t>
            </w:r>
          </w:p>
        </w:tc>
      </w:tr>
      <w:tr>
        <w:trPr/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щий объем финансирования (тыс. руб.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 том числе:</w:t>
            </w:r>
          </w:p>
        </w:tc>
      </w:tr>
      <w:tr>
        <w:trPr/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(тыс. руб.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(тыс. руб.)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униципальный бюджет (тыс. руб.)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(тыс. руб.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руги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(тыс. руб.)</w:t>
            </w:r>
          </w:p>
        </w:tc>
      </w:tr>
      <w:tr>
        <w:trPr>
          <w:trHeight w:val="19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книг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ериод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ок. на др. видах нос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оля от общего финансир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ни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ериод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ок. на др. видах нос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оля от общего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кни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ериод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ок. на др. видах носите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оля от общего финансирова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ни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ериод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ок. на др. видах носите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оля от общего финансирования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ни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ериод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ок. на др. видах носите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оля от общего финансир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20" w:before="0" w:after="0"/>
        <w:jc w:val="center"/>
        <w:rPr/>
      </w:pPr>
      <w:r>
        <w:rPr/>
        <w:t>Динамика расходов на комплектование муниципальных библиотек за два года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268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бщая сумма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Расходы на книг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Доля от общего финансирова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Расходы на периодик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Доля от общего финансирования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20" w:before="0" w:after="0"/>
        <w:rPr/>
      </w:pPr>
      <w:r>
        <w:rPr/>
        <w:t>Динамика расходов на комплектование детской библиотеки за два года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72"/>
        <w:gridCol w:w="2255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бщая сумма финанс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Расходы на книги (руб.) для де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Доля от общего финансирова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Расходы на детскую периодик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Доля от общего финансирования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10. Обеспечение учета и сохранности фон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блюдение действующей инструкции по учету фондов («Порядок учета документов, входящих в состав библиотечного фонда»)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инструкции по учету фондов соблюдают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верка и передача фондов в условиях реструктуризации библиотечной сети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не осуществлялас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личество переплетенных, отреставрированных изданий, в том числе в детских библиотек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блюдение режимов хранения, том числе в детских библиотеках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температурный и световой режим в норм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личие охранных средств, обеспечивающих безопасность библиотек и библиотечных фондов (пожарная сигнализация, лампы аварийного освещения, решетки на окнах первых этажей, заключение договора на противопожарное обслуживание библиотек), том числе в детских библиотек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меется пожарная сигнализация (</w:t>
      </w:r>
      <w:r>
        <w:rPr>
          <w:rFonts w:cs="Times New Roman" w:ascii="Times New Roman" w:hAnsi="Times New Roman"/>
          <w:i/>
        </w:rPr>
        <w:t>Муниципальный контракт №28/11/18 ИКЦ на техническое обслуживание автономной пожарной сигнализации от 28 ноября  2018года), решетки на окнах отсутству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варийные ситуации в библиотеках (количество ситуаций, причины возникновения и последствия)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бота с читательской задолженностью, том числе в детских библиотеках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едётся работа с читательской задолженностью, беседы с  читателями, сообщения на  телефон, подворовый обх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030"/>
        <w:gridCol w:w="1052"/>
        <w:gridCol w:w="1050"/>
        <w:gridCol w:w="979"/>
        <w:gridCol w:w="970"/>
        <w:gridCol w:w="873"/>
        <w:gridCol w:w="99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ж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топле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жа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рка биб. фон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кол-во биб-к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объем фонда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3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кол-во биб-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экз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кол-во биб-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экз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кол-во биб-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экз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кол-во биб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недостача 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4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24"/>
          <w:lang w:eastAsia="ru-RU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11. Краткие выводы по разделу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анализ результатов деятельности, описать положительные изменения и ключевые проблемы библиотечных фондов –Библиотечный ф</w:t>
      </w:r>
      <w:r>
        <w:rPr>
          <w:rFonts w:cs="Times New Roman" w:ascii="Times New Roman" w:hAnsi="Times New Roman"/>
          <w:i/>
          <w:sz w:val="24"/>
          <w:szCs w:val="24"/>
        </w:rPr>
        <w:t>онд Тыргетуйской сельской библиотеки пополнился в 2021 году благодаря акции «Дарите книги с любовью». Дарителями выступили местные жители: Бабенко В.Н., Соболе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 ОБЯЗАТЕЛЬНЫЙ ЭКЗЕМПЛЯР МУНИЦИПАЛЬНОГО ОБРАЗОВАНИ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1. Укажите какой местный законодательный нормативно-правовой документ, регламентирует получение обязательного экземпляра в муниципальном образовании. Номер и дата принятия документа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344"/>
        <w:gridCol w:w="987"/>
        <w:gridCol w:w="11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в Уставе библиотеки пункта о получении, хранении и использовании обязательного экземпляра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ожение об обязательном экземпляре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ция об обязательном экземпляре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жностная инструкция сотрудника, ответственного за поступление О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25" w:before="0" w:after="0"/>
        <w:rPr/>
      </w:pPr>
      <w:r>
        <w:rPr/>
        <w:t>Поступление обязательного экземпляра муниципального образования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04"/>
        <w:gridCol w:w="2719"/>
        <w:gridCol w:w="191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ий фонд ОЭ МО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ло ОЭ МО за 2021 год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 (кол-во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земпля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2. Краткие выводы по разделу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анализ результатов деятельности по данному направлению, описать положительные изменения и ключевые проблемы по работе с ОЭ – в МО «Тыргетуй»  обязательного экземпляра нет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 ОРГАНИЗАЦИЯ И СОДЕРЖАНИЕ БИБЛИОТЕЧНОГО ОБСЛУЖИВАНИЯ ПОЛЬЗОВАТЕЛ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1. Общая характеристика основных направлений библиотечного обслуживания населения М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ыргетуйская  сельская библиотека работала по нескольким направлениям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Формирование патриотического сознания и толерантност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Для проведения мероприятий используются такие формы массовой работы: час мужества, обзор книжной выставки, громкие чтения,  акция, викторина, беседа.</w:t>
      </w:r>
    </w:p>
    <w:p>
      <w:pPr>
        <w:pStyle w:val="Normal"/>
        <w:spacing w:lineRule="auto" w:line="264" w:before="0" w:after="0"/>
        <w:ind w:left="108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Литературно-эстетическое просвещение. Работа с художественной литературой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  Были использованы формы  работы: литературное путешествие, книжные выставки,   игра – викторина, беседа,  познавательно – игровая программа.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Пропаганда здорового образа жизни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Для проведения мероприятий используются такие формы массовой работы: ,  познавательно – игровая программа, игра – викторина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bCs w:val="false"/>
          <w:i/>
          <w:i/>
          <w:i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 w:val="false"/>
          <w:i/>
          <w:iCs w:val="fals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уховно-нравственное просвещение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. познавательно – игровые программы,  обзоры книжных выставок,  праздничная конкурсная программ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Социальная работа. Работа с социально незащищенными слоями населения. Организация культурного досуга детей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аботы велась по таким формам: познавательно-игровая программа, Библионочь, праздничная программа, беседа,   акция, литературно - музыкальная композиция.</w:t>
      </w:r>
    </w:p>
    <w:p>
      <w:pPr>
        <w:pStyle w:val="Normal"/>
        <w:spacing w:lineRule="auto" w:line="264" w:before="0" w:after="0"/>
        <w:ind w:left="108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раеведческая работа». Ведется сбор краеведческого материала. Летопись с.Тыргетуй, д.Балтуй, д.Зангей.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Работа с маломобильными пользователями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Принимали активное участие в поздравлении маломобильных пользователей с праздниками:  День Победы, День пожилого человека, акция «Дари добро».</w:t>
      </w:r>
    </w:p>
    <w:p>
      <w:pPr>
        <w:pStyle w:val="Style16"/>
        <w:rPr>
          <w:rFonts w:ascii="Times New Roman" w:hAnsi="Times New Roman" w:eastAsia="Times New Roman" w:cs="Times New Roman"/>
          <w:bCs w:val="false"/>
          <w:i/>
          <w:i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i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108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9"/>
        <w:gridCol w:w="1557"/>
        <w:gridCol w:w="2065"/>
        <w:gridCol w:w="1576"/>
        <w:gridCol w:w="2137"/>
        <w:gridCol w:w="1535"/>
        <w:gridCol w:w="2082"/>
        <w:gridCol w:w="17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Число мероприятий в режиме офлай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Из них для детей до 14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Число мероприятий в режиме онлай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Из них для детей до 14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Число участников офлайн-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Из них детей до 14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о участников онлайн-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Из них детей до 14 ле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т не веде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т не ведетс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т не веде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т не ведетс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16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2. Программная деятельность библиотек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т</w:t>
      </w:r>
    </w:p>
    <w:p>
      <w:pPr>
        <w:pStyle w:val="Normal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Заполните таблицу ниже, описа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одной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уникальной действующей программе для детей, молодежи и взрослого населения</w:t>
      </w:r>
    </w:p>
    <w:tbl>
      <w:tblPr>
        <w:tblW w:w="150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  <w:gridCol w:w="3685"/>
        <w:gridCol w:w="42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а для детей до 14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а для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а для взрослого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Название программы и период реализации. Библиотека-разработчик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Направления деятельности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Цель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Краткое описание мероприятий в рамках программы с указанием основных стат. показателей, отражающих эффектив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2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3. Проектная деятельность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библиотек - нет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410"/>
        <w:gridCol w:w="1843"/>
        <w:gridCol w:w="5670"/>
      </w:tblGrid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Название проект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 и пери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Целевая аудитория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Направление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Краткое описание (цель, задачи, результаты)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Деятельность в рамках реализации областного сетевого проекта «Библиотека для власти, общества, личности»</w:t>
      </w:r>
    </w:p>
    <w:p>
      <w:pPr>
        <w:pStyle w:val="Normal"/>
        <w:spacing w:lineRule="auto" w:line="220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делать краткий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ий анализ деятельности библиотек в рамках БП. Указать количество библиотек-участниц в динамике за 3 года, количество благополучателей, создание НКО на базе библиотек и партнерство с НКО, бизнес-сообществом и органами власти, привлечению дополнительных внебюджетных средств для реализации (объем внебюджетных средств), количество заключенных соглашений (договоров) и прочее).</w:t>
      </w:r>
    </w:p>
    <w:p>
      <w:pPr>
        <w:pStyle w:val="Normal"/>
        <w:spacing w:lineRule="auto" w:line="216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16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4.Организация инновационной деятельност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47"/>
        <w:gridCol w:w="83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новационная деятельность </w:t>
            </w:r>
          </w:p>
          <w:p>
            <w:pPr>
              <w:pStyle w:val="Normal"/>
              <w:spacing w:lineRule="auto" w:line="21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(то, что было сделано впервы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  <w:p>
            <w:pPr>
              <w:pStyle w:val="Normal"/>
              <w:spacing w:lineRule="auto" w:line="21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ая аннотация эффектив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удовой деса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 -2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ние патриотизма, уважение к старшему поко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2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5. Культурно-просветительская деятельность, продвижение книги и чтения</w:t>
      </w:r>
    </w:p>
    <w:p>
      <w:pPr>
        <w:pStyle w:val="Normal"/>
        <w:spacing w:lineRule="auto" w:line="220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сим описать культурно-просветительскую деятельность библиотечной сети по основополагающим нижеперечисленным направлениям деятельности. Можно добавлять свои варианты, если они являются ведущими в деятельности и имеют успешный опыт организации мероприятий. Допускается описание не более трех мероприятий для разных возрастных групп по каждому из направлений согласно данным в таблице ниже:</w:t>
      </w:r>
    </w:p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ждународные, общероссийские и областные мероприятия </w:t>
      </w:r>
    </w:p>
    <w:tbl>
      <w:tblPr>
        <w:tblW w:w="148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6521"/>
        <w:gridCol w:w="1497"/>
      </w:tblGrid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.Библионоч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.04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атической литератур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 доверия» -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ширить знания детей об истории  Телефона довер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о–правовая игра «Маленькие в мире взросл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.11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 ребят с основными правами, записанными в Конвенции</w:t>
            </w:r>
            <w:r>
              <w:rPr>
                <w:color w:val="000000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20" w:before="0" w:after="0"/>
        <w:ind w:left="14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ind w:left="14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/>
      </w:pPr>
      <w:r>
        <w:rPr/>
        <w:t>Мероприятия к юбилейным датам.</w:t>
      </w:r>
    </w:p>
    <w:tbl>
      <w:tblPr>
        <w:tblW w:w="148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6521"/>
        <w:gridCol w:w="1497"/>
      </w:tblGrid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Космический полет» -истор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-18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и нравственное воспитание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изучению литературы о космос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Путешествие в страну весело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0"/>
              <w:rPr>
                <w:b w:val="false"/>
                <w:b w:val="false"/>
                <w:bCs w:val="false"/>
                <w:color w:val="242526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eastAsia="ru-RU"/>
              </w:rPr>
              <w:t>Знакомство</w:t>
            </w:r>
            <w:r>
              <w:rPr>
                <w:rStyle w:val="1"/>
                <w:rFonts w:cs="Times New Roman"/>
                <w:b/>
                <w:bCs w:val="false"/>
                <w:color w:val="242526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color w:val="242526"/>
                <w:sz w:val="22"/>
                <w:szCs w:val="22"/>
              </w:rPr>
              <w:t> русской детской поэтесс</w:t>
            </w:r>
            <w:r>
              <w:rPr>
                <w:rStyle w:val="StrongEmphasis"/>
                <w:b/>
                <w:bCs w:val="false"/>
                <w:color w:val="242526"/>
                <w:sz w:val="22"/>
                <w:szCs w:val="22"/>
                <w:lang w:val="ru-RU"/>
              </w:rPr>
              <w:t>ой</w:t>
            </w:r>
            <w:r>
              <w:rPr>
                <w:rStyle w:val="StrongEmphasis"/>
                <w:b/>
                <w:bCs w:val="false"/>
                <w:color w:val="242526"/>
                <w:sz w:val="22"/>
                <w:szCs w:val="22"/>
              </w:rPr>
              <w:t>, писательниц</w:t>
            </w:r>
            <w:r>
              <w:rPr>
                <w:rStyle w:val="StrongEmphasis"/>
                <w:b/>
                <w:bCs w:val="false"/>
                <w:color w:val="242526"/>
                <w:sz w:val="22"/>
                <w:szCs w:val="22"/>
                <w:lang w:val="ru-RU"/>
              </w:rPr>
              <w:t xml:space="preserve">ей </w:t>
            </w:r>
            <w:r>
              <w:rPr>
                <w:rStyle w:val="StrongEmphasis"/>
                <w:b/>
                <w:bCs w:val="false"/>
                <w:color w:val="242526"/>
                <w:sz w:val="22"/>
                <w:szCs w:val="22"/>
              </w:rPr>
              <w:t xml:space="preserve"> А</w:t>
            </w:r>
            <w:r>
              <w:rPr>
                <w:rStyle w:val="StrongEmphasis"/>
                <w:b/>
                <w:bCs w:val="false"/>
                <w:color w:val="242526"/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b/>
                <w:bCs w:val="false"/>
                <w:color w:val="242526"/>
                <w:sz w:val="22"/>
                <w:szCs w:val="22"/>
              </w:rPr>
              <w:t xml:space="preserve"> Л</w:t>
            </w:r>
            <w:r>
              <w:rPr>
                <w:rStyle w:val="StrongEmphasis"/>
                <w:b/>
                <w:bCs w:val="false"/>
                <w:color w:val="242526"/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b/>
                <w:bCs w:val="false"/>
                <w:color w:val="242526"/>
                <w:sz w:val="22"/>
                <w:szCs w:val="22"/>
              </w:rPr>
              <w:t xml:space="preserve"> БАРТО (1906–1981)</w:t>
            </w:r>
          </w:p>
          <w:p>
            <w:pPr>
              <w:pStyle w:val="Normal"/>
              <w:spacing w:lineRule="atLeast" w:line="2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ивитие интереса к творчеству писател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час «Знакомство с биографией Н.Некра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0"/>
              <w:rPr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ru-RU"/>
              </w:rPr>
              <w:t>Знакомство с</w:t>
            </w: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 великим писателем</w:t>
            </w:r>
            <w:r>
              <w:rPr>
                <w:b w:val="false"/>
                <w:bCs w:val="false"/>
                <w:iCs/>
                <w:sz w:val="24"/>
                <w:szCs w:val="24"/>
                <w:lang w:eastAsia="ru-RU"/>
              </w:rPr>
              <w:t>. Развитие информационной культуры. Привитие интереса к творчеству писател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роприятия в рамках Года Байкала.</w:t>
      </w:r>
    </w:p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48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6521"/>
        <w:gridCol w:w="1497"/>
      </w:tblGrid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убный час «Байкал жемчужина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 и старш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ой о Байкале. Воспитание чувства патриотизма и гордости за родной край. Развитие информационной культур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ая выставка «Байкал жемчужина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чтения. Знакомство с литературой о Байкале. Воспитание бережного отношения к священному озеру край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чный урок «Особый мир Байк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12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-4 к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ширить знания о Байкале. Привлечь внимание к проблемам Байкала. Знакомство с историей и традициями  празднования Дня Байка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роприятия в рамках Года науки и технологи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– нет.</w:t>
      </w:r>
    </w:p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убы по интересам, кружки, творческие студ</w:t>
      </w:r>
      <w:r>
        <w:rPr/>
        <w:t>ии, литературные гостиные и др.</w:t>
      </w:r>
    </w:p>
    <w:tbl>
      <w:tblPr>
        <w:tblW w:w="148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6521"/>
        <w:gridCol w:w="1497"/>
      </w:tblGrid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анимательный час» - игры, викторины  путешествия в страну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еличение  количества посещений, увеличение книговыдачи, продвижение книги и чт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ганизация работы летнего чтения.</w:t>
      </w:r>
    </w:p>
    <w:tbl>
      <w:tblPr>
        <w:tblW w:w="148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6521"/>
        <w:gridCol w:w="1497"/>
      </w:tblGrid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А.С.П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.6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– 7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го интереса у учащих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увеличение  количества посещений, увеличение книговыдач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В.Катаев «Сын по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.06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-7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движение книги и чт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го интереса у 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Троица»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-8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здником березы, традициями русского народ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Российский фл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.08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-2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нравственности , эстети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емейное чтение, работа с дошкольниками и родителями.</w:t>
      </w:r>
    </w:p>
    <w:tbl>
      <w:tblPr>
        <w:tblW w:w="148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6521"/>
        <w:gridCol w:w="1497"/>
      </w:tblGrid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 форм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мейное чтение книг  по сказкам  А.Л. Бар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.04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-9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общать детей и родителей к книжной культуре, воспитывать грамотного чит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учить бережному отношению к книг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. Чтение произведение В.Маяковского «Что такое хорошо, что такое пло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6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-7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знакомить детей с творчеством В. Маяковского  показывающего положительные и отрицательные поступки детей и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взросл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чтение «А.В.Вампи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.10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 и старш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пособствовать поддержанию традиций семейного чт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ганизация работы с национальными группами, мигрантами.- нет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iCs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24"/>
          <w:lang w:eastAsia="ru-RU"/>
        </w:rPr>
      </w:r>
    </w:p>
    <w:p>
      <w:pPr>
        <w:pStyle w:val="Normal"/>
        <w:spacing w:lineRule="auto" w:line="264" w:before="0" w:after="0"/>
        <w:ind w:left="1440" w:hanging="0"/>
        <w:rPr>
          <w:rFonts w:ascii="Times New Roman" w:hAnsi="Times New Roman" w:eastAsia="Times New Roman" w:cs="Times New Roman"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64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ражданско-патриотическое воспитание. Описать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более трех мероприятий в каждой категории.</w:t>
      </w:r>
    </w:p>
    <w:tbl>
      <w:tblPr>
        <w:tblW w:w="149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6696"/>
        <w:gridCol w:w="1451"/>
      </w:tblGrid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кое описание работы, эффективность, результат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сещений 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ко Дням воинской с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Блокадный Ленингра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 +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ыла прочитана лекция и  показан видео ролик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е «Афганистан в душе мое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ация. Воспоминания земляков о войне интернационалисте А. А. Ещенк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Героические страницы истории Отечеств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увства патриотизма, гордости нашего нар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по Государственной символике РФ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 рисунков «Российский фла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икторина «Овеянный славой флаг наш и герб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ина проводилась в режиме онлайн, в группе М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 249</w:t>
            </w:r>
          </w:p>
        </w:tc>
      </w:tr>
      <w:tr>
        <w:trPr>
          <w:trHeight w:val="183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Дня Победы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ни сражались за Родину» -устный журна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+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ие патриотиз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час «Никто не забыт и ничто не забыт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-4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патриотизма, уважение гордости и чести люде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здравь соседа с праздником 9 мая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старшему поколен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о–правовая игра «Маленькие в мире взрослых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-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 ребят с основными правами, записанными в Конвенции</w:t>
            </w:r>
            <w:r>
              <w:rPr>
                <w:color w:val="000000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Главный закон нашей жизн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Обобщение и углубление знаний по особенностям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нституционного</w:t>
            </w:r>
            <w:r>
              <w:rPr>
                <w:rFonts w:cs="Times New Roman" w:ascii="Times New Roman" w:hAnsi="Times New Roman"/>
                <w:shd w:fill="FFFFFF" w:val="clear"/>
              </w:rPr>
              <w:t> права, более глубокое знание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нституции</w:t>
            </w:r>
            <w:r>
              <w:rPr>
                <w:rFonts w:cs="Times New Roman" w:ascii="Times New Roman" w:hAnsi="Times New Roman"/>
                <w:shd w:fill="FFFFFF" w:val="clear"/>
              </w:rPr>
              <w:t> РФ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к правовым да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по профилактике правонарушений, беспризорности и безнадзор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к Международному детскому телефону Дов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лефон дов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подросткам информации об анонимной службе психологической помощи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 по избирательной сис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6. Значимые книжные выставки, в том числе периодических изданий. Описа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более пят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интересных выставок.</w:t>
      </w:r>
    </w:p>
    <w:tbl>
      <w:tblPr>
        <w:tblW w:w="150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88"/>
        <w:gridCol w:w="1756"/>
        <w:gridCol w:w="1756"/>
        <w:gridCol w:w="4709"/>
        <w:gridCol w:w="1960"/>
      </w:tblGrid>
      <w:tr>
        <w:trPr>
          <w:trHeight w:val="52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выстав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книговыдач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ое описание с анализом эффективности выста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олжительность выставки</w:t>
            </w:r>
          </w:p>
        </w:tc>
      </w:tr>
      <w:tr>
        <w:trPr>
          <w:trHeight w:val="48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Байкал жемчужина Сибир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о-иллюстрированная выста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ь. Показать читателям интересный мир Байкала. Знакомство с экологией озер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.09.-20.09.2021г</w:t>
            </w:r>
          </w:p>
        </w:tc>
      </w:tr>
      <w:tr>
        <w:trPr>
          <w:trHeight w:val="48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Вампилов в сердце у мен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ставка - экспози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итателя в библиотек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.08.-25.08.2021г</w:t>
            </w:r>
          </w:p>
        </w:tc>
      </w:tr>
      <w:tr>
        <w:trPr>
          <w:trHeight w:val="48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ниги юбиля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о-иллюстрированная выста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ведении итогов посещений книжных выставок, выявилось – увеличение интереса и книговыдачи к данной категории литератур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.03.-25.03.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ад и огоро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о-иллюстрированная выста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влечения  читательского  интереса к новинкам. Обмен опыт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.03.-15.03.2021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7. Организация работы по привлечению волонтеро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шите опыт организации деятельности в данном направлении. Количество волонтеров в системе и их задач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- К существующему волонтерскому движению «Огонек», были привлечены,  читали сельской библиотек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 дети до 14 лет – 4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 взрослые 15 – 24 года – 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зимнее время волонтеры помогают одиноким пенсионерам в очистке территории от снега, занимаются доставкой художественной литературы, ходят в магазин за покупками. В календарные и иные праздники поздравляют на дому пенсионеров, не имеющих возможности посещать праздничные мероприятия. Участвуют в благоустройстве памятников воинам ВОВ, субботник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задачи волонтеров входит - </w:t>
      </w:r>
      <w:r>
        <w:rPr>
          <w:i/>
        </w:rPr>
        <w:t>воспитание активной гражданской позиции, формирование лидерских и нравственно-этических качеств, чувства патриотизм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8. Организация работы с людьми, оказавшихся в тяжёлой жизненной ситуации. </w:t>
      </w:r>
      <w:r>
        <w:rPr>
          <w:rFonts w:cs="Times New Roman" w:ascii="Times New Roman" w:hAnsi="Times New Roman"/>
          <w:b/>
          <w:sz w:val="24"/>
          <w:szCs w:val="24"/>
        </w:rPr>
        <w:t>Опишите:</w:t>
      </w:r>
    </w:p>
    <w:p>
      <w:pPr>
        <w:pStyle w:val="Normal"/>
        <w:numPr>
          <w:ilvl w:val="0"/>
          <w:numId w:val="10"/>
        </w:numPr>
        <w:spacing w:lineRule="auto" w:line="225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, проекты, реализуемые библиотеками в рамках работы с маломобильными пользователями –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25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, положения по работе с маломобильными пользователями – </w:t>
      </w:r>
      <w:r>
        <w:rPr>
          <w:rFonts w:cs="Times New Roman" w:ascii="Times New Roman" w:hAnsi="Times New Roman"/>
          <w:i/>
          <w:sz w:val="24"/>
          <w:szCs w:val="24"/>
        </w:rPr>
        <w:t>выполняются.</w:t>
      </w:r>
    </w:p>
    <w:p>
      <w:pPr>
        <w:pStyle w:val="Normal"/>
        <w:numPr>
          <w:ilvl w:val="0"/>
          <w:numId w:val="10"/>
        </w:numPr>
        <w:spacing w:lineRule="auto" w:line="225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общественными организациями-</w:t>
      </w:r>
      <w:r>
        <w:rPr>
          <w:rFonts w:cs="Times New Roman" w:ascii="Times New Roman" w:hAnsi="Times New Roman"/>
          <w:i/>
          <w:sz w:val="24"/>
          <w:szCs w:val="24"/>
        </w:rPr>
        <w:t xml:space="preserve"> Сотрудничество с Советом ветеранов МО «Тыргетуй», Совет «Отцов». Тесное сотрудничество с газетой Аларь. Проведение совместных меропри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25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йонный конкурс «Цвети, мой волшебный сад!»</w:t>
      </w:r>
    </w:p>
    <w:p>
      <w:pPr>
        <w:pStyle w:val="Normal"/>
        <w:numPr>
          <w:ilvl w:val="1"/>
          <w:numId w:val="5"/>
        </w:numPr>
        <w:spacing w:lineRule="auto" w:line="2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тавка – конкурс изобразительного и декоративно – прикладного искусства «Победный май».»Аларский золотник», «Алмазные грани»</w:t>
      </w:r>
    </w:p>
    <w:p>
      <w:pPr>
        <w:pStyle w:val="Normal"/>
        <w:numPr>
          <w:ilvl w:val="1"/>
          <w:numId w:val="5"/>
        </w:numPr>
        <w:spacing w:lineRule="auto" w:line="2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ция «День победы» фонд Красноштанова </w:t>
      </w:r>
    </w:p>
    <w:p>
      <w:pPr>
        <w:pStyle w:val="Normal"/>
        <w:numPr>
          <w:ilvl w:val="1"/>
          <w:numId w:val="5"/>
        </w:numPr>
        <w:spacing w:lineRule="auto" w:line="2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чтецов «Дорогами войны».</w:t>
      </w:r>
    </w:p>
    <w:p>
      <w:pPr>
        <w:pStyle w:val="Normal"/>
        <w:numPr>
          <w:ilvl w:val="1"/>
          <w:numId w:val="5"/>
        </w:numPr>
        <w:spacing w:lineRule="auto" w:line="2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а работ «Все для фронта, все для победы» и др.</w:t>
      </w:r>
    </w:p>
    <w:p>
      <w:pPr>
        <w:pStyle w:val="Normal"/>
        <w:numPr>
          <w:ilvl w:val="0"/>
          <w:numId w:val="10"/>
        </w:numPr>
        <w:spacing w:lineRule="auto" w:line="225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5"/>
        <w:gridCol w:w="2520"/>
        <w:gridCol w:w="2788"/>
        <w:gridCol w:w="4194"/>
        <w:gridCol w:w="2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евая аудитория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эффективность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ичество посещений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людьми с ограниченными возможностями здоровь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нига в каждый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онош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5+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ставка книг по заявке читател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оргиевская лент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жилые люд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здравление на дому и вручение подар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ри доб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5+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бята из кружка «Умелые руки»  сделали подарки и разнесли по домам, совместно с волонтерам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детьми – воспитанниками детских домов, специальных (коррекционных) общеобразовательных школ и детских садов компенсирующего тип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многодетными и социально неблагополучными семья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ейное чтение «А.В.Вампи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руглый сто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семь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ение произведение А.В.Вампилова «Прогулки по Кутулику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ческий ча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сем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дение викторины среди данной категор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«трудными» детьми и подростками, состоящими на учете в комиссии по делам несовершеннолетни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9. Внестационарное обслуживания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>0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53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ых пунктов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в библиотечных пункт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в библиотечных пункт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 в библиотечных пункт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обслуживаемых книгоношеств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янок библиобу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библиобу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действующие проекты/программы по данному направлению – </w:t>
      </w:r>
      <w:r>
        <w:rPr>
          <w:rFonts w:cs="Times New Roman" w:ascii="Times New Roman" w:hAnsi="Times New Roman"/>
          <w:i/>
          <w:sz w:val="24"/>
          <w:szCs w:val="24"/>
        </w:rPr>
        <w:t>нет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2-3 интересных мероприятий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е на дому. </w:t>
      </w:r>
      <w:r>
        <w:rPr>
          <w:rFonts w:cs="Times New Roman" w:ascii="Times New Roman" w:hAnsi="Times New Roman"/>
          <w:i/>
          <w:sz w:val="24"/>
          <w:szCs w:val="24"/>
        </w:rPr>
        <w:t>По заявке читателей, формируется литература и доставляется на 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рганизации-партнеры в данном направлени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труд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0. Краткие выводы по разделу. </w:t>
      </w:r>
      <w:r>
        <w:rPr>
          <w:rFonts w:cs="Times New Roman" w:ascii="Times New Roman" w:hAnsi="Times New Roman"/>
          <w:sz w:val="24"/>
          <w:szCs w:val="24"/>
        </w:rPr>
        <w:t>Опишите проблемы, с которыми сталкиваетесь и пути решения. Перспективы в данном направлении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ЦИФРОВОЕ КУРАТО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Электронные ресурсы в деятельности муниципальных библиот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характеризовать деятельность библиотек по работе с предоставлением доступа к электронным ресурсам. Кратко описать опыт продвиж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  <w:t>Электронные ресурсы не собственной генерации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42"/>
        <w:gridCol w:w="1195"/>
        <w:gridCol w:w="1917"/>
        <w:gridCol w:w="1502"/>
      </w:tblGrid>
      <w:tr>
        <w:trPr>
          <w:trHeight w:val="27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Название Б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ол-во библиотек, имеющих досту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осту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идовая принадле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щений</w:t>
            </w:r>
          </w:p>
        </w:tc>
      </w:tr>
      <w:tr>
        <w:trPr>
          <w:trHeight w:val="16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ультант Плю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ара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Другая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bidi="en-US"/>
              </w:rPr>
              <w:t>(указать конкретное названи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далённые ресурсы не собственной генерации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986"/>
        <w:gridCol w:w="1574"/>
        <w:gridCol w:w="2024"/>
      </w:tblGrid>
      <w:tr>
        <w:trPr>
          <w:trHeight w:val="91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Название Б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ол-во библиотек, имеющих досту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оступ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2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щений</w:t>
            </w:r>
          </w:p>
        </w:tc>
      </w:tr>
      <w:tr>
        <w:trPr>
          <w:trHeight w:val="2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езидентская библи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ит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Другая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bidi="en-US"/>
              </w:rPr>
              <w:t>(указать конкретное назва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/>
        <w:t>Ресурсы Национальной электронной библиотеки (НЭБ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56"/>
        <w:gridCol w:w="2046"/>
        <w:gridCol w:w="285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ичество библиотек-абон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Число читателей НЭБ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Количество просмотренных изданий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ечислите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открытые базы данных при обслуживании ч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родвижение использования современных информационных технологий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урсы</w:t>
      </w:r>
      <w:r>
        <w:rPr>
          <w:rFonts w:cs="Times New Roman" w:ascii="Times New Roman" w:hAnsi="Times New Roman"/>
          <w:sz w:val="24"/>
          <w:szCs w:val="24"/>
        </w:rPr>
        <w:t xml:space="preserve"> компьютерной грамотности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48"/>
        <w:gridCol w:w="2092"/>
        <w:gridCol w:w="145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урс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услуг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2021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нктов подтверждения лич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мероприятия по работе на портале «Госуслуг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аботе на портале «Госуслуг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аботы по продвижению других государственных порталов (налоговая, ГИС ЖКХ, запись к врачам и прочие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шите основные действующие проекты и программы по продвижению информационных технологий, эффективные мероприятия, которые состоялись в 2021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Современная цифровая с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пешные практики по развитию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ирования, программирования, веб-дизайна, работе в графических и видеоредакторах и проч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b/>
          <w:sz w:val="24"/>
          <w:szCs w:val="24"/>
        </w:rPr>
        <w:t>Краткие выводы по разделу</w:t>
      </w:r>
      <w:r>
        <w:rPr>
          <w:rFonts w:cs="Times New Roman" w:ascii="Times New Roman" w:hAnsi="Times New Roman"/>
          <w:sz w:val="24"/>
          <w:szCs w:val="24"/>
        </w:rPr>
        <w:t>. Проблемы формирования и использования электронных ресурсов в библиотечной сфере района/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ТСКИЕ КОМПЬЮТЕРНЫЕ ЦЕНТРЫ (ДК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ют библиотеки, имеющие в своем составе детский компьютерный цен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6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блиотеки и ДК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тернета (да/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правочно-правов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ие им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Электронные базы данных</w:t>
      </w:r>
    </w:p>
    <w:tbl>
      <w:tblPr>
        <w:tblW w:w="107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9"/>
        <w:gridCol w:w="1287"/>
        <w:gridCol w:w="1021"/>
        <w:gridCol w:w="1843"/>
        <w:gridCol w:w="1417"/>
        <w:gridCol w:w="696"/>
        <w:gridCol w:w="696"/>
        <w:gridCol w:w="80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иблиотеки и ЭБ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(да\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ированная (объем записей, 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ая (да/нет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веденных записей (ед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личество и объемы ЭБ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9"/>
        <w:gridCol w:w="1009"/>
        <w:gridCol w:w="1010"/>
        <w:gridCol w:w="1010"/>
        <w:gridCol w:w="1010"/>
        <w:gridCol w:w="1011"/>
        <w:gridCol w:w="1011"/>
        <w:gridCol w:w="1011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БД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писей в ЭБД (ед.)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лиро-ванные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лиро-ванные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ДКЦ (издательская, клубная и т.д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уба/и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начимые (инновационные) меро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8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щ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неделя Ру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безопасному поведению детей и подростков в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ДКЦ по обучению компьютерной грамотности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5"/>
        <w:gridCol w:w="1748"/>
        <w:gridCol w:w="1370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, цикла мероприятий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ще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и ДКЦ (дети и подростки до 14 лет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библиоте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10. Справочно-библиографическое и информационное обслуживание пользователей</w:t>
      </w:r>
    </w:p>
    <w:p>
      <w:pPr>
        <w:pStyle w:val="Normal"/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1. Организация и ведение СБА в библиотек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библиотеках − структурных подразделениях организаций культурно-досугового типа и иных организаций, оказывающих библиотечные услуги населению.</w:t>
      </w:r>
    </w:p>
    <w:p>
      <w:pPr>
        <w:pStyle w:val="Normal"/>
        <w:spacing w:lineRule="auto" w:line="225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25" w:before="0" w:after="0"/>
        <w:ind w:left="567" w:hanging="1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лектронные библиографические базы данных</w:t>
      </w:r>
      <w:r>
        <w:rPr>
          <w:rStyle w:val="FootnoteAnchor"/>
          <w:rFonts w:eastAsia="Times New Roman" w:cs="Times New Roman" w:ascii="Times New Roman" w:hAnsi="Times New Roman"/>
          <w:b/>
          <w:bCs/>
          <w:iCs/>
          <w:sz w:val="24"/>
          <w:szCs w:val="24"/>
          <w:vertAlign w:val="superscript"/>
          <w:lang w:eastAsia="ru-RU"/>
        </w:rPr>
        <w:footnoteReference w:id="8"/>
      </w:r>
      <w:r>
        <w:rPr/>
        <w:t xml:space="preserve">, в том числе краеведческие (включая Электронный каталог)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24"/>
        <w:gridCol w:w="1544"/>
        <w:gridCol w:w="2179"/>
        <w:gridCol w:w="1932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Д собственные</w:t>
            </w:r>
          </w:p>
          <w:p>
            <w:pPr>
              <w:pStyle w:val="Normal"/>
              <w:spacing w:lineRule="auto" w:line="225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библиографических записе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троконверсия (кол-во БЗ)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 текущий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ступны в Интернете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з них краеведческ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68" w:before="0" w:after="0"/>
        <w:ind w:left="567" w:hanging="11"/>
        <w:rPr/>
      </w:pPr>
      <w:r>
        <w:rPr/>
        <w:t xml:space="preserve">Участие в корпоративных проектах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7"/>
        <w:gridCol w:w="1319"/>
        <w:gridCol w:w="1838"/>
      </w:tblGrid>
      <w:tr>
        <w:trPr>
          <w:trHeight w:val="29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расписываемых библиотекой журналов, газет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граф. записей</w:t>
            </w:r>
          </w:p>
        </w:tc>
      </w:tr>
      <w:tr>
        <w:trPr>
          <w:trHeight w:val="17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 текущий год</w:t>
            </w:r>
          </w:p>
        </w:tc>
      </w:tr>
      <w:tr>
        <w:trPr>
          <w:trHeight w:val="1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редина земл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68" w:before="0" w:after="0"/>
        <w:ind w:left="567" w:hanging="1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водный каталог библиотек Иркут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едется ли работа в СКБИО. Количество записей за 2021 г. и общее. Отразите причины отсутствия работы в СКБИО. Планируется ли работа в 2022 году.</w:t>
      </w:r>
    </w:p>
    <w:p>
      <w:pPr>
        <w:pStyle w:val="Normal"/>
        <w:numPr>
          <w:ilvl w:val="0"/>
          <w:numId w:val="15"/>
        </w:numPr>
        <w:spacing w:lineRule="auto" w:line="268" w:before="0" w:after="0"/>
        <w:ind w:left="567" w:hanging="1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очно-библиографический аппарат в библиотеках, обслуживающих детей</w:t>
      </w:r>
    </w:p>
    <w:p>
      <w:pPr>
        <w:pStyle w:val="Normal"/>
        <w:spacing w:lineRule="auto" w:line="268" w:before="0" w:after="0"/>
        <w:jc w:val="center"/>
        <w:rPr/>
      </w:pPr>
      <w:r>
        <w:rPr/>
        <w:t>Традиционные каталоги, картоте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91"/>
        <w:gridCol w:w="2436"/>
        <w:gridCol w:w="291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каталогов и картотек для де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БД для пользователей от 15 до 30 лети вк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талоги и картотеки для организаторов детского чт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работ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(редактирование: оформление, текущее, техническое, выборочное. Пополнение. Для электронных БД: введено количество записей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2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0"/>
        <w:jc w:val="center"/>
        <w:rPr/>
      </w:pPr>
      <w:r>
        <w:rPr/>
        <w:t>Электронные БД (библиографические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46"/>
        <w:gridCol w:w="2435"/>
        <w:gridCol w:w="223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БД для дет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БД для организаторов детского чт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введенных запис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записей в БД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2. Справочно-библиографическое обслуживание индивидуальных пользователей и коллективных абонентов. Развитие системы СБО с использованием ИКТ.</w:t>
      </w:r>
    </w:p>
    <w:p>
      <w:pPr>
        <w:pStyle w:val="Normal"/>
        <w:numPr>
          <w:ilvl w:val="0"/>
          <w:numId w:val="15"/>
        </w:numPr>
        <w:spacing w:lineRule="auto" w:line="268" w:before="0" w:after="0"/>
        <w:ind w:left="567" w:hanging="11"/>
        <w:rPr/>
      </w:pPr>
      <w:r>
        <w:rPr/>
        <w:t>Основные группы пользователей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0"/>
        <w:gridCol w:w="655"/>
        <w:gridCol w:w="1141"/>
        <w:gridCol w:w="1134"/>
        <w:gridCol w:w="958"/>
        <w:gridCol w:w="1503"/>
        <w:gridCol w:w="1418"/>
        <w:gridCol w:w="850"/>
      </w:tblGrid>
      <w:tr>
        <w:trPr>
          <w:trHeight w:val="42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дети до 14 л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 молодежь 15–30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/-</w:t>
            </w:r>
          </w:p>
        </w:tc>
      </w:tr>
      <w:tr>
        <w:trPr>
          <w:trHeight w:val="2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68" w:before="0" w:after="0"/>
        <w:ind w:left="567" w:hanging="11"/>
        <w:rPr/>
      </w:pPr>
      <w:r>
        <w:rPr/>
        <w:t>Справки и консульта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03"/>
        <w:gridCol w:w="1875"/>
        <w:gridCol w:w="4425"/>
      </w:tblGrid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справок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консультаций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сьменны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ные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С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88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hanging="11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очно-библиографическое обслуживание в библиотеках, работающих с детьми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47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ипы справо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выполненных справок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ab/>
              <w:t>2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ресны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очняющ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ктографическ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ab/>
              <w:t>29</w:t>
            </w:r>
          </w:p>
        </w:tc>
      </w:tr>
    </w:tbl>
    <w:p>
      <w:pPr>
        <w:pStyle w:val="Normal"/>
        <w:spacing w:lineRule="auto" w:line="288" w:before="0" w:after="0"/>
        <w:ind w:left="709" w:firstLine="709"/>
        <w:rPr>
          <w:rFonts w:ascii="Times New Roman" w:hAnsi="Times New Roman" w:eastAsia="Times New Roman" w:cs="Times New Roman"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едоставить информацию о невыполненных справках, указать причину невыполнения, а также о сложных справках и наиболее интересных.- </w:t>
      </w:r>
      <w:r>
        <w:rPr>
          <w:rFonts w:cs="Times New Roman" w:ascii="Times New Roman" w:hAnsi="Times New Roman"/>
          <w:bCs/>
          <w:i/>
          <w:iCs/>
          <w:sz w:val="24"/>
        </w:rPr>
        <w:t>Невыполненных справок н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11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иблиографическое информирование</w:t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фференцированное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9"/>
        <w:gridCol w:w="1313"/>
        <w:gridCol w:w="2137"/>
        <w:gridCol w:w="1266"/>
        <w:gridCol w:w="2584"/>
      </w:tblGrid>
      <w:tr>
        <w:trPr>
          <w:trHeight w:val="483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ое информирование (кол-во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ое информирование (кол-во)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бирательное распространение информации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ИРИ) (кол-во)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бон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ые со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боненты (групп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ые сооб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бонен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кумент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(сигнальные оповещения)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тический список литературы, обзор выставки новых поступ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Cs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24"/>
          <w:lang w:eastAsia="ru-RU"/>
        </w:rPr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дифференцированное (массовое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7"/>
        <w:gridCol w:w="1131"/>
        <w:gridCol w:w="1134"/>
        <w:gridCol w:w="141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доступные библиоте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, работающие с детьм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чных уро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 библиотечных уро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граф. обз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 библиографических обз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ней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 дней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ней специалис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 дней специалис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ирование в СМ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риодические издан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(наименование статьи, источник,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дио (наименование передачи, да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левиде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(наименование передачи, да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3. Система информационно-библиографического обслуживания отдельных категорий пользоват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нформационное обеспечение органов местной власти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егулярн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нформационное обеспечение делового и профессионального чтен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 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нформационное обеспечение образовательных программ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 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ое обеспечение населения социально-бытовой информаци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60" w:leader="none"/>
        </w:tabs>
        <w:spacing w:lineRule="auto" w:line="240" w:before="0" w:after="0"/>
        <w:ind w:left="1416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 Для населения в зале СДК организован уголок  «Правила поведения в общественных местах», справочник – памятка для вежливых читателей. адреса, телефоны экстренных служб.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4. Библиографическое информирование в библиотеках, обслуживающих детей и молодеж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544"/>
      </w:tblGrid>
      <w:tr>
        <w:trPr>
          <w:trHeight w:val="5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ы распространения библиографической информации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и до 14 лет в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лодежь от 15 до 30 лет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руппов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дивидуа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5. Организация МБА и ЭДД в муниципальных библиоте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служивание пользователей через МБА. Состав пользователей, тематика удовлетворенных и неудовлетворенных запросов.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36"/>
        <w:gridCol w:w="2336"/>
        <w:gridCol w:w="2337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но документов по МБ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окументов для читате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ЭД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08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6. Формирование информационной культуры пользователей</w:t>
      </w:r>
    </w:p>
    <w:p>
      <w:pPr>
        <w:pStyle w:val="Normal"/>
        <w:spacing w:lineRule="auto" w:line="208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анализировать деятельность по формированию информационной культуры пользователей (библиотечные уроки, экскурсии, беседы, консультации по СБА и др.)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61"/>
        <w:gridCol w:w="31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, форма провед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и до 14 лет в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лодежь от 15 до 30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сные (биб. урок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глядны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7. Выпуск библиографических пособий, в т. ч. Краеведческих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</w:t>
      </w:r>
    </w:p>
    <w:tbl>
      <w:tblPr>
        <w:tblW w:w="10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83"/>
        <w:gridCol w:w="2244"/>
        <w:gridCol w:w="916"/>
        <w:gridCol w:w="2203"/>
        <w:gridCol w:w="962"/>
      </w:tblGrid>
      <w:tr>
        <w:trPr>
          <w:trHeight w:val="353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ы пособ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Целевая аудитор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Электронные издания </w:t>
            </w:r>
          </w:p>
        </w:tc>
      </w:tr>
      <w:tr>
        <w:trPr>
          <w:trHeight w:val="41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экз.</w:t>
            </w:r>
          </w:p>
        </w:tc>
      </w:tr>
      <w:tr>
        <w:trPr>
          <w:trHeight w:val="1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Указатели библиографическ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биобиблиографическ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Справ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Календарь знаменательных и памятных д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Пособия малых форм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библиографические списки (информационные и рекомендательны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букле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заклад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памя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планы чт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листов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708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дайджес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Друг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39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из них краеведческ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6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8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комендуем провести изучение эффективности отдельных (наиболее значимых) библиографических пособий, выпущенных в текущем году, привести выборочно в приложении.</w:t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8. Краткие выводы по разделу.</w:t>
      </w:r>
    </w:p>
    <w:p>
      <w:pPr>
        <w:pStyle w:val="Normal"/>
        <w:spacing w:lineRule="auto" w:line="208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. КРАЕВЕДЧЕСКАЯ ДЕЯТЕЛЬНОСТЬ</w:t>
      </w:r>
    </w:p>
    <w:p>
      <w:pPr>
        <w:pStyle w:val="Normal"/>
        <w:spacing w:lineRule="auto" w:line="208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08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</w:t>
      </w:r>
      <w:r>
        <w:rPr/>
        <w:t>.1 Реализация краеведческих проектов, в том числе корпоративных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7"/>
        <w:gridCol w:w="1384"/>
        <w:gridCol w:w="1606"/>
        <w:gridCol w:w="1886"/>
        <w:gridCol w:w="1355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проекта, цель и библиотека-организато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роприятия в рамках проект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мероприятия. Форма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.2. Анализ формирования и использования фондов краеведческих документов и местных изданий (движение фонда, выдача)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ъем краеведческого фонда в 2020 г. _________(экз.) и в 2021 г. ______________ (экз.)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13"/>
        <w:gridCol w:w="1502"/>
        <w:gridCol w:w="1567"/>
        <w:gridCol w:w="1830"/>
      </w:tblGrid>
      <w:tr>
        <w:trPr>
          <w:trHeight w:val="5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упление краеведческих документов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овыдача краеведческих документов</w:t>
            </w:r>
          </w:p>
        </w:tc>
      </w:tr>
      <w:tr>
        <w:trPr>
          <w:trHeight w:val="2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урналы, газ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рошю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равочная литература, библиографические пособ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удиовизуа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ар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шите основные источники поступлений краеведческой литературы (в том числе издания библиотеки, материалы, полученные путём исследовательской деятельности, в том числе с участием школьников).</w:t>
      </w:r>
    </w:p>
    <w:p>
      <w:pPr>
        <w:pStyle w:val="Normal"/>
        <w:spacing w:lineRule="auto" w:line="249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9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</w:t>
      </w:r>
      <w:r>
        <w:rPr/>
        <w:t>.3. Краеведческий справочно-библиографический аппарат</w:t>
      </w:r>
    </w:p>
    <w:tbl>
      <w:tblPr>
        <w:tblW w:w="9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4583"/>
      </w:tblGrid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ные за текущий год (кол-во и названия)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ие папки и альб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топись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анализировать состав СБА, в т. ч. ведение систематических карточных каталогов, фонда выполненных справок. Описать проблемы формирования СБА.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едётся систематический карточный каталог газеты «Аларь».</w:t>
      </w:r>
    </w:p>
    <w:p>
      <w:pPr>
        <w:pStyle w:val="Normal"/>
        <w:spacing w:lineRule="auto" w:line="249" w:before="0" w:after="0"/>
        <w:jc w:val="center"/>
        <w:rPr/>
      </w:pPr>
      <w:r>
        <w:rPr/>
        <w:t>Электронные краеведческие библиотеки (полнотекстовые)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202"/>
        <w:gridCol w:w="2388"/>
        <w:gridCol w:w="2864"/>
      </w:tblGrid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 открытом доступе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Год создания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л-во библиографических записей/документов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 текущий год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604"/>
        <w:gridCol w:w="2393"/>
        <w:gridCol w:w="199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кальные</w:t>
            </w:r>
          </w:p>
        </w:tc>
      </w:tr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 создания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 библиографических записей/документов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текущий год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9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</w:t>
      </w:r>
      <w:r>
        <w:rPr/>
        <w:t xml:space="preserve">.4. Основные направления краеведческой деятельности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1"/>
        <w:gridCol w:w="4067"/>
        <w:gridCol w:w="1730"/>
        <w:gridCol w:w="538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-организа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мероприятия и краткое опис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посещений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ческое крае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ыргетуйская сельская библиот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Герои большой войны.</w:t>
            </w:r>
          </w:p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Их подвиг бессмертный </w:t>
            </w:r>
          </w:p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икто не забыт, ничто не забы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ческий ча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ное крае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ое крае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ыргетуйская сельская библиот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 и старш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мараф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борка тер., по селу Тыргету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хранение самобытной культуры коренных нар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ыргетуйская сельская библиот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-8 кл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«В праздник Белого месяца»</w:t>
            </w:r>
          </w:p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Троица </w:t>
            </w:r>
          </w:p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зор книжно-иллюстрированной выстав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но -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уристическое крае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поним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>Другие направления (есл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е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ть наиболее интересные мероприятия, в т.ч. и с участием детей и подростков до 14 лет, и по возможности их эффективность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32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</w:t>
      </w:r>
      <w:r>
        <w:rPr/>
        <w:t>.5. Краеведение и туризм</w:t>
      </w:r>
    </w:p>
    <w:tbl>
      <w:tblPr>
        <w:tblW w:w="1440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  <w:gridCol w:w="1396"/>
        <w:gridCol w:w="1134"/>
        <w:gridCol w:w="989"/>
        <w:gridCol w:w="1529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зработанные экскурсионные маршрут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л-во экскурсант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атегории экскурсантов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right="-108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иблиотека-организатор. Наименование маршру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писание экскурсии – название, направлени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, экскурсовод (библиотекарь, др. лицо), конечный продукт (эл. издание, электронный ресурс (ссылка), печатное издание, др.), источники и литерату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ивлеченные средства (су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32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</w:t>
      </w:r>
      <w:r>
        <w:rPr/>
        <w:t>.6. Выпуск краеведческих изданий (кроме библиографических)</w:t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2835"/>
        <w:gridCol w:w="1985"/>
        <w:gridCol w:w="1843"/>
        <w:gridCol w:w="2126"/>
      </w:tblGrid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ы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тательск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издания (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нные издания (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-организатор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32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32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1.7. Раскрытие и продвижение краеведческих фондов, в том числе через средства официального сайта и социальных сетей (привести примеры и ссылки)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т</w:t>
      </w:r>
    </w:p>
    <w:p>
      <w:pPr>
        <w:pStyle w:val="Normal"/>
        <w:spacing w:lineRule="auto" w:line="232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32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1.8. Создание в муниципальных библиотеках историко-краеведческих мини-музеев, краеведческих и этнографических комнат и </w:t>
      </w:r>
      <w:r>
        <w:rPr/>
        <w:t xml:space="preserve">уголков и т. п. 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885"/>
        <w:gridCol w:w="1844"/>
        <w:gridCol w:w="57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 (создатель музе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а (музей, уголок и т. п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ческая направленност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 экспозиций и источники поступлений экспона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3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ть опыт работы музеев. Участие детей в формировании музейных фондов.</w:t>
      </w:r>
    </w:p>
    <w:p>
      <w:pPr>
        <w:pStyle w:val="Normal"/>
        <w:spacing w:lineRule="auto" w:line="232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32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1.9. Краткие выводы по разделу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спективные направления развития краеведческой деятельности. Проблемы, выявленные в ход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ОРГАНИЗАЦИОННО-МЕТОДИЧЕСКАЯ РАБОТ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2.1. </w:t>
      </w:r>
      <w:r>
        <w:rPr/>
        <w:t>Система методического сопровождения деятельности муниципальных библиотек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ормативно-правовое обеспечение методическ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речень прописанных наименований в документ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ражение методических услуг/работ 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ставах Ц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именование муниципальных методических работ/услуг, включенных 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униципальное задание Ц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Положения о методическом отделе или методическ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должностной инструкции у методис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52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.2. Виды и формы методических услуг/работ, выполненных ЦБ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708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ы и формы методических услуг/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ые те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нсультации индивидуальны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ЦБ и ЦДБ в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индивидуальные, выполненные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нсультации групповы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ЦБ и ЦДБ в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групповые, выполненные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-методические материалы печатны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ЦБ и ЦДБ в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ыполненные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-методические материалы электронны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ЦБ и ЦДБ в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ыполненные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щания (при участии библиотечных специалистов всего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углые ст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ональные 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учающие мероприят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ЦБ и ЦДБ вме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щие мероприятия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б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жировки в ЦБ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жировки в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жировки сотрудников в областных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езды в библиотеки с целью оказания методической помощи, изучения опы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ь выездо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ru-RU"/>
              </w:rPr>
              <w:t>Список обследованных библиотек и результаты разместить в приложении к годовому отчету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ыезды, в которых участвовали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обследованных библиотек во время методических вы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ишите основные результаты обследова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кол-во обследованных библиотек сотрудниками Ц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и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footnoteReference w:id="1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1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меры мониторингов разместить в приложении </w:t>
            </w:r>
          </w:p>
        </w:tc>
      </w:tr>
    </w:tbl>
    <w:p>
      <w:pPr>
        <w:pStyle w:val="Normal"/>
        <w:spacing w:lineRule="auto" w:line="216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16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</w:t>
      </w:r>
      <w:r>
        <w:rPr/>
        <w:t xml:space="preserve">.3. Кадровое обеспечение методической деятельности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678"/>
        <w:gridCol w:w="1407"/>
        <w:gridCol w:w="25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метод. отдела в штате ЦБ (название отде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должности методиста (да/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жность сотрудника, выполняющего функции методиста (если нет методис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ж в долж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43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573"/>
        <w:gridCol w:w="2552"/>
        <w:gridCol w:w="249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должности методиста по работе с детьми (да/нет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жность сотрудника, выполняющего функции методиста (если нет метод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ж в долж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</w:t>
      </w:r>
      <w:r>
        <w:rPr/>
        <w:t>.4. Повышение квалификации библиотечных специалистов</w:t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133"/>
        <w:gridCol w:w="1167"/>
        <w:gridCol w:w="1101"/>
      </w:tblGrid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</w:t>
            </w:r>
          </w:p>
        </w:tc>
      </w:tr>
      <w:tr>
        <w:trPr>
          <w:trHeight w:val="17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отрудников, получивших специальное образование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сотрудников прошедших профессиональную переподготовку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сотрудников, прошедших повышение квалификации (с наличием удостоверения)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сотрудников, прошедших подготовку по использованию ИКТ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сотрудников, нуждающихся в повышении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сотрудников, нуждающихся в профессиональной переподгото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rPr/>
      </w:pPr>
      <w:r>
        <w:rPr/>
        <w:t>Программа повышения квалификации библиотечных работников БС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7"/>
        <w:gridCol w:w="1863"/>
        <w:gridCol w:w="2418"/>
        <w:gridCol w:w="4933"/>
      </w:tblGrid>
      <w:tr>
        <w:trPr>
          <w:trHeight w:val="29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зультаты реализации программы в отчетном году </w:t>
            </w:r>
          </w:p>
        </w:tc>
      </w:tr>
      <w:tr>
        <w:trPr>
          <w:trHeight w:val="33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отчетном году 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4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роприятия по повышению квалификации работников за пределами учреждения</w:t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учающие мероприятиях областного, межрегионального, всероссийского уровня. Описать только крупные и значимые.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24"/>
        <w:gridCol w:w="3555"/>
        <w:gridCol w:w="24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сто проведение</w:t>
            </w:r>
          </w:p>
          <w:p>
            <w:pPr>
              <w:pStyle w:val="Normal"/>
              <w:spacing w:lineRule="auto" w:line="252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населенный пункт, учре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 работников, прошедших обуч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5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:</w:t>
            </w:r>
          </w:p>
        </w:tc>
      </w:tr>
    </w:tbl>
    <w:p>
      <w:pPr>
        <w:pStyle w:val="Normal"/>
        <w:spacing w:lineRule="auto" w:line="252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rPr/>
      </w:pPr>
      <w:r>
        <w:rPr/>
        <w:t>Мероприятия по повышению квалификации работников, организованные ЦБ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43"/>
        <w:gridCol w:w="684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 мероприят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:</w:t>
            </w:r>
          </w:p>
        </w:tc>
      </w:tr>
    </w:tbl>
    <w:p>
      <w:pPr>
        <w:pStyle w:val="Normal"/>
        <w:spacing w:lineRule="auto" w:line="252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роприятия по повышению квалификации работников, организованные ЦДБ, в т. ч. и совместные мероприятия с учреждениями образования (детские сады, школы и т.д.)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43"/>
        <w:gridCol w:w="681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:</w:t>
            </w:r>
          </w:p>
        </w:tc>
      </w:tr>
    </w:tbl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</w:t>
      </w:r>
      <w:r>
        <w:rPr/>
        <w:t>.5. Участие в региональных и муниципальных профессиональных конкурсах библиотекарей</w:t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84"/>
        <w:gridCol w:w="62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евое назначение конкурс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зультат (выявленный/внедренный передовой опы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5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</w:t>
      </w:r>
      <w:r>
        <w:rPr/>
        <w:t>.6. Публикации в профессиональных изданиях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26"/>
        <w:gridCol w:w="3712"/>
        <w:gridCol w:w="1559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 статьи (ФИО, должность, библиотек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ональ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убликаци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2.7. Краткие выводы по разделу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оритеты развития методической деятельности ЦБ.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. БИБЛИОТЕЧНЫЙ МАРКЕТИНГ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1. Характеристика маркетинг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ловия организации маркетинговой деятельности в библиотеках. Наличие специалиста в этом направление. Маркетинговые стратегии и краткое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Маркетинговые исследования. -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рупные исследования реальных и потенциальных пользователей, проводимые в течение анализируемого года. Краткие результаты и меры, предпринятые после провед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. Результа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отребностей пользователей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казываемых услуг в библиотек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маркетинговых исследований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3. Рекламная и имиджевая деятельность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кампании по продвижению деятельности библиотеки и отдельным мероприятиям. Краткая информация наиболее успешных практик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пособы рекламы услуг и мероприятий библиоте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Соцсети (ОК), мессенджеры (Вайбер, ВК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участия в муниципальных мероприятиях с целью продвижения библиоте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ая реклама, устная реклама, реклама в СМ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убликаций и сообщений о библиотеке в 2021 г. Количество публикаций за год в СМ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99"/>
        <w:gridCol w:w="537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ы про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тем (ссылки по возможности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С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тернет-С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йты организ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йт 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леви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брендированию, фирменный стиль -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4. Партнерское взаимодействи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глашений о сотрудничестве общее и новых за отчетный год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(МБОУ Тыргетуйская СОШ, МКДОУ Тыргетуйский  детский сад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систему партнерских связей. Описать наиболее эффективные форматы взаимодействия в таблице ниже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693"/>
        <w:gridCol w:w="2268"/>
      </w:tblGrid>
      <w:tr>
        <w:trPr>
          <w:trHeight w:val="7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т ветеранов МО «Тырге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астие в районных конкурсах </w:t>
            </w:r>
          </w:p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Цвети мой волшебный сад!»</w:t>
            </w:r>
          </w:p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– конкурс изобразительного и декоративно – прикладного искусства «Победный май»</w:t>
            </w:r>
          </w:p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лмазные грани», «Аларский золотник».</w:t>
            </w:r>
          </w:p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нкурс чтецов «Дорогами войны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5. Дополнительные источники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ные услуги библиот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латные услуги библиотека не оказы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«Положения о платных услугах» библиотеки и «Перечня и прейскуранта оказываемых платных услуг». Укажите последнюю дату утверждения каждого - </w:t>
      </w:r>
      <w:r>
        <w:rPr>
          <w:rFonts w:cs="Times New Roman" w:ascii="Times New Roman" w:hAnsi="Times New Roman"/>
          <w:i/>
          <w:sz w:val="24"/>
          <w:szCs w:val="24"/>
        </w:rPr>
        <w:t>Находится в стадии разработ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иблиотек, оказывающих платные услуги населению - 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полученных от всех платных услуг в 2020 году (руб.)- 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5 самых востребованных услуг и приносящих основной доход- 0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онсорская поддержка-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пыт привлечения спонсоров в библиотеку. Кто и на какие цели оказал поддержку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рантовая деятельность -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полученных в рамках реализации грантовых проектов и достигнутый социальный резуль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6. Представительство муниципальных библиотек в сети Интер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ициальный сайт библиотеки - 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муниципальных библиотек, имеющих веб-сайты (указать адреса сайтов)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лучшению работы сайта были проведены в течение отчетного год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истика посещений сайта по годам (если есть возможность)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43"/>
        <w:gridCol w:w="2837"/>
        <w:gridCol w:w="2926"/>
      </w:tblGrid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тит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ы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более посещаемые разделы сайта (укажите число просмотров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боты планируете проводить на сайте в 2022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SMM-продвижени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полните данные в таблицу по каждой странице/группе всех библиотек МО.</w:t>
      </w:r>
    </w:p>
    <w:tbl>
      <w:tblPr>
        <w:tblW w:w="10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45"/>
        <w:gridCol w:w="1418"/>
        <w:gridCol w:w="2409"/>
        <w:gridCol w:w="1840"/>
      </w:tblGrid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сылка на страницу в соц.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 создания стра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размещенной информ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одписчиков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шите не более трех своих мероприятий, которые успешно были проведены на страницах в социальных сетях: тема, формат, цель, кол-во участников, значимость, ссылка на мероприятие или скриншо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/>
      </w:pPr>
      <w:r>
        <w:rPr/>
        <w:t xml:space="preserve">Опишите работу в мессенджерах.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2"/>
        <w:gridCol w:w="285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вание сообщества и ссыл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сылка на сообщест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тика публикуемого конт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раткая характеристика проводимых мероприят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библиотек на портале Культура.РФ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иблиотек, зарегистрированных на портале _____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публикованных событий _____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тановленного на вашем официальном сайте счетчика посещения Культура.РФ (да/нет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ляций, получивших одобрение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3.7. Краткие выводы по разделу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ишите положительные и отрицательные моменты в организации работы данного направления. Проблемы и пути 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4. БИБЛИОТЕЧНЫЕ КАДР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1. Кадровые ресурс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зменения в кадровой ситуации библиотечной сети МО в отчетном год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кадровом составе модельных библиотек после модернизации в рамках реализации национального проекта «Культура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работников основного персонала: дата проведения, результа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отрудников основного персонала, с которыми, по состоянию на конец отчетного года заключен эффективный трудовой контракт (человек), % от общего числа сотрудников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2. Характеристики кадрового ресурса </w:t>
      </w:r>
    </w:p>
    <w:tbl>
      <w:tblPr>
        <w:tblW w:w="10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50"/>
        <w:gridCol w:w="732"/>
        <w:gridCol w:w="850"/>
        <w:gridCol w:w="996"/>
        <w:gridCol w:w="1229"/>
        <w:gridCol w:w="1259"/>
        <w:gridCol w:w="1236"/>
        <w:gridCol w:w="1433"/>
        <w:gridCol w:w="1113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0"/>
                <w:szCs w:val="24"/>
                <w:lang w:eastAsia="ru-RU"/>
              </w:rPr>
              <w:t>Численнос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ь основного персонала в 2021 г.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численности основного персонал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Численность библиотекарей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работающих на неполную ставку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Имеют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Cs w:val="24"/>
                <w:lang w:eastAsia="ru-RU"/>
              </w:rPr>
              <w:t>подготовк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 по ИКТ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тся заочно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 1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ставк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75 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 высших проф. уч. завед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 т. ч. в профиль-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 ср. проф. уч. завед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 т. ч. в профильных</w:t>
            </w:r>
          </w:p>
        </w:tc>
      </w:tr>
      <w:tr>
        <w:trPr>
          <w:trHeight w:val="1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4.3.</w:t>
      </w:r>
      <w:r>
        <w:rPr/>
        <w:t xml:space="preserve"> Характеристика занятости работников сельских библиотек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09"/>
        <w:gridCol w:w="2266"/>
        <w:gridCol w:w="1451"/>
        <w:gridCol w:w="1417"/>
        <w:gridCol w:w="1418"/>
        <w:gridCol w:w="1559"/>
        <w:gridCol w:w="2410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Всего сельских биб-к в 2021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Кол-во сельских библиотек на условиях сокращенного графика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Кол-во работников основного персонала сельских б-к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енность библиотекарей, работающих на условиях неполной занятости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1 ста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2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75 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руг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(указать конкретно объем ставки и кол-во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24"/>
          <w:lang w:eastAsia="ru-RU"/>
        </w:rPr>
      </w:r>
    </w:p>
    <w:p>
      <w:pPr>
        <w:pStyle w:val="Normal"/>
        <w:spacing w:lineRule="auto" w:line="228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Характеристика библиотек, где необоснованно сокращены тарифные ставки. </w:t>
      </w:r>
    </w:p>
    <w:tbl>
      <w:tblPr>
        <w:tblW w:w="151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49"/>
        <w:gridCol w:w="1896"/>
        <w:gridCol w:w="2932"/>
        <w:gridCol w:w="2187"/>
        <w:gridCol w:w="26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Наименование биб-ки, работающей по сокращенному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Режим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Тарифная ставка библиотекар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С какого года работает по сокращенному графи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Число пользователей в 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Число пользователей до сокращения графика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4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зменения кадровой ситуации в библиотечной сфере.</w:t>
      </w:r>
    </w:p>
    <w:p>
      <w:pPr>
        <w:pStyle w:val="Normal"/>
        <w:spacing w:lineRule="auto" w:line="228" w:before="0" w:after="0"/>
        <w:ind w:left="567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намика движения кадров библиотечных работников</w:t>
      </w:r>
    </w:p>
    <w:tbl>
      <w:tblPr>
        <w:tblW w:w="151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82"/>
        <w:gridCol w:w="1082"/>
        <w:gridCol w:w="948"/>
        <w:gridCol w:w="948"/>
        <w:gridCol w:w="1276"/>
        <w:gridCol w:w="17"/>
        <w:gridCol w:w="870"/>
        <w:gridCol w:w="948"/>
        <w:gridCol w:w="1162"/>
        <w:gridCol w:w="815"/>
        <w:gridCol w:w="922"/>
        <w:gridCol w:w="896"/>
        <w:gridCol w:w="1063"/>
        <w:gridCol w:w="853"/>
        <w:gridCol w:w="912"/>
        <w:gridCol w:w="923"/>
      </w:tblGrid>
      <w:tr>
        <w:trPr/>
        <w:tc>
          <w:tcPr>
            <w:tcW w:w="15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ольнение библиотечных работников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Cs w:val="24"/>
                <w:lang w:eastAsia="ru-RU"/>
              </w:rPr>
              <w:t>Всего уволилось в 2021 г.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ричины увольнения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озраст уволившихс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Биб. стаж уволившихся 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бразование уволившихся</w:t>
            </w:r>
          </w:p>
        </w:tc>
      </w:tr>
      <w:tr>
        <w:trPr>
          <w:trHeight w:val="15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ереез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ыбор более высокооплачиваемой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ыход на пенс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боле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Сокращение штат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До 30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30 до 5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55 лет и стар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0 до 3 л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3 до 10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10 лет и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С высшим профес-сиональны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 т. ч. с профильны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Со ср. профес-сиональны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В т. ч. с профильным</w:t>
            </w:r>
          </w:p>
        </w:tc>
      </w:tr>
      <w:tr>
        <w:trPr>
          <w:trHeight w:val="2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ем библиотечных работников</w:t>
            </w:r>
          </w:p>
        </w:tc>
      </w:tr>
      <w:tr>
        <w:trPr/>
        <w:tc>
          <w:tcPr>
            <w:tcW w:w="5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нято в 2021 году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раст принятых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. стаж принятых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ние принятых</w:t>
            </w:r>
          </w:p>
        </w:tc>
      </w:tr>
      <w:tr>
        <w:trPr>
          <w:trHeight w:val="1274" w:hRule="atLeast"/>
        </w:trPr>
        <w:tc>
          <w:tcPr>
            <w:tcW w:w="5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До 30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30 до 55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55 лет и стар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0 до 3 л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3 до 10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От 10 лет и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 высшим профессио нальны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 т. ч. с профильны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 ср. профессиональны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В т. ч. с профильным 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225" w:before="0" w:after="0"/>
        <w:ind w:left="567" w:hanging="2"/>
        <w:rPr/>
      </w:pPr>
      <w:r>
        <w:rPr/>
        <w:t>Потребность в кадрах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035"/>
        <w:gridCol w:w="3400"/>
        <w:gridCol w:w="3161"/>
      </w:tblGrid>
      <w:tr>
        <w:trPr/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вакантной должност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к образованию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шее проф. образ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. проф. образование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iCs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5. Кадровая политика, социальная политика. Оплата тру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информацию о системе кадровой и социальной политики (программы, приоритеты, направления, достижения, проблемы), оценить результаты (стабильность коллектива, психологический климат и т.п.).</w:t>
      </w:r>
    </w:p>
    <w:p>
      <w:pPr>
        <w:pStyle w:val="Normal"/>
        <w:spacing w:lineRule="auto" w:line="225" w:before="0" w:after="0"/>
        <w:rPr/>
      </w:pPr>
      <w:r>
        <w:rPr/>
        <w:t>Оплата труда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92"/>
      </w:tblGrid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месячная заработная плата работников основного персонала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,39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7,4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803"/>
        <w:gridCol w:w="839"/>
        <w:gridCol w:w="868"/>
      </w:tblGrid>
      <w:tr>
        <w:trPr>
          <w:trHeight w:val="221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</w:tr>
      <w:tr>
        <w:trPr>
          <w:trHeight w:val="235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21" w:hRule="atLeast"/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, имеющих награды, звания разных уровней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, получивших награды, звания разных уровней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трудников, прошедших обучение (инструктаж) по вопросам библиотечного обслуживания инвалидов 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4.6. Штат муниципальных детских библиотек</w:t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5"/>
        <w:gridCol w:w="1701"/>
      </w:tblGrid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2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библиотечных работников (чел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2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ичие заместителя директора по работе с деть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2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ичие библиографа по детской литерату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4.7. Краткие вывод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блемы обеспечения муниципальных библиотек персоналом, отвечающим </w:t>
      </w:r>
      <w:r>
        <w:rPr>
          <w:rFonts w:cs="Times New Roman" w:ascii="Times New Roman" w:hAnsi="Times New Roman"/>
          <w:sz w:val="24"/>
          <w:szCs w:val="24"/>
        </w:rPr>
        <w:t xml:space="preserve">задачам модельного стандарта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том числе на основе обучения и переподготовки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5 . МАТЕРИАЛЬНО-ТЕХНИЧЕСКИЕ РЕСУРСЫ БИБЛИОТЕКИ</w:t>
      </w:r>
    </w:p>
    <w:p>
      <w:pPr>
        <w:pStyle w:val="Normal"/>
        <w:spacing w:lineRule="auto" w:line="225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5.1. Характеристика зданий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зданий, помещений муниципальных библиотек, библиотек – структурных подразделений организаций культурно-досугового типа и иных организаций, оказывающих библиотечные услуги населению -  </w:t>
      </w:r>
      <w:r>
        <w:rPr>
          <w:rFonts w:cs="Times New Roman" w:ascii="Times New Roman" w:hAnsi="Times New Roman"/>
          <w:i/>
          <w:sz w:val="24"/>
          <w:szCs w:val="24"/>
        </w:rPr>
        <w:t>Библиотека находится в здании КДУ. Общая площадь 36 кв.м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библиотеки в отчетном году получили новые помещения? Гд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библиотеках в отчетном году проведен капитальный ремонт (полный, частичный, указать, что сделано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библиотеках был проведен косметический ремонт (что именно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библиотеки находятся в аварийных помещениях (указать на основании акта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библиотеках низкий температурный режим? (Название, причина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23"/>
        <w:gridCol w:w="11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требующих капитального ремон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требующих капитального ремон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средств, израсходованных на ремонт и реставрац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 средств, израсходованных на ремонт и реставрацию в детских библиотек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имеющих охранные сре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имеющих охранные сре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библиотек, имеющих пожарную сигнализац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 детских библиотек, имеющих пожарную сигнализац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атериально-технической б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укрепления МТБ за счет грантов, участия в конкурсах, спонсорской и благотворительной помощи, собственной внебюджет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модер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иблиотечных з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способления внутреннего пространства библиотек к современным потребностям пользователей, создание условий для безбарьерного общения (за отчетный год) 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тсутствие звонка вы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ступности библиотек для инвалид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соответствия уровня обеспечения доступности для инвалидов в соответствии с установленными показателями; Паспорта доступности для инвалидов объекта и предоставляемых услу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 состав специализированного оборудования для инвалид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/>
        <w:t xml:space="preserve"> в форматах, предназначенных исключительно для использования слепыми и слабовидящими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29"/>
        <w:gridCol w:w="1357"/>
        <w:gridCol w:w="2474"/>
        <w:gridCol w:w="15"/>
        <w:gridCol w:w="1429"/>
        <w:gridCol w:w="15"/>
      </w:tblGrid>
      <w:tr>
        <w:trPr>
          <w:trHeight w:val="33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пециализированного фонда, всего (экз.)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левские изда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печа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упным шрифт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книги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пишите основные проблемы модернизации библиотечных здан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2. Состояние компьютерного парка муниципальных библиотек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396"/>
        <w:gridCol w:w="1353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библиотек, имеющих П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ч. число детских библиот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сельской мес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.ч. число детских библиотек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в детских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ПК для пользова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их для читателей до 14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локальной сети (1 – да, 0 – н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-во библиотек, предоставляющих доступ читателей в Интернет по технологи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. ч. в детских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91"/>
        <w:gridCol w:w="1162"/>
      </w:tblGrid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Копировально-множительное оборуд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единиц копировально-множительной техники (КМТ) (ед.)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 для оцифровки фонда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, приобретенной в течение отчетного года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, списанной в течение отчетного года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ло КМТ, требующей замены на конец отчетного года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3. Краткие выводы по раздел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нализ состояния материально-технической базы. Общие выводы о темпах технологического развития библиотек. Проблемы и перспек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6. ОСНОВНЫЕ ИТОГИ ГОДА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</w:rPr>
        <w:t>16.1. Обобщите главные достижения, обозначьте нерешенные проблемы и сформулируйте задачи на будущий год.</w:t>
      </w:r>
      <w:r>
        <w:rPr>
          <w:b/>
          <w:bCs w:val="false"/>
          <w:iCs w:val="false"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 xml:space="preserve"> </w:t>
      </w:r>
      <w:r>
        <w:rPr>
          <w:bCs w:val="false"/>
          <w:i/>
          <w:iCs w:val="false"/>
          <w:sz w:val="24"/>
        </w:rPr>
        <w:t xml:space="preserve">Не решена задача по открытию </w:t>
      </w:r>
      <w:r>
        <w:rPr>
          <w:i/>
          <w:sz w:val="24"/>
        </w:rPr>
        <w:t xml:space="preserve"> читального зала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6.2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и вопросы к сотрудникам областных библиотек в свобод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7.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 годовому отчету необходимо приложить (кроме обязательной годовой статистической отчетности)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татное расписание (можете убрать данные по заработной плате) и структуру центральной библиоте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пии официальных документов по закрытию/ликвидации библиоте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аспорта наиболее интересных и успешных мероприят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ические разработки (пособия, положения, формы мониторинга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ки обследованных библиотек методистами с перечнем замечаний, рекомендаций и результат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грамму повышения квалификации или методической деятель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ок библиотек-юбиляров (с точной датой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ъяснительную записку по снижению показателей, уменьшению площадей и т. п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рмативные документы, принятые по решению реорганизации библиотек МО. Акты/заключения на кап. ремонт/аварийное зда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пии отчетов – основных таблиц по использованию субсидий в 2021г. (без копий сопроводительных документов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ок периодических изданий, на которые была осуществлена подписка в ЦБ и библиотеках М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ры библиографических и краеведческих пособ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тографии модернизированных пространств и интересных событий из жизни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 также необходимо внести изменения в паспорта библиотек согласно годовой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заполнения данной таблицы необходимо объем бюджета разделить на соответствующий показатель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матика направлений деятельности: гражданско-патриотическое воспитание (патриотическое +правовое), семейное воспитание, духовно-нравственное, пропаганда здорового образа жизни, эстетическое воспитание и др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Проектная деятельность – это программно-целевая деятельность, направленная на позитивное изменение (внутреннее – в организации, отрасли; внешнее – в социуме, регионе, стране). Результаты проектной деятельности должны быть измеримы: новая услуга, концепция, структура, продукт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 – </w:t>
      </w:r>
      <w:r>
        <w:rPr>
          <w:rFonts w:cs="Times New Roman" w:ascii="Times New Roman" w:hAnsi="Times New Roman"/>
          <w:bCs/>
        </w:rPr>
        <w:t xml:space="preserve">это ограниченное во </w:t>
      </w:r>
      <w:r>
        <w:rPr>
          <w:rFonts w:cs="Times New Roman" w:ascii="Times New Roman" w:hAnsi="Times New Roman"/>
        </w:rPr>
        <w:t>времени предприятие, направленное на создание уникальных продуктов, услуг, результатов, внедрение новых технологий. Цель проекта – изменение, инновация, продвижение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вая аудитория: дошкольники (от 0 до 7 лет), младшие школьники (от 7 до 10 лет), подростки (от 10 до 15 лет), юношество (от 15 до 24 лет), молодежь (от 24 до 35 лет), взрослое население (от 35 до 55 лет), пенсионеры (от 55 лет и старше)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 следует брать с сайта НЭБ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База данных – совокупность структурированных библиографических, реферативных и фактографических данных, хранящихся в электронной форме, с общим пользовательским интерфейсом и программой для поиска и манипулирования данными (ГОСТ 7.0.20-2014)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правки, выполненные в рамках собственной виртуальной справочной службы (ВСС)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аспространение информации, вновь появившейся в информационно-поисковой системе (ИРБИС) в соответствии с постоянными запросами потребителей информации.</w:t>
      </w:r>
    </w:p>
  </w:footnote>
  <w:footnote w:id="11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йный туризм (знаменательные даты – юбилеи городов, других населенных пунктов, районов; значимые мероприятия – фестивали, форумы и др.); городской туризм (достопримечательности); тематический туризм (исторический, литературный, паломнический туризм); этнотуризм (культура, быт, традиции и современное состояние наций и народностей); экологический туризм (сохранение природных объектов); географический туризм (природные объекты и феномены как таковые)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ывается количество только </w:t>
      </w:r>
      <w:r>
        <w:rPr>
          <w:rFonts w:cs="Times New Roman" w:ascii="Times New Roman" w:hAnsi="Times New Roman"/>
          <w:b/>
        </w:rPr>
        <w:t>изданных в печатном виде</w:t>
      </w:r>
      <w:r>
        <w:rPr>
          <w:rFonts w:cs="Times New Roman" w:ascii="Times New Roman" w:hAnsi="Times New Roman"/>
        </w:rPr>
        <w:t xml:space="preserve"> информационно-методических материалов (методических пособий, инструктивных, технологических и нормативных материалов). Единицей учета является наименование/название, а не количество страниц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ется количество информационно-методических материалов в электронной форме, без учета изданных (печатных) материалов. Единицей учета является наименование, а не количество страниц.</w:t>
      </w:r>
    </w:p>
  </w:footnote>
  <w:footnote w:id="14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библиотечных процессов, направлений. Мониторинг состоит из сбора данных и их анализа. Учитывать количество мониторингов, разработанных, организованных и проведенных методистами центральных библиотек (не учитывать мониторинги ИОГУНБ!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i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Cs/>
      <w:iCs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16"/>
      <w:szCs w:val="16"/>
      <w:lang w:val="en-US"/>
    </w:rPr>
  </w:style>
  <w:style w:type="character" w:styleId="InternetLink">
    <w:name w:val="Hyperlink"/>
    <w:rPr>
      <w:color w:val="3F4096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bCs/>
      <w:i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bCs/>
      <w:iCs/>
      <w:sz w:val="18"/>
      <w:szCs w:val="18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iCs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0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Noteint">
    <w:name w:val="note_int"/>
    <w:basedOn w:val="Normal"/>
    <w:qFormat/>
    <w:pPr>
      <w:spacing w:lineRule="auto" w:line="240" w:before="280" w:after="280"/>
      <w:ind w:left="748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/>
      <w:iCs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0" w:after="240"/>
      <w:ind w:hanging="360"/>
      <w:jc w:val="both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iCs w:val="false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7:00Z</dcterms:created>
  <dc:creator>Олейник Любовь Юрьевна</dc:creator>
  <dc:description/>
  <cp:keywords/>
  <dc:language>en-US</dc:language>
  <cp:lastModifiedBy>Стар</cp:lastModifiedBy>
  <dcterms:modified xsi:type="dcterms:W3CDTF">2022-02-14T11:06:00Z</dcterms:modified>
  <cp:revision>98</cp:revision>
  <dc:subject/>
  <dc:title/>
</cp:coreProperties>
</file>