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widowControl/>
        <w:spacing w:before="67" w:after="0"/>
        <w:jc w:val="right"/>
        <w:rPr>
          <w:rStyle w:val="FontStyle11"/>
          <w:sz w:val="24"/>
          <w:szCs w:val="24"/>
        </w:rPr>
      </w:pPr>
      <w:r>
        <w:rPr>
          <w:rStyle w:val="FontStyle11"/>
          <w:sz w:val="24"/>
          <w:szCs w:val="24"/>
        </w:rPr>
        <w:t xml:space="preserve">«УТВЕРЖДАЮ»                                                     </w:t>
      </w:r>
    </w:p>
    <w:p>
      <w:pPr>
        <w:pStyle w:val="Style16"/>
        <w:widowControl/>
        <w:spacing w:before="67" w:after="0"/>
        <w:ind w:left="3163" w:hanging="0"/>
        <w:jc w:val="right"/>
        <w:rPr>
          <w:rStyle w:val="FontStyle11"/>
          <w:sz w:val="24"/>
          <w:szCs w:val="24"/>
        </w:rPr>
      </w:pPr>
      <w:r>
        <w:rPr/>
      </w:r>
    </w:p>
    <w:p>
      <w:pPr>
        <w:pStyle w:val="Style16"/>
        <w:widowControl/>
        <w:spacing w:before="67" w:after="0"/>
        <w:jc w:val="right"/>
        <w:rPr>
          <w:rStyle w:val="FontStyle11"/>
          <w:sz w:val="24"/>
          <w:szCs w:val="24"/>
        </w:rPr>
      </w:pPr>
      <w:r>
        <w:rPr>
          <w:rStyle w:val="FontStyle11"/>
          <w:sz w:val="24"/>
          <w:szCs w:val="24"/>
        </w:rPr>
        <w:t xml:space="preserve">Директор МБУК ИКЦ                                                                                                </w:t>
      </w:r>
    </w:p>
    <w:p>
      <w:pPr>
        <w:pStyle w:val="Style16"/>
        <w:widowControl/>
        <w:spacing w:before="67" w:after="0"/>
        <w:jc w:val="right"/>
        <w:rPr/>
      </w:pPr>
      <w:r>
        <w:rPr>
          <w:rStyle w:val="FontStyle11"/>
          <w:sz w:val="24"/>
          <w:szCs w:val="24"/>
        </w:rPr>
        <w:t xml:space="preserve">__________Е.В.Есипова                                             </w:t>
      </w:r>
    </w:p>
    <w:p>
      <w:pPr>
        <w:pStyle w:val="Normal"/>
        <w:spacing w:before="0" w:after="0"/>
        <w:jc w:val="right"/>
        <w:rPr>
          <w:rFonts w:ascii="Times New Roman" w:hAnsi="Times New Roman" w:cs="Times New Roman"/>
          <w:sz w:val="24"/>
          <w:szCs w:val="24"/>
        </w:rPr>
      </w:pPr>
      <w:r>
        <w:rPr>
          <w:rStyle w:val="FontStyle11"/>
          <w:sz w:val="24"/>
          <w:szCs w:val="24"/>
        </w:rPr>
        <w:t xml:space="preserve">«___»______________20___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w:t>
      </w:r>
    </w:p>
    <w:p>
      <w:pPr>
        <w:pStyle w:val="Normal"/>
        <w:spacing w:before="0" w:after="0"/>
        <w:jc w:val="center"/>
        <w:rPr/>
      </w:pPr>
      <w:r>
        <w:rPr>
          <w:rFonts w:cs="Times New Roman" w:ascii="Times New Roman" w:hAnsi="Times New Roman"/>
          <w:b/>
          <w:sz w:val="24"/>
          <w:szCs w:val="24"/>
        </w:rPr>
        <w:t>МУНИЦИПАЛЬНОГО  БЮДЖНТНОГО  УЧРЕЖДЕНИЯ КУЛЬТУР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ЦИОННО-КУЛЬТУРНОГО ЦЕНТРА МО «ТЫРГЕТУ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е Правила разработаны в соответствии с Трудовым кодексом Российской Федерации, иными законами и подзаконными нормативными правовыми актами и определяют внутренний трудовой распорядок в муниципальном бюджетном учреждении культуры «Межпоселенческий культурный Центр  Досуга» (далее по тексту – Учреждение), порядок приема и увольнения работников, основные обязанности работников и администрации, режим рабочего времени и времени отдыха, условия оплаты труда, меры поощрения, ответственность за нарушение трудовой дисциплины и иные вопро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ОРЯДОК ПРИЕМА И УВОЛЬНЕНИЯ РАБОТНИК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ботники реализуют право на труд путем заключения трудового договора. Заключение трудового договора допускается с лицами, достигшими возраста шестнадцати лет, с пятнадцати и четырнадцати лет при соблюдении условий, обозначенных в Трудовом кодексе Российской Федераци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должно подтверждаться подписью работника на экземпляре трудового договора, хранящемся в Учрежден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3. При приеме на работу администрация Учреждения обязана потребовать от поступающего предъявления следующих документов:</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спорта или иного документа, удостоверяющего личность в соответствии с законодательством Российской Федераци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ахового свидетельства государственного пенсионного страхования;</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воинского учета – для военнообязанных и лиц, подлежащих призыву на военную службу;</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 об образовании, квалификации или о наличии специальных знаний (при поступлении на работу, требующую специальных знаний или специальной подготовк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 Прием на работу оформляется приказом, который объявляется работнику под роспись в трехдневный срок со дня фактического начала работы. В приказе должно быть указано наименование работы (должности) и условия оплаты труд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и заключении трудового договора работнику может быть установлено испытание в целях проверки его соответствия поручаемой работе. Условие об испытании указывается в трудовом договоре и приказе. Отсутствие в трудовом договоре и приказе условия об испытании означает, что работник принят без испыт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испытания не может превышать трех месяцев, а для заместителя директора, главного бухгалтера и заместителя главного бухгалтера – шести месяцев.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удовлетворительном результате испытания Учреждение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При поступлении работника на работу администрация Учреждения обязана:</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работника с порученной работой, условиями и оплатой труда, разъяснить его права и обязанности;</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его с настоящими Правилами, должностной инструкцией, иными локальными актами, имеющими отношение к трудовой функции работника, а также коллективным договором;</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инструктаж по технике безопасности, производственной санитарии, гигиене труда, противопожарной охране и другим правилам по охране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7. Прекращение трудового договора допускается только по основаниям, предусмотренным действующим законодательством Российской Федерации. Прекращение трудового договора оформляется приказ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8. Работники имеют право расторгнуть трудовой договор, заключенный на неопределенный срок, предупредив об этом Учреждение письменно не менее чем за две недел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дминистрация Учреждения обязана расторгнуть трудовой договор в срок, указанный в заявлении работник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в порядке перевода другой работник. По истечении указанного срока предупреждения работник вправе прекратить работу, а администрация Учреждения обязана выдать работнику трудовую книжку и произвести с ним расчет. 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РАБОТНИКОВ И АДМИНИСТРАЦИ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 Работники обязаны:</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работать честно и добросовестно, соблюдать дисциплину труда, своевременно и точно исполнять распоряжения администраци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круг обязанностей (работ), которые выполняет каждый работник по своей специальности, квалификации или должности, определяется должностными инструкциями, техническими правилами и положениями, утвержденными в установленном порядк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при необходимости работать в выданной спец. одежде, спец. обуви, пользоваться необходимыми средствами индивидуальной защи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4. принимать меры к немедленному устранению причин и условий, препятствующих или затрудняющих нормальное выполнение работы (простой, авария) и немедленно сообщать о случившемся администрации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5. содержать свое рабочее место, оборудование и приспособления в порядке, чистоте и исправном состоянии, передавать сменяющему работнику (при сменной работе) в надлежащем состоянии, а также соблюдать чистоту в отделе и на территории Учреждения, соблюдать установленный порядок хранения материальных ценностей и документов; выполнять установленные нормы труда;  бережно относиться к имуществу Учреждения и других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8. незамедлительно сообщать администрации Учреждения о возникновении ситуаций, представляющих угрозу жизни и здоровью людей, сохранности имущества Учрежд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 в связи со спецификой деятельности Учреждения (большая наполняемость здания в период проведения массовых мероприятий, ведение воспитательной деятельности, проведение детских мероприятий и т.п.) работникам запрещено курить в здании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1.10. оказывать помощь ответственным за ликвидацию возникшей чрезвычайной ситуации и ее последствий, сотрудникам правоохранительных и иных органов.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 Учреждение обяза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 соблюдать требования действующего законодательства, локальных актов, условия коллективного договора  и трудовых договоров; предоставлять работникам работу, обусловленную трудовым договор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3. обеспечивать безопасность труда и условия, отвечающие требованиям охраны и гигие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4. обеспечивать работникам равную оплату за труд равной цен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5. выплачивать в полном размере причитающуюся работникам заработную плату в установленные сро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6. рассматривать представления совета трудового коллектива  о выявленных нарушениях трудового законодательства, принимать меры по их устранению и сообщать о принятых мерах указанным орга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7. обеспечивать в установленном порядке повышение квалификации работников, создавать необходимые условия для совмещения работы с обучение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осуществлять обязательное социальное и медицинское страхование работников в установленном порядке, выдать работнику страховой медицинский полис обязательного страхования граждан;</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9. в течение месяца со дня издания приказа о приеме на работу оформить работнику пластиковую карту для получения заработной платы;</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0. исполнять иные обязанности, предусмотренные действующим законодательством, коллективным договором и трудовыми договор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3. Некоторые категории работников, занимающие должности согласно </w:t>
      </w:r>
      <w:r>
        <w:rPr>
          <w:rFonts w:cs="Times New Roman" w:ascii="Times New Roman" w:hAnsi="Times New Roman"/>
          <w:b/>
          <w:sz w:val="24"/>
          <w:szCs w:val="24"/>
        </w:rPr>
        <w:t>Приложению № 1</w:t>
      </w:r>
      <w:r>
        <w:rPr>
          <w:rFonts w:cs="Times New Roman" w:ascii="Times New Roman" w:hAnsi="Times New Roman"/>
          <w:sz w:val="24"/>
          <w:szCs w:val="24"/>
        </w:rPr>
        <w:t xml:space="preserve"> к настоящим Правилам, достигшие возраста 18 лет и непосредственно использующие или обслуживающие денежные, товарные ценности или иное имущество Учреждения, несут полную материальную ответственность за ущерб, причиненный по их вине Учреждению на основании заключаемого с ними договора о полной индивидуальной материальной ответствен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лная материальная ответственность в отдельных случаях может возлагаться и на иных работников в соответствии с законодательством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АБОЧЕЕ ВРЕМЯ И ВРЕМЯ ОТДЫХ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 Рабочее время работников регулируется трудовым законодательством, настоящими Правилами и заключаемыми с ними трудовыми договор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 В Учреждении устанавливается следующий режим рабочего времен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ятидневная рабочая неделя с двумя выходными днями (суббота, воскресенье), продолжительностью 40 часов – для мужчин и 36 часов – для женщин;</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продолжительность ежедневной работы устанавливается: 8 часов – для мужчин, 7.12   часов  – для женщин. Продолжительность рабочего дня, непосредственно предшествующего нерабочему праздничному дню, уменьшается на 1 ч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ачала работы – 9.00 часов;</w:t>
      </w:r>
    </w:p>
    <w:p>
      <w:pPr>
        <w:pStyle w:val="Normal"/>
        <w:spacing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время окончания работы – 18.00 часов (для женщин – до 17.12 часо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перерыв для отдыха и питания – с 13.00 до 14.00 час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2.6. перерывы для отдыха общей продолжительностью 30 минут для работников, использующих в своей работе компьютеры более 4-х часов подряд в течение рабочего дня, и водителей;</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7. перерывы для отдыха общей продолжительностью 20 минут для всех остальных категорий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3. Некоторым категориям работников с учетом специфики их деятельности (творческие, технические работники, обслуживающие культурно-досуговые мероприятия, водители и др.) устанавливаются специальные режимы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3.1. работа в режиме ненормированного рабочего дня для некоторых категорий работников согласно </w:t>
      </w:r>
      <w:r>
        <w:rPr>
          <w:rFonts w:cs="Times New Roman" w:ascii="Times New Roman" w:hAnsi="Times New Roman"/>
          <w:b/>
          <w:sz w:val="24"/>
          <w:szCs w:val="24"/>
        </w:rPr>
        <w:t>Приложению № 2</w:t>
      </w:r>
      <w:r>
        <w:rPr>
          <w:rFonts w:cs="Times New Roman" w:ascii="Times New Roman" w:hAnsi="Times New Roman"/>
          <w:sz w:val="24"/>
          <w:szCs w:val="24"/>
        </w:rPr>
        <w:t xml:space="preserve"> к настоящим Правил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гибкий  режим  рабочего времени для некоторых категорий  работников согласно </w:t>
      </w:r>
      <w:r>
        <w:rPr>
          <w:rFonts w:cs="Times New Roman" w:ascii="Times New Roman" w:hAnsi="Times New Roman"/>
          <w:b/>
          <w:sz w:val="24"/>
          <w:szCs w:val="24"/>
        </w:rPr>
        <w:t xml:space="preserve">Приложению № 3 </w:t>
      </w:r>
      <w:r>
        <w:rPr>
          <w:rFonts w:cs="Times New Roman" w:ascii="Times New Roman" w:hAnsi="Times New Roman"/>
          <w:sz w:val="24"/>
          <w:szCs w:val="24"/>
        </w:rPr>
        <w:t>к настоящим Правил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 Учет рабочего времени работников ведется на основании табелей, составляемых ежемесячно в срок не позднее 27 числа текущего меся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5. Работник, появившийся на работе в состоянии алкогольного, наркотического либо токсического опьянения, не допускается к работе в данный рабочий день (смену). При этом непосредственный руководитель работника обязан направить директору Учреждения соответствующую докладную записку, в которой указать признаки, степень опьянения и другие существенные обстоятельства, а также взять с работника письменные объяснения о причинах появления на работе в состоянии опьянения.  В случае отказа работника от дачи объяснений,  составляется акт, подписанный не менее чем тремя работниками, в присутствии которых был дан отказ, а также самим нарушител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одтверждения состояния опьянения соответствующим медицинским учреждением, администрация Учреждения вправе издать приказ о наложении на данного работника дисциплинарного взыскания. В случае, если работник отказывается от прохождения медицинского освидетельствования, об этом также составляется ак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основании документов, указанных выше, на работника может быть наложено дисциплинарное взыскание, вплоть до увольн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 - инвалида в возрасте до восемнадцати лет), а также лица, осуществляющего уход за больным членом семьи в соответствии с медицинским заклю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За работу в выходные и праздничные дни работникам по их желанию могут предоставляться дополнительные неоплачиваемые дни отдыха (отгулы), которые по возможности используются работником в текущем месяце или могут быть присоединены к ежегодному оплачиваемому отпус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8.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w:t>
      </w:r>
      <w:r>
        <w:rPr>
          <w:rFonts w:cs="Times New Roman" w:ascii="Times New Roman" w:hAnsi="Times New Roman"/>
          <w:b/>
          <w:sz w:val="24"/>
          <w:szCs w:val="24"/>
        </w:rPr>
        <w:t>28</w:t>
      </w:r>
      <w:r>
        <w:rPr>
          <w:rFonts w:cs="Times New Roman" w:ascii="Times New Roman" w:hAnsi="Times New Roman"/>
          <w:sz w:val="24"/>
          <w:szCs w:val="24"/>
        </w:rPr>
        <w:t xml:space="preserve"> календарных дней. С учетом работы в местности, приравненной к южным районам Иркутской области, работникам устанавливается дополнительный оплачиваемый отпуск продолжительностью </w:t>
      </w:r>
      <w:r>
        <w:rPr>
          <w:rFonts w:cs="Times New Roman" w:ascii="Times New Roman" w:hAnsi="Times New Roman"/>
          <w:b/>
          <w:sz w:val="24"/>
          <w:szCs w:val="24"/>
        </w:rPr>
        <w:t>8</w:t>
      </w:r>
      <w:r>
        <w:rPr>
          <w:rFonts w:cs="Times New Roman" w:ascii="Times New Roman" w:hAnsi="Times New Roman"/>
          <w:sz w:val="24"/>
          <w:szCs w:val="24"/>
        </w:rPr>
        <w:t xml:space="preserve"> календарных дн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9.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0. Оплачиваемый отпуск предоставляется работникам ежегодно. Право на использование отпуска за первый год работы возникает у работника по истечении шести месяцев его непрерывной работы в Учрежд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установленной в Учреждении. Очередность предоставления оплачиваемых отпусков определяется ежегодно в соответствии с графиком отпусков, утверждаемым не позднее двух недель до окончания календарного год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администрации, так и для работника. О времени начала отпуска работник должен быть извещен не позднее, чем за две недели до его начал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Ежегодный оплачиваемый отпуск продлевается или переносится на другой срок, определяемый работодателем с учетом пожеланий работника, в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ременной нетрудоспособности работника; </w:t>
      </w:r>
    </w:p>
    <w:p>
      <w:pPr>
        <w:pStyle w:val="Normal"/>
        <w:spacing w:before="0" w:after="0"/>
        <w:jc w:val="both"/>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2. По соглашению между работником и администрацией ежегодный оплачиваемый отпуск может быть разделен на части, за исключением случаев, когда это может нарушить нормальный ход работы Учреждения. При этом хотя бы одна из частей этого отпуска должна быть не менее 14 календарных дн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4.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не допускаетс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между работником и работодател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7. Администрация обязана предоставить отпуск без сохранения заработной платы:</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возрасту (по старости) – до 14 календарных дней в году;</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ям и супругам военнослужащих, погибших или умерших в результате увечья, контузии или ранени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никам в случае рождения ребенка, регистрации брака, смерти близких родственников – до 5 календарных дней в каждом случа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18. Работники учреждения могут направляться в служебные командировки  (поездки работников по распоряжению работодателя на определенный срок для выполнения служебного поручения вне места постоянной рабо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 направлении работников в служебную командировку им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ЛАТА ТРУДА РАБОТНИКОВ УЧРЕЖДЕ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плата труда – это важнейшее средство стимулирования роста его производительности, в связи с чем администрация Учреждения стремится постоянно совершенствовать организацию оплаты труда, обеспечивать материальную заинтересованность работников в общих итогах работы и рациональное использование фонда заработной пла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2.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какая-либо дискриминация при установлении и изменении размеров заработной платы и других условий оплаты труд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истема оплаты и стимулирования труда, за работу в  выходные и нерабочие праздничные дни, сверхурочную работу и в других случаях, устанавливается коллективным договором, Положением по оплате труда, иными локальными актами Учреждения, обязательными для исполнения как работниками, так и администрацией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4.4. Заработная плата выплачивается непосредственно работнику, за исключением случаев, когда иной способ выплаты предусматривается законом или трудовым договором. Выдача заработной платы осуществляется 2 раза в месяц: </w:t>
      </w:r>
      <w:r>
        <w:rPr>
          <w:rFonts w:cs="Times New Roman" w:ascii="Times New Roman" w:hAnsi="Times New Roman"/>
          <w:sz w:val="24"/>
          <w:szCs w:val="24"/>
          <w:u w:val="single"/>
        </w:rPr>
        <w:t>20 числа текущего месяца- выплата заработной платы за первую половину текущего месяца, 5 числа следующего месяца – выплата заработной платы за вторую половину истекшего месяца.</w:t>
      </w:r>
      <w:r>
        <w:rPr>
          <w:rFonts w:cs="Times New Roman" w:ascii="Times New Roman" w:hAnsi="Times New Roman"/>
          <w:sz w:val="24"/>
          <w:szCs w:val="24"/>
        </w:rPr>
        <w:t xml:space="preserve"> Размер аванса определяется исходя из фактически отработанного каждым работником количества дней на дату издания приказа о выплате аванса. Выплата заработной платы производится путем перечисления денежных средств на счета пластиковых карт работников Учреждения. Наличные денежные средства начисленной заработной платы работники получают в банкоматах, кассах банка, с которым у Учреждения заключен соответствующий договор.</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дня, следующего за днем предъявления требования о расчет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спора о размере сумм, причитающихся работнику при увольнении, администрация Учреждения в любом случае обязана в указанный в настоящем пункте срок выплатить не оспариваемую сумму.</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Удержания из заработной платы работника производятся только в случаях и в размере, предусмотренных действующим законодательством Российской Федер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ДИСЦИПЛИНА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 Работники Учреждения обязаны подчиняться правилам поведения, установленным действующим трудовым законодательством Российской Федерации, настоящими Правилами, иными локальными актами Учрежд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2. За образцовое выполнение трудовых обязанностей, повышение производительности труда, улучшение качества работ (услуг), продолжительную и безупречную работу, новаторство в труде и за другие достижения в работе применяются следующие поощрения:</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учение благодарственного письм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ручение почетной грамоты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по Учреждению, доводятся до сведения работника и заносятся в его трудовую книжк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применении мер поощрения администрация Учреждения стремится обеспечивать сочетание морального и материального стимулирования труд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 и действующими в Учреждении локальными акт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 За нарушение трудовой дисциплины администрация Учреждения применяет следующие дисциплинарные взыскания:</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spacing w:before="0" w:after="0"/>
        <w:ind w:firstLine="40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каждое нарушение трудовой дисциплины может быть применено только одно дисциплинарное взыск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о применения дисциплинарного взыскания работодатель должен затребовать от работника письменное объяснение</w:t>
      </w:r>
      <w:r>
        <w:rPr>
          <w:rFonts w:cs="Times New Roman" w:ascii="Times New Roman" w:hAnsi="Times New Roman"/>
          <w:b/>
          <w:sz w:val="24"/>
          <w:szCs w:val="24"/>
        </w:rPr>
        <w:t xml:space="preserve">. Если по истечении двух рабочих дней </w:t>
      </w:r>
      <w:r>
        <w:rPr>
          <w:rFonts w:cs="Times New Roman" w:ascii="Times New Roman" w:hAnsi="Times New Roman"/>
          <w:sz w:val="24"/>
          <w:szCs w:val="24"/>
        </w:rPr>
        <w:t xml:space="preserve">указанное объяснение работником не предоставлено, то составляется соответствующий ак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оставление работником объяснения не является препятствием для применения дисциплинарного взыскания. (ч.2 ст. 193 ТК РФ).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6.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 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3 рабочих дней с момента его изда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В случае совершения работником дисциплинарного проступка к нему могут также применяться меры материального воздействия, предусмотренные действующими положениями по оплате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ТРУД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Администрация Учреждения обязана обеспечить:</w:t>
      </w:r>
    </w:p>
    <w:p>
      <w:pPr>
        <w:pStyle w:val="Normal"/>
        <w:spacing w:before="0" w:after="0"/>
        <w:jc w:val="both"/>
        <w:rPr/>
      </w:pPr>
      <w:r>
        <w:rPr>
          <w:rFonts w:cs="Times New Roman" w:ascii="Times New Roman" w:hAnsi="Times New Roman"/>
          <w:sz w:val="24"/>
          <w:szCs w:val="24"/>
        </w:rPr>
        <w:tab/>
        <w:t>6.1.1. Условия труда, соответствующие требованиям охраны труда на каждом рабочем месте. Режим труда и отдыха работников в соответствии с законодательством и настоящими Правилами;</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Проведение инструктажа по охране труда, стажировки на рабочем месте и проверки знаний требований охраны труда, обучение безопасным методам и приемам выполнения работы, а также оказанию первой медицинской помощи при несчастных случаях на производст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1.3. Проведение в Учреждении не реже одного раза в 5 (пять) лет аттестации рабочих мест по условиям труда с привлечением соответствующих специалистов;</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Недопущение работников к исполнению ими трудовых обязанностей в случае медицинских противопоказаний;</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6. Предоставление органам государственного контроля охраны труда информации и документов, необходимых для осуществления ими своих полномочий;</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7. Расследование и учет в установленном законодательством порядке несчастных случаев на производстве и профессиональных заболеван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1.8. Выполнение предписаний должностных лиц органов государственного надзора и контроля за соблюдением трудового законодательств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9. Разработку и утверждение инструкций по охране труда для работник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1.10. Обучение работников административно-управленческого аппарата правилам охраны труда и техники безопасност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аботники обязан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1. Соблюдать требования охраны труда, установленные законодательством РФ и настоящими Правил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2. Правильно применять средства индивидуальной и коллективной защиты;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технике безопасности, стажировку на рабочем месте, проверку знаний требований охраны тру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3. Незамедлительно извещать своих непосредственных руководителей о любой ситуации, угрожающей жизни и здоровью людей, о каждом несчастном случае, произошедшем в Учреждении, или об ухудшении состояния своего здоровья, связанном с исполнением трудовых обязанностей, в том числе о проявлении признаков острого профессионального заболе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Правила внутреннего трудового распорядка распространяются на всех работников Учреждения. Под работниками понимается совокупность лиц, осуществляющих трудовые функции на основе заключенного с Учреждением трудового договора. Не признаются работниками лица, выполняющие работы (услуги) на основании договоров подряда, договоров на оказание услуг или иных договоров гражданско-правового характер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Настоящие Правила доводятся до сведения каждого работника путем вывешивания в здании Учреждения в общедоступном для обозрения месте.</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Изменения и дополнения в Правила вносятся в порядке, предусмотренном для их принят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Если в результате изменения законодательства или принятия муниципальных актов отдельные нормы настоящих Правил вступают с ними в противоречие, эти нормы утрачивают силу и до момента внесения изменений в Правила Учреждение в своей деятельности руководствуется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замещении которых с работниками заключаются догово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олной материальной ответ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о полной материальной ответственности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 с целью возмещения ими ущерба за недостачу вверенного имуществ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о полной индивидуальной материальной ответственности заключаются с лицами, замещающими следующие долж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ректо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джер по культурно-массовому досуг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фессий и должностей, для которых устанавливае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нормированный режим рабочего врем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ормированный режим рабочего времени устанавливается трудовым договором отдельным категориям работников в связи с тем, что с учетом специфики культурно-досуговой деятельности они при необходимости по распоряжению администрации учреждения эпизодически привлекаются к выполнению своих трудовых обязанностей за пределами нормальной продолжительности рабочего времен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качестве компенсации за ненормированный режим рабочего времени указанным работникам предоставляется  дополнительный день отдыха (отгу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7672" w:type="dxa"/>
        <w:jc w:val="left"/>
        <w:tblInd w:w="846" w:type="dxa"/>
        <w:tblLayout w:type="fixed"/>
        <w:tblCellMar>
          <w:top w:w="0" w:type="dxa"/>
          <w:left w:w="108" w:type="dxa"/>
          <w:bottom w:w="0" w:type="dxa"/>
          <w:right w:w="108" w:type="dxa"/>
        </w:tblCellMar>
      </w:tblPr>
      <w:tblGrid>
        <w:gridCol w:w="540"/>
        <w:gridCol w:w="5182"/>
        <w:gridCol w:w="1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ссер массовых представл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ооператор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по фольклору</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ормированный режим рабочего времени может устанавливаться работникам только по основному месту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ЛОЖЕНИЕ №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бкого рабочего времени для некоторых категорий работник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Руководителям клубных  формирований устанавливается режим гибкого рабочего времени в связи с тем, что с учетом специфики культурно-досуговой деятельности время начала, окончания и общая продолжительность рабочего дня у них может изменяться в зависимости от необходимости обслуживания проводимых в учреждении мероприятий.</w:t>
      </w:r>
    </w:p>
    <w:p>
      <w:pPr>
        <w:pStyle w:val="Normal"/>
        <w:spacing w:before="0" w:after="0"/>
        <w:ind w:firstLine="708"/>
        <w:jc w:val="both"/>
        <w:rPr/>
      </w:pPr>
      <w:r>
        <w:rPr>
          <w:rFonts w:cs="Times New Roman" w:ascii="Times New Roman" w:hAnsi="Times New Roman"/>
          <w:sz w:val="24"/>
          <w:szCs w:val="24"/>
        </w:rPr>
        <w:t>Режим работы руководителей клубных формирований определяется графиками работы, составляемыми директором учреждения  на основании плана проводимых в учреждении мероприятий и предоставляемыми работникам под роспись до начала срока их действ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графиках работы для указанных работников устанавливается время начала, окончания и общая продолжительность рабочих дней. График составляется с учетом пятидневной рабочей недели (двух выходных дней в неделю).</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и работы на руководителей клубных формирований составляются с учетом нормальной продолжительности рабочего времени за отчетный период. При этом гарантируется отработка работниками необходимого суммарного количества рабочих часов в течение отчетного периода, и одновременно исключается превышение в отношении данных работников нормы рабочего времени в течение отчетного меся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ет рабочего времени данных работников осуществляется на основании табелей, составляемых на основании графиков работы за месяц. В табелях учета использования рабочего времени на указанных работников отражается фактическое количество отработанных часов за каждый рабочий день с учетом нормы рабочего времени за месяц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 правилами внутреннего трудового распорядка ознакомлены:</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42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спись</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51:00Z</dcterms:created>
  <dc:creator>Культура</dc:creator>
  <dc:description/>
  <cp:keywords/>
  <dc:language>en-US</dc:language>
  <cp:lastModifiedBy>пк</cp:lastModifiedBy>
  <cp:lastPrinted>2016-11-15T20:03:00Z</cp:lastPrinted>
  <dcterms:modified xsi:type="dcterms:W3CDTF">2019-03-14T05:07:00Z</dcterms:modified>
  <cp:revision>22</cp:revision>
  <dc:subject/>
  <dc:title/>
</cp:coreProperties>
</file>