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А Я  Ф Е Д Е РА Ц И Я</w:t>
      </w:r>
    </w:p>
    <w:p>
      <w:pPr>
        <w:pStyle w:val="Normal"/>
        <w:jc w:val="center"/>
        <w:rPr/>
      </w:pPr>
      <w:r>
        <w:rPr/>
        <w:t>И Р К У ТС К А Я  О Б Л А С Т Ь</w:t>
      </w:r>
    </w:p>
    <w:p>
      <w:pPr>
        <w:pStyle w:val="Normal"/>
        <w:jc w:val="center"/>
        <w:rPr/>
      </w:pPr>
      <w:r>
        <w:rPr/>
        <w:t>МУНИЦИПАЛЬНОЕ ОБРАЗОВАНИЕ «Тыргетуй»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485.9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24.03.2016г.  №  11-П                                                                          с.Тыргетуй</w:t>
      </w:r>
    </w:p>
    <w:p>
      <w:pPr>
        <w:pStyle w:val="Style19"/>
        <w:widowControl/>
        <w:spacing w:lineRule="atLeast" w:line="240"/>
        <w:ind w:right="6086" w:hanging="0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atLeas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 Муниципального Бюджетного Учреждения Культуры Информационно-культурного центра муниципального образования «Тыргетуй», в отношении которых администрация МО «Тыргетуй» является главным распорядителем бюджетных средств</w:t>
      </w:r>
    </w:p>
    <w:p>
      <w:pPr>
        <w:pStyle w:val="Style19"/>
        <w:widowControl/>
        <w:spacing w:lineRule="atLeast" w:line="240"/>
        <w:ind w:right="4959" w:hanging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4 Трудов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 руководствуясь уставом муниципального образования «Тыргетуй»,</w:t>
      </w:r>
    </w:p>
    <w:p>
      <w:pPr>
        <w:pStyle w:val="Normal"/>
        <w:spacing w:lineRule="auto" w:line="276" w:before="0" w:after="139"/>
        <w:jc w:val="center"/>
        <w:rPr>
          <w:sz w:val="28"/>
          <w:szCs w:val="28"/>
        </w:rPr>
      </w:pPr>
      <w:r>
        <w:rPr/>
        <w:t>ПОСТАНОВЛЯЮ: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5" w:hanging="0"/>
        <w:jc w:val="both"/>
        <w:rPr/>
      </w:pPr>
      <w:r>
        <w:rPr>
          <w:sz w:val="28"/>
          <w:szCs w:val="28"/>
        </w:rPr>
        <w:t>Утвердить Положение об оплате труда работников муниципального бюджетного учреждения культуры муниципального образования «Тыргетуй», в отношении которых администрация МО «Тыргетуй» является главным распорядителем бюджетных средств</w:t>
      </w:r>
      <w:r>
        <w:rPr>
          <w:rStyle w:val="FontStyle11"/>
          <w:sz w:val="28"/>
          <w:szCs w:val="28"/>
        </w:rPr>
        <w:t xml:space="preserve"> (приложение 1)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5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ействие настоящего постановления распространить на правоотношения, возникшие с 1 марта  2016 года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5" w:hanging="0"/>
        <w:jc w:val="both"/>
        <w:rPr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Опубликовать настоящее Постановление в печатном средстве массовой информации «Тыргетуйский вестник» и разместить на странице МО «Тыргетуй» официального сайта администрации МО «Аларский район»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главы от 12.01.2015г. № 1/1П «Об утверждении Положения об оплате труда работников Муниципального Бюджетного Учреждения Культуры Информационно-культурного центра муниципального образования «Тыргетуй», в отношении которых администрация МО «Тыргетуй» является главным распорядителем бюдже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МО «Тыргетуй»                              О.П.Звягинцева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к  постановлению главы  МО «Тыргетуй» 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от  24.03.2016г. №   11-П                 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ЛАТЕ ТРУДА РАБОТНИКОВ МУНИЦИПАЛЬНОГО БЮДЖЕТНОГО  УЧРЕЖДЕНИЯ КУЛЬТУРЫ ИНФОРМАЦИОННО-КУЛЬТУРНОГО ЦЕНТРА МУНИЦИПАЛЬНОГО ОБРАЗОВАНИЯ «ТЫРГЕТУЙ», В ОТНОШЕНИИ КОТОРЫХ АДМИНИСТРАЦИЯ МО  «ТЫРГЕТУЙ» ЯВЛЯЕТСЯ ГЛАВНЫМ РАСПОРЯДИТЕЛЕМ БЮДЖЕ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б оплате труда работников муниципального Бюджетного Учреждения Культуры Информационно-культурного центра муниципального образования «Тыргетуй» (далее – МО «Тыргетуй»), в отношении которых администрация  муниципального образования «Тыргетуй» (далее – МО «Тыргетуй») является главным распорядителем бюджетных средств (далее - Положение), разработано в соответствии со статьёй 144 Трудового кодекса Российской Федерации, статьёй 4 Закона Иркутской области от 9 октября 2008 года № 82-оз (с изменениями) «Об оплате труда работников государственных учреждений Иркутской области», постановлением Правительства Иркутской области от 18 ноября 2009 года № 339/118-пп (с изменениями) «О порядке введения и установления систем оплаты труда работников государственных учреждений Иркутской области, отличных от Единой тарифной сетки», и определяет систему оплаты труда и устанавливает условия оплаты труда работников муниципальных учреждений культуры  МО «Тыргетуй», в отношении которых  администрация МО «Тыргетуй» является главным распорядителем бюджетных средств (далее –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настоящего Положения учреждения разрабатывают локальные нормативные акты, устанавливающие систему оплаты труда работников учреждения (далее – локальные акты об оплате труда) и согласовывают их с учре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 Система оплаты труда работников учреждений (далее - работники), включает в себя размеры минимальных окладов, установленных по конкретной должности (профессии), порядок определения размеров должностных окладов, минимальные размеры и (или) порядок определения доплат и надбавок  компенсационного характера (далее – компенсационные выплаты), систему выплат стимулирующего характера (далее – стимулирующие выплаты), включая систему прем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 Размер должностного оклада работника определяется путем суммирования минимального оклада, произведения минимального оклада и повышающего коэффициента к минимальному окладу (далее – повышающий коэффициен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Размеры повышающих коэффициентов рассчитываются на основе дифференциации типовых должностей (профессий рабочих), включаемых в штатное расписание учреждений, определяемых в соответствии с Единым квалификационным справочником должностей руководителей, специалистов и служащих и Единым тарифно-квалификационным справочником работ и профессий рабочих. Дифференциация производится по профессиональным квалификационным группам (далее - ПКГ), утвержденным соответствующими приказами Министерства здравоохранения и социального развития Российской Федера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 5 мая 2008 года № 216 «Об утверждении профессиональных квалификационных групп должностей работников образования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б)</w:t>
      </w:r>
      <w:hyperlink r:id="rId2"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т 31 августа 2007 года № 570 «Об утверждении профессиональных квалификационных групп должностей работников культуры, искусства и кинематографи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hyperlink r:id="rId3">
        <w:r>
          <w:rPr>
            <w:rStyle w:val="InternetLink"/>
            <w:iCs/>
            <w:sz w:val="28"/>
            <w:szCs w:val="28"/>
          </w:rPr>
          <w:t>от 14 марта 2008 года № 121н «Об утверждении профессиональных квалификационных групп профессий рабочих культуры, искусства и кинематографии</w:t>
        </w:r>
      </w:hyperlink>
      <w:r>
        <w:rPr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)</w:t>
      </w:r>
      <w:hyperlink r:id="rId4">
        <w:r>
          <w:rPr>
            <w:rStyle w:val="InternetLink"/>
            <w:iCs/>
            <w:sz w:val="28"/>
            <w:szCs w:val="28"/>
          </w:rPr>
          <w:t xml:space="preserve"> от 29.05.2008 года N 247н «Об утверждении профессиональных квалификационных групп общеотраслевых должностей руководителей, специалистов и служащих</w:t>
        </w:r>
      </w:hyperlink>
      <w:r>
        <w:rPr>
          <w:i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В штатное расписание учреждений включаются типовые должности (профессии рабочих), исполнение трудовых функций по которым непосредственно направлено на достижение целей создания (деятельности) учреждения и решения задач, закрепленных в устав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азмеры или предельные повышающие коэффициенты к минимальному окладу устанавливаются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ающие коэффициенты не устанавливаются: руководителям учреждений, заместителям руководителей, главным бухгалтерам, заместителям руководителей структурных подразделений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ры повышающих коэффициентов к минимальному окладу работников устанавливаются локальными актами об оплате труда, если иное не установлено настоящим Положением, с учетом уровня профессиональной подготовки работника, сложности, важности работы, степени самостоятельности и ответственности при выполнении поставленных задач, исполнение которых предусмотрено по соответствующим должностям специалистов и служащих, профессиям рабочи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6. Размеры и (или) порядок определения компенсационных выплат устанавливаются настоящим Положением. Компенсационные выплаты работникам устанавливаются перечнем компенсационных выплат, утверждаемым локальным актом об оплате труда с учетом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7. Минимальные размеры по видам стимулирующих выплат устанавливаются настоящим Положением. Стимулирующие выплаты работникам устанавливаются перечнем стимулирующих выплат, утверждаемым локальным актом об оплате труда с учетом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8. Не допускается не включение в локальные правовые акты об оплате труда, утверждающие перечни стимулирующих и (или) компенсационных выплат, выплат, отнесенных к стимулирующим (компенсационным) выплатам настоящим Положением, при наличии условий для их выплаты работникам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9. При наличии в учреждении работников, исполняющих трудовые функции в одном структурном подразделении учреждения, обеспечивающего исполнение учреждением основной деятельности, режим рабочего времени которых отличается от общих правил, действующих в учреждении, также предусматривается применение систем оплаты труда для отдельных категорий работников учреж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истемы оплаты труда для отдельных категорий работников включают в себя особенности определения должностных окладов работников, расчета заработной платы, установление дополнительных стимулирующих выплат, персональных повышающих коэффициентов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10. Условия оплаты труда работников указываются в трудовых договор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вые договоры заключаются с работниками работодателем в соответствии с трудовым законодательством, иными нормативными правовыми актами, содержащими нормы трудового права, локальными нормативными актами, коллективными договорами, действующими в учре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азмер, оплаты труда работников не может быть ниже минимального размера оплаты труда, установленного в соответствии с законодательством, и предельными размерами не огранич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производится в пределах бюджетных ассигнований на соответствующий финансов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ОРЯДОК И УСЛОВИЯ ОПЛАТЫ ТРУДА РАБОТНИК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1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ОПЛАТЫ ТРУДА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Размеры должностных окладов (далее - окладов) работников устанавливаются руководителями учреждений на основе минимальных окладов, установленных по занимаемым ими должностям специалистов, служащих и профессиям рабочих, отнесенным к соответствующим ПКГ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3. Размеры минимальных окладов по занимаемой должности (профессии) работников устанавливаются на основе отнесения занимаемых ими должностей к ПКГ, утвержденным соответствующими приказами Министерства здравоохранения и социального развития Российской Федерации, в соответствии с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ложением 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Заработная плата работников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 = (ДО + Кв + Св) * Кр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 – заработная пл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– должностной окл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 –  компенсационные выпл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 – стимулирующие выпл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 – выплаты компенсационного характера работникам, занятым в местностях с особыми климатическими услов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Должностной оклад работников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= МО+МО*ПК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– должностной окла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– минимальный окла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– повышающий коэффициен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Работникам учреждений, расположенных в сельских населенных пунктах, минимальные оклады устанавливаются в повышенном на 25% размере по сравнению с минимальными окладами, установленными для работников учреждений, в соответствии с </w:t>
      </w:r>
      <w:r>
        <w:rPr>
          <w:b/>
          <w:i/>
          <w:sz w:val="28"/>
          <w:szCs w:val="28"/>
        </w:rPr>
        <w:t>приложением 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Размеры должностных окладов заместителей руководителей структурных подразделений учреждений, должности которых не включены в ПКГ, устанавливаются на 20-50 процентов ниже должностного оклада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ри заключении трудовых договоров работникам устанавливаются следующие повышающие коэффициенты к минимальному окла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за квалификационную категорию по должностям (профессиям), предусматривающим категорир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вышающий коэффициент по должностям (профессиям), не предусматривающим категор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По должностям (профессиям) работников, предусматривающих категорирование, повышающий коэффициент к минимальному окладу за квалификационную категорию устанавливается с учетом уровня профессиональной подготовки работника и (или) по результатам проведенной в отношении работника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рядок проведения аттестации устанавливается локальными актами учреждений. Аттестация проводится в добровольном порядке, если иное не предусмотрено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ам, впервые принятым на работу в учреждения, а также работникам, отказывающимся от проведения аттестации, в случае, если законодательством не предусмотрено обязательное проведение аттестации, устанавливается минимальный повышающий коэффициент к минимальному окладу за квалификационную категорию с учетом уровня квалификации, предусмотренный локальным актом об оплат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вышающий коэффициент по должностям (профессиям), предусматривающим категорирование, устанавливается в размерах от минимального оклада по квалификационным категориям (классам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. Повышающий коэффициент по должностям (профессиям), не предусматривающим категорирование устанавливается с учетом сложности, важности  выполняемой работы, степени самостоятельности и ответственности при выполнении работниками поставленных зада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ность выполняемой работы определяется как количество трудовых обязанностей работника в соответствии с заключенным с ним трудовы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сть выполняемой работы определяется как степень участия работника в осуществлении основной деятельност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и ответственности при выполнении поставленных задач определяется как уровень взаимодействия с получателями услуг учреждения, контролирующими и правоохранительными органами при осуществлении учреждением основ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по должностям (профессиям), не предусматривающим категорирование устанавлив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змерах от минимального оклада и не может превышать 0,3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овышающего коэффициента по должностям (профессиям), не предусматривающим категорирование, и его конкретном размере принимается руководителем учреждения персонально в отношении каждого работника на основании представления руководителя структурного подразделения, в котором работник исполняет трудовую функцию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ОННЫЕ ВЫПЛАТЫ РАБОТНИКАМ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окальными актами об оплате труда при наличии оснований, предусмотренных настоящим Положением, иными нормативными правовыми актами, содержащими нормы трудового права, устанавливаются следующие выплаты компенсационного характера по вид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ыплаты работникам, занятым на тяжелых работах, работах с вредными и (или) опасными и иными особыми условиями тр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аботу на тяжёлых работах, работах с вредными и (или) опасными и иными особ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ыплаты за работу в местностях с особыми климатическими условия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эффициент и процентная надбавка к заработной плате за работу в районах Крайнего Севера и приравненных к ним местностям в Южных районах Иркутской области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ыплаты за работу в условиях, отклоняющихся от нормальных (при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овмещение профессий (должностей) и (или) за расширение зон обслуживания и (или) за увеличение объёма работы или исполнение обязанностей временно отсутствующего работника без освобождения от работы, определённой трудовым договоро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ночное врем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верхурочную работ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выходные и нерабочие праздничные д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дбавка за работу в сельской мест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ы компенсационных выплат работник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ся по отношению к минимальным окладам (без повышающих коэффициентов), если иное не предусмотрено трудовы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Компенсационная выплата за работу на тяжёлых работах, работах с вредными и (или) опасными и иными особыми условиями труда производится на условиях и в порядке, установленном статьей 147 Трудового кодекса Российской Федерации. Доплата устанавливается в размере до 12% к окладу (должностному окладу) по результатам аттестации рабочих мес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Районный коэффициент и процентная надбавка к заработной плате за работу в районах Крайнего Севера и приравненных к ним местностях (в южных районах Иркутской области) устанавливаются на условиях и в порядке, установленных статьями 316, 317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латы работникам за работу в учреждениях, расположенных в сельской местности устанавливаются в соответствии с пунктом 1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Компенсационная выплата за совмещение профессий (должностей) и (или) за расширение зон обслуживания и (или) за увеличение объёма работы или исполнение обязанностей временно отсутствующего работника без освобождения от работы, определённой трудовым договором, устанавливается работникам на условиях и в порядке, предусмотренном статьёй 60.2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онной выплаты за совмещение профессий (должностей) и (или) за расширение зон обслуживания и (или) за увеличение объёма работы без освобождения от работы, определённой трудовым договором,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Выплата за исполнение обязанностей временно отсутствующего работника без освобождения от основной работы, определённой трудовым договором, устанавливается дополнительным соглашением к трудовому договору работника, который исполняет обязанности временно отсутствующе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Компенсационная выплата за работу в ночное время устанавливается работникам на условиях и в порядке, предусмотренных статьёй 154 Трудового кодек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 минимальный размер повышения оплаты труда за работу в ночное время (с 22 часов до 6 часов) 20 процентов к минимальному окладу за каждый час работы в ноч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Компенсационная выплата за сверхурочную работу устанавливается работникам на условиях, в порядке и в размере, установленных статьями 99, 152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Компенсационная выплата за работу в выходные и нерабочие праздничные дни устанавливается работникам на условиях и в порядке, установленном статьёй 153 Трудового кодекса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драздел 3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УЮЩИЕ ВЫПЛАТЫ РАБОТНИКАМ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Работникам учреждений локальными актами об оплате труда устанавливаются следующие виды </w:t>
      </w:r>
      <w:r>
        <w:rPr>
          <w:bCs/>
          <w:spacing w:val="-8"/>
          <w:sz w:val="28"/>
          <w:szCs w:val="28"/>
        </w:rPr>
        <w:t>стимулирующих выплат к минимальному окла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 выполнение особо важных и срочных рабо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за качество выполняем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миальные выплаты по итогам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драздел также применяется к оплате труда руководителей,  предусмотренных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К выплатам за интенсивность и высокие результаты работы относя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надбавка работникам  библиотек и других учреждений - за организацию и проведение выставок (экспозиций), тематических лекций (лекториев), семинаров, фестивалей, праздников, конкурсов, и иных мероприятий, в том числе включенных в федеральные и региональные целевые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дбавка работникам учреждений за  реализацию проектов, непредусмотренных муниципальными заданиями учреждений – за работу с юридическими лицами по заключению и исполнению муниципальных контрактов, гражданско-правовых соглашений и договоров, а также за работу по оказанию услуг физическим лицам сверх установленного государственного задания учреждения (перевыполнение плановых показателей государственного задания учрежд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за создание условий для реализации национально-культурных прав граждан Российской Федерации, проживающих на территории Иркутской области, относящих себя к определенным этническим общностям путем разработки и реализации учреждениями планов и мероприятий в сфере культурной деятельности отдельных граждан национальных культурных центров, национальных обществ и земляче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р надбавок  указанных в подпунктах «б» – «в» настоящего пункта – от 15 процентов до 100 процентов минималь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К выплатам за выполнение особо важных и срочных работ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дбавка за выполнение особо важных работ устанавливается работникам при значительном объеме выполняемых работ от общего объёма работ структурного подразделения учреждения и (или) учреждения, высокой сложности обрабатываемых информационных запросов и (или) регулярном участии (не менее 3-х раз в год) в выездной работе, проводимой в муниципальных образованиях Иркут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дбавка за выполнение срочных работ устанавливается работникам за работу, связанную с необходимостью срочного устранения опасности, внезапно возникшей в процессе деятельности учреждения, непосредственно угрожающей личности и правам граждан или других лиц, а также охраняемым законом интересам общества или государ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надбавок  указанных в подпунктах «а» – «б» настоящего пункта – от 15 процентов до 100 процентов минималь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К выплатам за качество выполняемых работ относятся надбав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ботникам, которым присвоены почетные звания, соответствующие исполняемой трудовой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очетное звание «Народный артист РФ» - в размере 35 процентов минималь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ётное звание «Заслуженный артист РФ» - в размере 30 процентов минималь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ётное звание «Заслуженный деятель искусств РФ» - в размере 30 процентов минималь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ётное звание «Заслуженный работник культуры РФ» - в размере 30 процентов минимального окл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личии у работника более одного почетного звания оплата труда производится за одно почетное звание по выбору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ам, награжденным знаком отличия Министерства культуры СССР, Министерства культуры Российской Федерации, Министерства культуры и массовых коммуникаций Российской Федерации, Министерства образования СССР, Министерства образования Российской Федерации, Министерства образования и науки Российской Федерации – в размере 10 процентов минималь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аботника учреждения почетного звания  и знака отличия надбавки устанавливаются по каждому из этих ос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ботникам учреждений культуры за достижения показателей деятельности муниципального учреждения культуры, в размере от 15  процентов до 100 процентов минимального 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К премиальным выплатам по итогам работы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мии за работу в календарном периоде (г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мии за особые за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 многолетний добросовестный тр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выплачиваются в пределах фонд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орядок и условия премирования работников за работу в календарном периоде устанавливаются локальными актами об оплате труда соответствующих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Основанием выплаты премии по итогам работы за год является наличие конкретных результатов исполнения своих трудовых (должностных) обязанностей, установленных соответствующими трудовыми договорами работников, исполненных качественно и в срок, является участие в выполнении муниципального задания  соответствующе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участия в выполнении муниципального задания  соответствующего учреждения определяется руководителем, в непосредственном подчинении которого находится работни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Премирование за особые заслуги работника производится при: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ощрении работника Президентом Российской Федерации, Правительством Российской Федерации, присвоении работнику почётных званий Российской Федерации, награждении работника знаками отличия Российской Федерации, награждении работника орденами и медалями Российской Федерации – в размере 3 минимальных окладов  работника единовременно в течение 3-х месяцев с момента предоставления копии наградных документов руководителю соответствующего учреждения и в </w:t>
      </w:r>
      <w:r>
        <w:rPr>
          <w:bCs/>
          <w:sz w:val="28"/>
          <w:szCs w:val="28"/>
        </w:rPr>
        <w:t>исполнительный орган государственной власти Иркутской области</w:t>
      </w:r>
      <w:r>
        <w:rPr>
          <w:sz w:val="28"/>
          <w:szCs w:val="28"/>
        </w:rPr>
        <w:t>, на который возложено осуществление функций и полномочий учредителя учреждения, (далее - учредитель), в котором работник исполняет трудовую функ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граждении работника Почётной грамотой  министерства культуры Российской Федерации – в размере 2 окладов (должностных окладов) работника единовременно в течение 3-х месяцев с момента предоставления копий наградных документов руководителю соответствующего учреждения и учредителю;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) награждении работника Почётной грамотой  министерства культуры и архивов Иркутской области и (или) Службы по охране объектов культурного наследия Иркутской области – в размере 1 минимального оклада работника единовременно в течение 3-х месяцев с момента предоставления копий наградных документов учредителю, подтверждающих награждение Почётной грамот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эффициент и процентная надбавка за работу в районах Крайнего Севера и приравненных к ним местностях, в южных районах Иркутской области при расчете размера премий за особые заслуги не начисля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9. Премии за многолетний добросовестный труд выплачиваются работникам за длительное (свыше 15 лет) выполнение своих трудовых обязанностей в учреждениях печатных средств массовой информации, в учреждениях образования и учреждениях культуры и  муниципальных учреждениях по сохранению историко-культурного наследия, включая работу в органах государственной власти, осуществляющих функции по управлению образованием и (или) культурой, историко-культурным наследием, а также органах местного самоуправления, осуществляющих решение вопросов местного значения в сфере образования и (или) культурной деятельности граждан и организаций и (или) сохранения историко-культурного наслед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и за многолетний добросовестный труд выплачиваются в связи с 50-летием и далее каждые последующие пять лет со дня рождения – цветы и ценный подарок на сумму не более 5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0. Стимулирующие выплаты (за исключением премиальных выплат за особые заслуги) устанавливаются работнику с учет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ей, позволяющих оценить результативность и качество его работы в соответствующем учрежд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аций комиссии по определению размеров стимулирующих выплат работникам, созданной в учреждении с участием представительного органа работников (далее – комиссия по определению размеров стимулирующих выпла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. Формирование перечня</w:t>
      </w:r>
      <w:r>
        <w:rPr>
          <w:bCs/>
          <w:sz w:val="28"/>
          <w:szCs w:val="28"/>
        </w:rPr>
        <w:t xml:space="preserve"> показателей результативности и качества выполнения должностных обязанностей работниками</w:t>
      </w:r>
      <w:r>
        <w:rPr>
          <w:sz w:val="28"/>
          <w:szCs w:val="28"/>
        </w:rPr>
        <w:t xml:space="preserve">, используемых для начисления стимулирующих выплат (далее - перечень), производится на основе наименований и условий осуществления выплат стимулирующего характера, установленных настоящим Положением. </w:t>
      </w:r>
    </w:p>
    <w:p>
      <w:pPr>
        <w:pStyle w:val="Normal"/>
        <w:ind w:firstLine="720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Перечн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 приложениями к локальным актам об оплате труда соответствующих учреждений.</w:t>
      </w:r>
      <w:r>
        <w:rPr>
          <w:strike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Перечнем определяются качественные и количественные показатели и (или) порядок их определения для каждой конкретной стимулирующей выплаты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достижении новых показателей, определяемых перечнем, размеры стимулирующих выплат подлежат пересмотру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2. </w:t>
      </w:r>
      <w:r>
        <w:rPr>
          <w:sz w:val="28"/>
          <w:szCs w:val="28"/>
        </w:rPr>
        <w:t>Представление в комиссию по определению размеров стимулирующих выплат работникам (далее - представление) направляется их непосредственным руководителем или лицом, уполномоченным руководителем данного учрежд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тавление составляется на основании письменного или устного обращения работника об установлении стимулирующих выплат. При поступлении на работу в учреждение представление составляется непосредственным руководителем структурного подразделения, в которое трудоустраивается работник в соответствии с настоящим Положением и перечнем и направляется в комиссию не позднее трех дней, предшествующих подписанию трудового договора с работник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миссия</w:t>
      </w:r>
      <w:r>
        <w:rPr>
          <w:sz w:val="28"/>
          <w:szCs w:val="28"/>
        </w:rPr>
        <w:t xml:space="preserve"> по определению размеров стимулирующих выплат, </w:t>
      </w:r>
      <w:r>
        <w:rPr>
          <w:bCs/>
          <w:sz w:val="28"/>
          <w:szCs w:val="28"/>
        </w:rPr>
        <w:t xml:space="preserve">проводит мониторинг достижения (для лиц, поступающих на работу в учреждение - определения) показателей результативности и качества выполнения должностных обязанностей работниками, установленных перечнем, и рассматривает </w:t>
      </w:r>
      <w:r>
        <w:rPr>
          <w:sz w:val="28"/>
          <w:szCs w:val="28"/>
        </w:rPr>
        <w:t>представления в комиссию по определению размеров стимулирующих выплат работникам</w:t>
      </w:r>
      <w:r>
        <w:rPr>
          <w:bCs/>
          <w:sz w:val="28"/>
          <w:szCs w:val="28"/>
        </w:rPr>
        <w:t xml:space="preserve"> не реже одного раза в месяц (в отношении лиц поступающих на работу в учреждение – по мере необходимости). Рекомендации комиссии по определению размеров стимулирующих выплат направляются руководителю учреждения в течение трех дней с момента их принятия.</w:t>
      </w:r>
    </w:p>
    <w:p>
      <w:pPr>
        <w:pStyle w:val="Normal"/>
        <w:ind w:firstLine="720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43. </w:t>
      </w:r>
      <w:r>
        <w:rPr>
          <w:bCs/>
          <w:sz w:val="28"/>
          <w:szCs w:val="28"/>
        </w:rPr>
        <w:t>Выплаты стимулирующего характера (за исключением премиальных выплат) устанавливаются работнику руководителем учреждения при заключении трудового договора с учетом возлагаемых на него по трудовому договору обязанностей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ПЛАТЫ ТРУДА РУКОВОДИТЕЛЯ УЧРЕЖДЕНИЯ.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44.</w:t>
      </w:r>
      <w:r>
        <w:rPr/>
        <w:t xml:space="preserve"> </w:t>
      </w:r>
      <w:r>
        <w:rPr>
          <w:sz w:val="28"/>
          <w:szCs w:val="28"/>
        </w:rPr>
        <w:t>Настоящий раздел регулирует условия оплаты труда руководителей учреждений, осуществляющих в соответствии с заключенными с ними трудовыми договорами функции руководства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Должностной оклад руководителя учреждения, определяемый учредителем, не может составлять более 3 размеров средней заработной платы работников возглавляемого им учреждения, занимающих должности основного персон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 Перечень должностей работников учреждения, относимых к основному персоналу для расчета средней заработной платы и определения размера должностного оклада руководителя по видам экономической деятельности учреждений, установлен  в соответствии с </w:t>
      </w:r>
      <w:r>
        <w:rPr>
          <w:b/>
          <w:i/>
          <w:sz w:val="28"/>
          <w:szCs w:val="28"/>
        </w:rPr>
        <w:t>приложением 2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6. Порядок исчисления размера средней заработной платы для определения размеров должностных окладов руководителей учреждений утвержден приказом министерства экономического развития, труда, науки и высшей школы Иркутской области от 11 февраля 2010 года № 7-мпр «Об утверждении Порядка исчисления размера средней заработной платы для определения размеров должностных окладов руководителей государственных учреждений Иркут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редней заработной платы учитываются должностные оклады и выплаты стимулирующего характера работников основного персонала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Работникам, вновь назначаемым на должности руководителей и заместителей руководителей муниципальных учреждений, не имеющим квалификационной категории, должностной оклад устанавливается в размере не менее 1,5 размеров средней заработной платы работников возглавляемого им учреждения, занимающих должности основного персон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лжностного оклада руководителя учреждения, осуществляется не ранее, чем через 1 год с момента назначения на должность с учетом результатов работы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8. Руководителям учреждений устанавливаются стимулирующие выплат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  предусмотренные пунктами 32 – 34, 54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 надбавка за достижение показателей</w:t>
      </w:r>
      <w:r>
        <w:rPr>
          <w:bCs/>
          <w:sz w:val="28"/>
          <w:szCs w:val="28"/>
        </w:rPr>
        <w:t xml:space="preserve"> результативности и качества работы учреждений, утвержденных нормативным правовым актом учредител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мия за достижение целевых показателей эффективности деятельности учреждения, предусмотренных критериями оценки и целевыми показателями эффективности работы учреждения, утверждаемых приказом учредителя (далее – критерии оценки эффектив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)     премиальные выплаты, предусмотренные пунктами 40, 41 </w:t>
      </w:r>
      <w:r>
        <w:rPr>
          <w:color w:val="000000"/>
          <w:sz w:val="28"/>
          <w:szCs w:val="28"/>
        </w:rPr>
        <w:t>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Размеры стимулирующих выплат руководителю учреждения устанавливаются учредителем, не реже 1 раза в полгода и указывается в дополнительном соглашении к трудовому догово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Компенсационные выплаты руководителю учреждения определяются в заключаемом с ним трудовом договоре в соответствии с подразделом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</w:t>
      </w:r>
      <w:r>
        <w:rPr/>
        <w:t>.</w:t>
      </w:r>
    </w:p>
    <w:p>
      <w:pPr>
        <w:pStyle w:val="Footnot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ИЕ ВОПРОСЫ ОПЛАТЫ ТРУДА</w:t>
      </w:r>
    </w:p>
    <w:p>
      <w:pPr>
        <w:pStyle w:val="Footnot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2. Локальным актом об оплате труда могут устанавливаться персональные повышающие коэффициенты к минимальным окладам отдельным категориям работников (далее – персональный повышающий коэффициент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) за работу с одаренными детьми и талантливой молодежью, а также с коллективами одаренных детей и талантливой молодёжи, являющимися лауреатами областных, межрегиональных, всероссийских и международных выставок и конкурсов в области культуры и искусства и (или) за работу с одаренными детьми и талантливой молодёжью,  являющимися стипендиатами и лауреатами премий Губернатора Иркутской области в области культуры и искусств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 за работу в творческих коллективах учреждений - лауреатах областных, межрегиональных, всероссийских и международных выставок и конкурсов в области культуры и искус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творческим работникам учреждений - лауреатам областных, межрегиональных, всероссийских и международных выставок и конкурсов в области культуры и искусства и (или) лауреатам премии Губернатора Иркут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за координирование деятельности общедоступных и специализированных библиотек на территории муниципального образования «Тыргету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награждённым наградами Иркутской области и  наградами Усть-Ордынского Бурятс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)  имеющим почетные звания Иркутской области и почетные звания Усть-Ордынского Бурятского автономного округа в соответствии с осуществляемой в учреждении трудовой функ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ж) за особые творческие достижения: номинация на профессиональную премию; фактическое выполнение работы, отличающейся своей сложностью; творческое новатор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trike/>
          <w:sz w:val="28"/>
          <w:szCs w:val="28"/>
        </w:rPr>
      </w:pPr>
      <w:r>
        <w:rPr>
          <w:sz w:val="28"/>
          <w:szCs w:val="28"/>
        </w:rPr>
        <w:t>з) за научную и методическую работу в сфере музейного и библиотечного дел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3. Если работник имеет право на установление персонального повышающего коэффициента одновременно по нескольк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аниям, предусмотренным подпунктами «б» и «в» пункта 52  настоящего Положения, персональный коэффициент устанавливается по одному из оснований по выбору работ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Предельный размер персонального повышающего коэффициента не должен превышать 3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Применение персонального повышающего коэффициента к окладу не образует новый оклад и не учитывается при определении иных стимулирующих и компенсационных  выплат, устанавливаемых по отношению к минимальному окладу, если настоящим Положением не установлено ино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Персональный повышающий коэффициент по основаниям, предусмотренным подпунктами «а»-«в» пункта 52 настоящего Положения устанавливается на календарный период, предусмотренный соответствующими правовыми актами о подведении итогов конкурса, выставки, предоставления стипендий и прем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7. Работникам, которым установлен персональный повышающий коэффициент должностной оклад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= МО+МО*ПК+ МО*ППК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– должностной окла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– минимальный окла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– повышающий коэффици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ПК – персональный повышающий коэффициен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8. Материальная помощь работникам учреждений (включая руководителей учреждений) выплачивается по решению совета трудового коллектива один раз в год при наступлении одного из следующих случае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наступлении длительной психотравмирующей ситуации, возникшей не по вине работодателя, в течение которой работник продолжает исполнять трудовые (должностные) обязанности или за работником в соответствии с трудовым законодательством сохраняется место работы (должность) (смерть близкого родственника, совершение в отношении работника, его близких или имущества преступления, наступление несчастного случая, не носящего масштабов всеобщей катастрофы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ричинение вреда здоровью работника, возникшего не по вине работодателя, но в связи с исполнением  им трудовых (должностных)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1. Размер материальной помощи со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для руководителей учреждений – от 1 до 5 должностных окладов работн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иных работников - от 1 до 3 должностных окладов работни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материальной помощи руководителям учреждений,  иным работникам принимается советом трудового коллектива на основании письменного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материальной помощи руководителям учреждений устанавливается в соответствии с данным Положе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размеров и предоставления материальной помощи работникам учреждений, для которых комитет по культуре является главным распорядителем бюджетных средств, устанавливаются локальными актами об оплате тру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"/>
          <w:color w:val="FF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</w:t>
      </w:r>
      <w:r>
        <w:rPr/>
        <w:t>Приложение 1</w:t>
      </w:r>
    </w:p>
    <w:p>
      <w:pPr>
        <w:pStyle w:val="Normal"/>
        <w:ind w:left="5220" w:hanging="0"/>
        <w:rPr/>
      </w:pPr>
      <w:r>
        <w:rPr/>
        <w:t xml:space="preserve">к Положению об оплате труда работников муниципальных учреждений муниципального образования «Аларский район», в отношении которых комитет по культуре администрации МО «Аларский район» является главным распорядителем бюджетных средств  </w:t>
      </w:r>
    </w:p>
    <w:p>
      <w:pPr>
        <w:pStyle w:val="Normal"/>
        <w:ind w:left="-709" w:firstLine="709"/>
        <w:jc w:val="both"/>
        <w:rPr/>
      </w:pPr>
      <w:r>
        <w:rPr/>
      </w:r>
      <w:bookmarkStart w:id="0" w:name="bookmark1"/>
      <w:bookmarkStart w:id="1" w:name="bookmark1"/>
      <w:bookmarkEnd w:id="1"/>
    </w:p>
    <w:p>
      <w:pPr>
        <w:pStyle w:val="Normal"/>
        <w:ind w:left="-709" w:firstLine="709"/>
        <w:jc w:val="center"/>
        <w:rPr/>
      </w:pPr>
      <w:r>
        <w:rPr>
          <w:b/>
          <w:sz w:val="28"/>
          <w:szCs w:val="28"/>
        </w:rPr>
        <w:t>Минимальные размеры окладов (ставок) работников муниципальных учреждений комитета по культуре администрации МО «Аларский район» по профессиональным квалификационным групп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bookmark1"/>
      <w:bookmarkStart w:id="3" w:name="bookmark3"/>
      <w:bookmarkEnd w:id="2"/>
      <w:r>
        <w:rPr>
          <w:sz w:val="28"/>
          <w:szCs w:val="28"/>
        </w:rPr>
        <w:t xml:space="preserve">1. </w:t>
      </w:r>
      <w:bookmarkStart w:id="4" w:name="bookmark4"/>
      <w:bookmarkEnd w:id="3"/>
      <w:r>
        <w:rPr>
          <w:sz w:val="28"/>
          <w:szCs w:val="28"/>
        </w:rPr>
        <w:t xml:space="preserve">Профессиональные квалификационные группы должностей работников образования </w:t>
      </w:r>
      <w:bookmarkEnd w:id="4"/>
      <w:r>
        <w:rPr>
          <w:sz w:val="28"/>
          <w:szCs w:val="28"/>
        </w:rPr>
        <w:t xml:space="preserve">(кроме высшего и дополнительного профессионального), утвержденные приказом Минздравсоцразвития России от 5 мая 2008 г. N 216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8"/>
        <w:gridCol w:w="47"/>
        <w:gridCol w:w="2221"/>
      </w:tblGrid>
      <w:tr>
        <w:trPr>
          <w:trHeight w:val="319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ых окладов</w:t>
            </w:r>
          </w:p>
        </w:tc>
      </w:tr>
      <w:tr>
        <w:trPr>
          <w:trHeight w:val="319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47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0</w:t>
            </w:r>
          </w:p>
        </w:tc>
      </w:tr>
      <w:tr>
        <w:trPr>
          <w:trHeight w:val="241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76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0</w:t>
            </w:r>
          </w:p>
        </w:tc>
      </w:tr>
      <w:tr>
        <w:trPr>
          <w:trHeight w:val="27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274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едагог дополнительного образования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0</w:t>
            </w:r>
          </w:p>
        </w:tc>
      </w:tr>
      <w:tr>
        <w:trPr>
          <w:trHeight w:val="27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950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подаватель (кроме должностей преподавателей, отнесенных к профессорско-преподавательскому составу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8"/>
        <w:gridCol w:w="47"/>
        <w:gridCol w:w="2221"/>
      </w:tblGrid>
      <w:tr>
        <w:trPr>
          <w:trHeight w:val="355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ых окладов</w:t>
            </w:r>
          </w:p>
        </w:tc>
      </w:tr>
      <w:tr>
        <w:trPr>
          <w:trHeight w:val="35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30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right="222" w:hanging="0"/>
              <w:jc w:val="both"/>
              <w:rPr/>
            </w:pPr>
            <w:r>
              <w:rPr>
                <w:sz w:val="28"/>
                <w:szCs w:val="28"/>
              </w:rPr>
              <w:t>Заведующий (начальник) структурным подразделением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bookmark5"/>
      <w:bookmarkStart w:id="6" w:name="bookmark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офессиональные квалификационные группы общеотраслевых должностей руководителей, специалистов и служащих, утвержденные Приказом Минздравсоцразвития России от 29 мая 2008 г. N 247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валификационная группа «Общеотраслевые должности служащих первого уров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8"/>
        <w:gridCol w:w="42"/>
        <w:gridCol w:w="2084"/>
      </w:tblGrid>
      <w:tr>
        <w:trPr>
          <w:trHeight w:val="355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ых окладов</w:t>
            </w:r>
          </w:p>
        </w:tc>
      </w:tr>
      <w:tr>
        <w:trPr>
          <w:trHeight w:val="293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7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0</w:t>
            </w:r>
          </w:p>
        </w:tc>
      </w:tr>
      <w:tr>
        <w:trPr>
          <w:trHeight w:val="27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7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ая квалификационная группа «Общеотраслевые должности служащих второго уровня»</w:t>
      </w:r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8"/>
        <w:gridCol w:w="47"/>
        <w:gridCol w:w="2079"/>
      </w:tblGrid>
      <w:tr>
        <w:trPr>
          <w:trHeight w:val="355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ых окладов</w:t>
            </w:r>
          </w:p>
        </w:tc>
      </w:tr>
      <w:tr>
        <w:trPr>
          <w:trHeight w:val="391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79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4" w:firstLine="147"/>
              <w:jc w:val="both"/>
              <w:rPr/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0</w:t>
            </w:r>
          </w:p>
        </w:tc>
      </w:tr>
      <w:tr>
        <w:trPr>
          <w:trHeight w:val="217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4"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181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4"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0</w:t>
            </w:r>
          </w:p>
        </w:tc>
      </w:tr>
      <w:tr>
        <w:trPr>
          <w:trHeight w:val="285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224" w:hanging="0"/>
              <w:jc w:val="both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II  внутри должностная категория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274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</w:t>
            </w:r>
          </w:p>
        </w:tc>
      </w:tr>
      <w:tr>
        <w:trPr>
          <w:trHeight w:val="274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224" w:hanging="147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лжности служащих первого квалификационного уровня, по которым    устанавливается 1 внутри должностная категор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bookmark6"/>
      <w:bookmarkStart w:id="8" w:name="bookmark6"/>
    </w:p>
    <w:p>
      <w:pPr>
        <w:pStyle w:val="Normal"/>
        <w:jc w:val="center"/>
        <w:rPr>
          <w:b/>
          <w:b/>
          <w:sz w:val="28"/>
          <w:szCs w:val="28"/>
        </w:rPr>
      </w:pPr>
      <w:bookmarkStart w:id="9" w:name="bookmark6"/>
      <w:r>
        <w:rPr>
          <w:b/>
          <w:sz w:val="28"/>
          <w:szCs w:val="28"/>
        </w:rPr>
        <w:t>Профессиональная квалификационная группа «Общеотраслевые должности служащих третьего уровня»</w:t>
      </w:r>
      <w:bookmarkEnd w:id="9"/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8"/>
        <w:gridCol w:w="47"/>
        <w:gridCol w:w="1938"/>
      </w:tblGrid>
      <w:tr>
        <w:trPr>
          <w:trHeight w:val="422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ых окладов</w:t>
            </w:r>
          </w:p>
        </w:tc>
      </w:tr>
      <w:tr>
        <w:trPr>
          <w:trHeight w:val="422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72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5</w:t>
            </w:r>
          </w:p>
        </w:tc>
      </w:tr>
      <w:tr>
        <w:trPr>
          <w:trHeight w:val="248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(программист)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637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 должностная катего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0</w:t>
            </w:r>
          </w:p>
        </w:tc>
      </w:tr>
      <w:tr>
        <w:trPr>
          <w:trHeight w:val="4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724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 должностная катего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0</w:t>
            </w:r>
          </w:p>
        </w:tc>
      </w:tr>
      <w:tr>
        <w:trPr>
          <w:trHeight w:val="307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716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0</w:t>
            </w:r>
          </w:p>
        </w:tc>
      </w:tr>
      <w:tr>
        <w:trPr>
          <w:trHeight w:val="265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 квалификационный уровень</w:t>
            </w:r>
          </w:p>
        </w:tc>
      </w:tr>
      <w:tr>
        <w:trPr>
          <w:trHeight w:val="738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 отделах, отделениях, лабораториях, мастерских, заместитель главного бухгалт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bookmark7"/>
      <w:bookmarkStart w:id="11" w:name="bookmark7"/>
      <w:bookmarkEnd w:id="1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2" w:name="bookmark7"/>
      <w:bookmarkStart w:id="13" w:name="RANGE!A2"/>
      <w:bookmarkEnd w:id="12"/>
      <w:r>
        <w:rPr>
          <w:b/>
          <w:bCs/>
          <w:sz w:val="28"/>
          <w:szCs w:val="28"/>
        </w:rPr>
        <w:t>3. Профессиональные квалификационные группы должностей работников культуры, искусства и кинематографии</w:t>
      </w:r>
      <w:bookmarkEnd w:id="13"/>
      <w:r>
        <w:rPr>
          <w:b/>
          <w:bCs/>
          <w:sz w:val="28"/>
          <w:szCs w:val="28"/>
        </w:rPr>
        <w:t>, утвержденные Приказом Минздравсоцразвития России от 31 августа 2007г. №5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3"/>
        <w:gridCol w:w="1960"/>
        <w:gridCol w:w="25"/>
      </w:tblGrid>
      <w:tr>
        <w:trPr>
          <w:trHeight w:val="35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 груп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ых окладов</w:t>
            </w:r>
          </w:p>
        </w:tc>
      </w:tr>
      <w:tr>
        <w:trPr>
          <w:trHeight w:val="319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Профессиональная квалификационная групп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Должности технических исполнителей и артистов вспомогательного состава"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ль музейный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офессиональная квалификационная групп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Должности работников культуры, искусства и кинематографии среднего звена"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стюмерной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8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, любительского объединения , клуба по интересам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дитель танцевального вечера, ведущий дискотеки, руководитель музыкальной части дискотеки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Профессиональная квалификационная групп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Должности работников культуры, искусства и кинематографии ведущего звена"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текарь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граф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ь фондов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ольклору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четно-хранительской документации 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 Профессиональная квалификационная групп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олжности руководящего состава учреждений культуры, искусства и кинематографи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библиотек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музея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ранитель фондов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 заведующий художественно-оформительской мастерской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(пунктом) по прокату кино- и видеофильмов;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ассовых представлений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рофессиональные  квалификационные группы профессий рабочих культуры, искусства и кинематографии, утвержденные Приказом </w:t>
      </w:r>
      <w:r>
        <w:rPr>
          <w:b/>
          <w:bCs/>
          <w:sz w:val="28"/>
          <w:szCs w:val="28"/>
        </w:rPr>
        <w:t>Минздравсоцразвития России от 14 марта 2008г. №121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044"/>
      </w:tblGrid>
      <w:tr>
        <w:trPr>
          <w:trHeight w:val="27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2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0</w:t>
            </w:r>
          </w:p>
        </w:tc>
      </w:tr>
      <w:tr>
        <w:trPr>
          <w:trHeight w:val="27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2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96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фессиональные  квалификационные группы общеотраслевых профессий рабочих, утвержденные приказом Минздравсоцразвития России от 29 мая 2008 г. N 248н </w:t>
      </w:r>
    </w:p>
    <w:p>
      <w:pPr>
        <w:pStyle w:val="Heading4"/>
        <w:spacing w:before="0" w:after="60"/>
        <w:jc w:val="center"/>
        <w:rPr/>
      </w:pPr>
      <w:r>
        <w:rPr/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8"/>
        <w:gridCol w:w="45"/>
        <w:gridCol w:w="1940"/>
      </w:tblGrid>
      <w:tr>
        <w:trPr>
          <w:trHeight w:val="355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ых окладов</w:t>
            </w:r>
          </w:p>
        </w:tc>
      </w:tr>
      <w:tr>
        <w:trPr>
          <w:trHeight w:val="231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1137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50 – 1 квалификац-ый разря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60 – 2 квалификац-ый разря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5 – 3  квалификац-ый разря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чиц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-касси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билетный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гар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я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лектрокотельной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-электри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-сантехни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76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2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20</w:t>
            </w:r>
          </w:p>
        </w:tc>
      </w:tr>
    </w:tbl>
    <w:p>
      <w:pPr>
        <w:pStyle w:val="Heading4"/>
        <w:jc w:val="center"/>
        <w:rPr/>
      </w:pPr>
      <w:r>
        <w:rPr/>
        <w:t>Профессиональная квалификационная группа «Общеотраслевые профессии рабочих второго уровня»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8"/>
        <w:gridCol w:w="47"/>
        <w:gridCol w:w="2079"/>
      </w:tblGrid>
      <w:tr>
        <w:trPr>
          <w:trHeight w:val="355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ых окладов</w:t>
            </w:r>
          </w:p>
        </w:tc>
      </w:tr>
      <w:tr>
        <w:trPr>
          <w:trHeight w:val="347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30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2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900 – 4 квалификац-ый разря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0 - 5 квалификац-ый разря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2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630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2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550 – 6 квалификац-ый разря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90 - 7 квалификац-ый разряд</w:t>
            </w:r>
          </w:p>
        </w:tc>
      </w:tr>
      <w:tr>
        <w:trPr>
          <w:trHeight w:val="407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630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2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0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630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2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ных 1 - 3 квалификационными уровнями 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             </w:t>
      </w:r>
      <w:r>
        <w:rPr/>
        <w:t>Приложение 2</w:t>
      </w:r>
    </w:p>
    <w:p>
      <w:pPr>
        <w:pStyle w:val="Normal"/>
        <w:ind w:left="5220" w:hanging="0"/>
        <w:rPr/>
      </w:pPr>
      <w:r>
        <w:rPr/>
        <w:t xml:space="preserve">к Положению об оплате труда работников муниципальных учреждений муниципального образования «Тыргетуй», в отношении которых  администрация      МО «Тыргетуй»  является главным распорядителем бюджетных средств 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и должностей работников учреждения, относимых к основному персоналу для расчета средней заработной платы и определения размера должностного оклада руководителя по видам экономической деятельности учрежд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328" w:before="0" w:after="120"/>
        <w:ind w:left="200" w:right="370" w:hanging="0"/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Перечень должностей работников учреждений, реализующих образовательные программы в сфере культуры и искусства, </w:t>
      </w:r>
      <w:r>
        <w:rPr>
          <w:b/>
          <w:sz w:val="28"/>
          <w:szCs w:val="28"/>
        </w:rPr>
        <w:t xml:space="preserve">по виду экономической деятельности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бразование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120"/>
        <w:ind w:hanging="74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ь 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8"/>
        <w:ind w:lef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Перечен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лжностей работников</w:t>
      </w:r>
      <w:r>
        <w:rPr>
          <w:b/>
          <w:sz w:val="28"/>
          <w:szCs w:val="28"/>
          <w:lang w:val="ru-RU"/>
        </w:rPr>
        <w:t xml:space="preserve"> муниципальных</w:t>
      </w:r>
      <w:r>
        <w:rPr>
          <w:b/>
          <w:sz w:val="28"/>
          <w:szCs w:val="28"/>
        </w:rPr>
        <w:t xml:space="preserve"> учреждений </w:t>
      </w:r>
      <w:r>
        <w:rPr>
          <w:b/>
          <w:sz w:val="28"/>
          <w:szCs w:val="28"/>
          <w:lang w:val="ru-RU"/>
        </w:rPr>
        <w:t>культуры  администрации МО «Тыргетуй»</w:t>
      </w:r>
      <w:r>
        <w:rPr>
          <w:b/>
          <w:sz w:val="28"/>
          <w:szCs w:val="28"/>
        </w:rPr>
        <w:t xml:space="preserve"> по виду экономической деятельности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Предоставление прочих коммунальных, социальных и персональных услуг</w:t>
      </w:r>
      <w:r>
        <w:rPr>
          <w:b/>
          <w:sz w:val="28"/>
          <w:szCs w:val="28"/>
          <w:lang w:val="ru-RU"/>
        </w:rPr>
        <w:t>»</w:t>
      </w:r>
      <w:bookmarkStart w:id="14" w:name="sub_1100"/>
    </w:p>
    <w:p>
      <w:pPr>
        <w:pStyle w:val="TextBody"/>
        <w:shd w:fill="auto" w:val="clear"/>
        <w:spacing w:lineRule="exact" w:line="328" w:before="0" w:after="120"/>
        <w:ind w:left="200" w:right="3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о</w:t>
      </w:r>
      <w:r>
        <w:rPr>
          <w:b/>
          <w:sz w:val="28"/>
          <w:szCs w:val="28"/>
        </w:rPr>
        <w:t>чая деятельность в области культуры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bookmarkEnd w:id="1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 СДК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удожественный руководитель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ведующий библиотекой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 Знак Знак"/>
    <w:basedOn w:val="Style10"/>
    <w:qFormat/>
    <w:rPr>
      <w:sz w:val="23"/>
      <w:szCs w:val="23"/>
      <w:lang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_"/>
    <w:basedOn w:val="Style10"/>
    <w:qFormat/>
    <w:rPr>
      <w:sz w:val="23"/>
      <w:szCs w:val="23"/>
      <w:lang w:bidi="ar-SA"/>
    </w:rPr>
  </w:style>
  <w:style w:type="character" w:styleId="Style13">
    <w:name w:val="Гипертекстовая ссылка"/>
    <w:basedOn w:val="Style10"/>
    <w:qFormat/>
    <w:rPr>
      <w:rFonts w:cs="Times New Roman"/>
      <w:color w:val="00800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ind w:hanging="22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507;fld=134;dst=100006" TargetMode="External"/><Relationship Id="rId3" Type="http://schemas.openxmlformats.org/officeDocument/2006/relationships/hyperlink" Target="consultantplus://offline/main?base=LAW;n=76147;fld=134;dst=1000000036" TargetMode="External"/><Relationship Id="rId4" Type="http://schemas.openxmlformats.org/officeDocument/2006/relationships/hyperlink" Target="consultantplus://offline/main?base=LAW;n=84164;fld=134;dst=100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1:00Z</dcterms:created>
  <dc:creator>Елена</dc:creator>
  <dc:description/>
  <cp:keywords/>
  <dc:language>en-US</dc:language>
  <cp:lastModifiedBy>User</cp:lastModifiedBy>
  <cp:lastPrinted>2015-11-29T12:56:00Z</cp:lastPrinted>
  <dcterms:modified xsi:type="dcterms:W3CDTF">2016-03-24T14:52:00Z</dcterms:modified>
  <cp:revision>47</cp:revision>
  <dc:subject/>
  <dc:title>Утверждено</dc:title>
</cp:coreProperties>
</file>