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-культурный цент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«Тыргету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ыргетуйская сельская библиотека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а 2021год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взрослый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Хитарова Мария Иван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служивание на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едоставляет услуги населению, проживающему на территории МО «Тыргету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br/>
        <w:t>- Обеспечение библиотечного обслуживания населения с учетом потребностей и интересов различных возрастных групп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приобщение жителей к творчеству, культурному развитию, самообразованию, любительскому искусству и ремесл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иблиотечного фонда с учетом образовательных и культурных запросов населения, обеспечения его сохранности;</w:t>
        <w:br/>
        <w:t>- Расширение контингента пользователей библиотеки, совершенствование методов работы с различными категориями чита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разованию и воспитанию населения, повышению его культурного уров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задач и целей запланированы следующие виды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чет, обеспечение безопасности и сохранности библиотеч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и о составе библиотечного фонда через систему каталогов и другие формы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другими библиотеками, развитие системы межбиблиотечного абоне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отребностей пользова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культур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ыставочной и издательск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продолжить вести работу с книжным фондом по списанию ветхой и устаревшей литературы, продолжить работу с должниками, рекламировать книги различными методами (выставки, буклеты, беседы, тематические обзор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иемку художественной литературы от населения в дар библиоте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кцию «Книге – вторая жизнь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 должник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выставочные экспозиции новинок литературы, юбилейные пол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литературой в помощь школьно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священный году Байкала  на 2021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гетуская сельская библиоте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 – глубокое 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 мире Байка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ённые пункты Байк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Бай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ы Прибайк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Бай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 Бай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й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мир Бай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? Что он? Где он? Байк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деревянного зод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иблиотека и общественно-политическая литерату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патриотическое воспит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лет со дня рождения Александра Не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лет со времен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 системы «Катю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5 лет со времени изготовления «Царь-пушки» А.Чеховы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 стар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оями Советского Союза в Ала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ли я свою малую Родин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и стар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здушно-десантных войск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 стар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ловек. Природа. Общес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ылинного богатыря Ильи Муром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поведников и национальных п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ш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 мой сад и о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цвет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ценирование сказок «Любимые сказ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 мой сад и о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цвет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ы, помидоры и я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тории моей- гордо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памя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ом – солдату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художественной литератур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80"/>
        <w:gridCol w:w="22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лет Шекспир У. «Гам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Гоголь Н.В. «Вечера на хуторе близ Дикань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Достоевский Ф.М. «Преступление и наказ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. 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Шолохов М.А. Донские расска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 роман М.А.Булгакова «Мастер и Маргари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М.А.Булг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года со дня рождения русского поэта и писателя А.С.Пу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е громкие чт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Олега Кошевого «Молодая гвард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. 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М.Ю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ские громкие чт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со дня рождения Ф.М.Досто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лет со дня рождения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журн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Г.К.Ж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села Балту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Ал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о жителях с.Балтуй, Зангей воевавших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портретов Бессмертный п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сь, звон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 МО «Тыргету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папки «Хлеборобы -честь вам и хвала» Руководители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 в память о нашем земля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хокк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ну-ка мальчики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ну-ка девушки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ь – 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Здрав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выращивания том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фант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й своё здоровье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в з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ники за год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ские поси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народных инструмен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тека в помощь образовательному процес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категория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юного героя - антифаш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казку! Библионо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Занимательны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!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категория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имена бессмертны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.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категория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начала Московской би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15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, сохранившая святую 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15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ая рабо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35"/>
        <w:gridCol w:w="2835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чита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дополнитель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терн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старш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обзор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читател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ауч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терн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группа чита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конфере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группа читателе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. планируется прове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иблиотечных уро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иблиотечных обзо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нки литературы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одические изда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3:00Z</dcterms:created>
  <dc:creator>HOME</dc:creator>
  <dc:description/>
  <cp:keywords/>
  <dc:language>en-US</dc:language>
  <cp:lastModifiedBy>пк</cp:lastModifiedBy>
  <cp:lastPrinted>2020-12-20T16:40:00Z</cp:lastPrinted>
  <dcterms:modified xsi:type="dcterms:W3CDTF">2020-12-20T08:42:00Z</dcterms:modified>
  <cp:revision>3</cp:revision>
  <dc:subject/>
  <dc:title/>
</cp:coreProperties>
</file>