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ректор ИКЦ М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«Тыргету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Есипова Е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_____» _________________ 2018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>одово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 xml:space="preserve"> информационн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ый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 xml:space="preserve"> отчет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</w:rPr>
        <w:t>Тыргетуйская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сельской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>библиот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еки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по работе с детьми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 xml:space="preserve"> в 201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 xml:space="preserve">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2018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аспорт 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295"/>
      </w:tblGrid>
      <w:tr>
        <w:trPr/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исленность населения городского округа (муниципального поселения ) в возрасте от 0-14 лет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% охвата населения МО библиотечным обслуживанием в возрасте от 0-14 лет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ичие Программы развития библиотечного дела в МО. Сумма выделенных средств на реализацию программы в 2018 г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 финансирования библиотек от общего финансирования учреждений культуры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заработная плата в 2018 году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колько библиотек закрыто в 2018 году. Причины?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ие библиотеки могут оказаться перед угрозой закрытия? Почему?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библиотек других ведомств в МО (школьные и т. п.)</w:t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4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  <w:t>События года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1. Главные события  по  детскому обслуживанию библиотек МО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здание буклетов «Стихи о Байкале»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 памяток ко дню семьи «Права и обязанности родителей»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ойный конкурс среди читателей библиотеки «Поэты нашего време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убликация в районной газете статьи Урбанова Паши «Майор запаса Урбанов П.Н.»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2. Федеральные, региональные и муниципальные нормативно-правовые акты, оказавшие влияние на деятельность библиотек в анализируемом году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3. Федеральные и региональные целевые программы, проекты и иные мероприятия, определявшие работу общедоступных и детских библиотек, в анализируемом году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 БИБЛИОТЕЧНАЯ СЕ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.1. Общая характеристика сет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обые изменения в сети муниципальных общедоступных и детских библиотек, произошедшие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в 2018 году. Общее количество структурных подразделений (пункты, кафедры и пр.), осуществляющих обслуживание молодежи от 15 до 3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.1.1. Внестационарное библиотечное обслужива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. Общие сведения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228"/>
        <w:gridCol w:w="2594"/>
        <w:gridCol w:w="2828"/>
        <w:gridCol w:w="3409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Кол-во населенных пунктов МО, всего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Кол-во населенных пунктов, в которых расположены пункты выдачи, передвижки (нет стационарных библиотек)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Кол-во жителей в населенных пунктах, обслуживаемых пунктами выдачи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Кол-во населенных пунктов, не охваченных библиотечным обслуживанием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Кол-во жителей в населенных пунктах, не охваченных библиотечным обслуживанием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 Показатели деятельности внестационарного обслуживания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228"/>
        <w:gridCol w:w="1983"/>
      </w:tblGrid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иблиотечных пунктов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библиотечных пунктов, организованных детскими библиотеками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ользователей в пунктах выдачи, всег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240</w:t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ользователей до 14 лет (включительно) в пунктах выдачи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117</w:t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осещен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пунктах выдачи, всег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1289</w:t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осещений пользователями до 14 лет (включительно) в пунктах выдачи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338</w:t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книговыдач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пунктах выдачи, всег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1814</w:t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книговыдач пользователям до 14 лет (включительно) в пунктах выдачи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1525</w:t>
            </w:r>
          </w:p>
        </w:tc>
      </w:tr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выездов библиобус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тко опишите формы внестационарного обслуживания, организованные общедоступными и детскими библиотеками (передвижные, с определенным местом нахождения и др.). Проблемы, которые возникают при внестационарном обслуживании, и пути их ре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тко опишите работу библиобуса (при его наличии): положительные и отрицательные стороны эт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2. Организационно-правовые аспекты структуры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овые формы муниципальных библиотек, библиотек-филиалов (подразделений) ЦБС, других библиотечных объединений и КДУ. Изменение правовых форм библиотек (если происходили в течение года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. Правовой статус библиоте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80"/>
        <w:gridCol w:w="980"/>
        <w:gridCol w:w="979"/>
        <w:gridCol w:w="978"/>
        <w:gridCol w:w="979"/>
        <w:gridCol w:w="980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 – юридические лиц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ч. в сельской местности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иблиотеки – юридические лица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иблиотеки в составе КДУ</w:t>
            </w:r>
          </w:p>
        </w:tc>
      </w:tr>
      <w:tr>
        <w:trPr>
          <w:trHeight w:val="217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3. Развитие библиотечной се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личие модельных библиотек, библиотек интеллект-центров и других типов библиотек. Опишите наличие в библиотеках для детей игровых комнат, комнат развития или временного пребывания и прочее. Краткая характеристика.</w:t>
      </w:r>
    </w:p>
    <w:p>
      <w:pPr>
        <w:pStyle w:val="Normal"/>
        <w:spacing w:lineRule="auto" w:line="252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.6. Доступность библиотечных услуг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уйте режим работы библиотек, ситуацию с тарифными ставками и доступность учреждений в рамках соблюдений программы «Доступная среда».</w:t>
      </w:r>
    </w:p>
    <w:p>
      <w:pPr>
        <w:pStyle w:val="Normal"/>
        <w:spacing w:lineRule="auto" w:line="252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7. Краткие выводы по разделу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сновные направления трансформации сети и меры, принимаемые для преодоления нарушений функционирования библиотечных процессов, если таковые были выявлены.</w:t>
      </w:r>
    </w:p>
    <w:p>
      <w:pPr>
        <w:pStyle w:val="Normal"/>
        <w:spacing w:before="24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ОСНОВНЫЕ СТАТИСТИЧЕСКИЕ ПОКАЗАТЕЛИ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 основании годовой статистической отчетно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айте анализ основных показателей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бъясните причины увеличения/уменьшения показателей. При снижении основных показателей укажите пути решения сложившейся ситуации.</w:t>
      </w:r>
    </w:p>
    <w:p>
      <w:pPr>
        <w:pStyle w:val="Normal"/>
        <w:spacing w:lineRule="auto" w:line="252" w:before="0" w:after="0"/>
        <w:ind w:left="709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аблица 1. Число посещений пользователя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 14 ле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включительно </w:t>
      </w:r>
    </w:p>
    <w:p>
      <w:pPr>
        <w:pStyle w:val="Normal"/>
        <w:spacing w:lineRule="auto" w:line="252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 всех муниципальных библиотеках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308"/>
        <w:gridCol w:w="2024"/>
        <w:gridCol w:w="2045"/>
      </w:tblGrid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сещений всег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89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массовых мероприятий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8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БИБЛИОТЕЧНЫЕ ФОНДЫ (Для ознакомления)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личие программ по формированию, сохранности фондов, исследований по организации фондов и т. п. Анализ формирования фондов (кратко).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личие регламентирующих и нормативных документов по организации фондов (положения, инструкции и т. д.)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ечислите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рганизация работы по формированию единого фонда библиотечной системы МО (соглашения с поселениями, единый каталог, единый учет, отчетность и т. д.). Методическая деятельность по организации единого фонда МО. Проблемы. 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ыделение особых фондов: редких и ценных изданий. Обеспечение условий хранения и использования фондов; реставрация, консервация. Проверка фондов библиотек. </w:t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1. Состав фонда</w:t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89"/>
        <w:gridCol w:w="1643"/>
        <w:gridCol w:w="2654"/>
      </w:tblGrid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раслевой состав библиотечного фонда (экз.) в детских библиотеках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Динамика за </w:t>
            </w:r>
          </w:p>
          <w:p>
            <w:pPr>
              <w:pStyle w:val="Normal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7/2018 гг. (+/−)</w:t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: </w:t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.-эконом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енные науки, медицин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/х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ики – 1 класс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зыкознание, филолог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а универсального содержан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2. Организация работы по текущему комплектованию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ратко опишите проблемы, название программы, в ходе реализации которых приобретена литература, в т.ч. детская, обозначьте сумму и кол-во экз., какие отрасли знаний недостаточно скомплектованы, в т.ч. детской литературы.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2.1. Анализ подписки на периодические издания (обязательно заполнить)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49"/>
        <w:gridCol w:w="2057"/>
        <w:gridCol w:w="1843"/>
        <w:gridCol w:w="1950"/>
        <w:gridCol w:w="1951"/>
        <w:gridCol w:w="1971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  <w:tc>
          <w:tcPr>
            <w:tcW w:w="5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ка на периодические издания в дет. биб-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наз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названий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42 руб. 76 коп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9 руб. 56 коп.</w:t>
            </w:r>
          </w:p>
        </w:tc>
      </w:tr>
    </w:tbl>
    <w:p>
      <w:pPr>
        <w:pStyle w:val="Normal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(экз.) и названий периодических изданий в среднем на 1 библиотеку в 2018 г. составило: ________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том числе детских периодических изданий________________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жите дополнительные финансовые источники на подписку детских периодических изданий (спонсорская помощь, др. источники подписки) _______________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жите библиотеки, не имеющие подписки на периодические издания в 2018 г., в том числе на детские периодические издания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3. Выбытие из фондов муниципальных библиотек</w:t>
      </w:r>
      <w:r>
        <w:rPr/>
        <w:t xml:space="preserve"> с указанием причин исключения из фонда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623"/>
        <w:gridCol w:w="2552"/>
      </w:tblGrid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ичины исключения изданий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-3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% выбытия в 2018 г.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еряно читателями в детской библиотек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достача (по результатам проверок библ. фонда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ветхост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фектност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профильност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ревшие по содержанию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ое (перераспределено, пожар, затопление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4. Выдача документов библиотечного фонд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по видам документов, по тематике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Обязательно заполнить)</w:t>
      </w:r>
    </w:p>
    <w:p>
      <w:pPr>
        <w:pStyle w:val="Normal"/>
        <w:numPr>
          <w:ilvl w:val="0"/>
          <w:numId w:val="9"/>
        </w:numPr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ибольший спрос в детских библиотеках _______________.</w:t>
      </w:r>
    </w:p>
    <w:p>
      <w:pPr>
        <w:pStyle w:val="Normal"/>
        <w:numPr>
          <w:ilvl w:val="0"/>
          <w:numId w:val="9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нее спрашиваемые издания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етских библиотеках ____________.</w:t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5. Работа с отказами в библиотеках.  (Обязательно заполнить)</w:t>
      </w:r>
    </w:p>
    <w:p>
      <w:pPr>
        <w:pStyle w:val="Normal"/>
        <w:numPr>
          <w:ilvl w:val="0"/>
          <w:numId w:val="6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е количество отказов в 2018 г., в сравнении с 2017 г. (уменьшение/увеличение) в детских библиотеках  3.</w:t>
      </w:r>
    </w:p>
    <w:p>
      <w:pPr>
        <w:pStyle w:val="Normal"/>
        <w:numPr>
          <w:ilvl w:val="0"/>
          <w:numId w:val="6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чины отказов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етских библиотеках  нет в наличии в библиотеки экземпляров запрашиваемых произведений.</w:t>
      </w:r>
    </w:p>
    <w:p>
      <w:pPr>
        <w:pStyle w:val="Normal"/>
        <w:numPr>
          <w:ilvl w:val="0"/>
          <w:numId w:val="6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роприятия по ликвидации отказов в детских библиотеках заказ книг в районной библиотеки им. А.В. Вампилова.</w:t>
      </w:r>
    </w:p>
    <w:p>
      <w:pPr>
        <w:pStyle w:val="Normal"/>
        <w:numPr>
          <w:ilvl w:val="0"/>
          <w:numId w:val="6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ликвидированных отказов в детских библиотеках  3.</w:t>
      </w:r>
    </w:p>
    <w:p>
      <w:pPr>
        <w:pStyle w:val="Normal"/>
        <w:numPr>
          <w:ilvl w:val="0"/>
          <w:numId w:val="6"/>
        </w:numPr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отказов по отраслям знаний:</w:t>
      </w:r>
    </w:p>
    <w:p>
      <w:pPr>
        <w:pStyle w:val="Normal"/>
        <w:spacing w:lineRule="auto" w:line="252" w:before="0" w:after="0"/>
        <w:ind w:left="1429" w:hanging="0"/>
        <w:rPr>
          <w:rFonts w:ascii="Times New Roman" w:hAnsi="Times New Roman" w:eastAsia="Times New Roman" w:cs="Times New Roman"/>
          <w:bCs/>
          <w:i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ru-RU"/>
        </w:rPr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86"/>
        <w:gridCol w:w="1458"/>
        <w:gridCol w:w="1664"/>
        <w:gridCol w:w="734"/>
        <w:gridCol w:w="1311"/>
        <w:gridCol w:w="903"/>
        <w:gridCol w:w="1438"/>
        <w:gridCol w:w="1814"/>
        <w:gridCol w:w="1776"/>
        <w:gridCol w:w="1811"/>
      </w:tblGrid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количество отказов</w:t>
            </w:r>
          </w:p>
        </w:tc>
        <w:tc>
          <w:tcPr>
            <w:tcW w:w="13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.-эконом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. науки, медицин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ческие науки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/х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ики – 1 класс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зыкознание, филолог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ниверсальна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детских библиотеках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6. Финансирование комплектования</w:t>
      </w:r>
      <w:r>
        <w:rPr/>
        <w:t xml:space="preserve"> (объемы, основные источники, по возможности сравнить расходы на приобретение документов на физических (материальных) носителях и расходы на приобретение доступа к удаленным сетевым ресурсам):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1"/>
        <w:gridCol w:w="1116"/>
        <w:gridCol w:w="754"/>
        <w:gridCol w:w="879"/>
        <w:gridCol w:w="879"/>
        <w:gridCol w:w="1120"/>
        <w:gridCol w:w="1119"/>
        <w:gridCol w:w="1119"/>
        <w:gridCol w:w="756"/>
        <w:gridCol w:w="755"/>
        <w:gridCol w:w="1175"/>
        <w:gridCol w:w="774"/>
        <w:gridCol w:w="891"/>
        <w:gridCol w:w="1619"/>
      </w:tblGrid>
      <w:tr>
        <w:trPr/>
        <w:tc>
          <w:tcPr>
            <w:tcW w:w="124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енные характеристики библиотечного фонда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экз.</w:t>
            </w:r>
          </w:p>
        </w:tc>
      </w:tr>
      <w:tr>
        <w:trPr/>
        <w:tc>
          <w:tcPr>
            <w:tcW w:w="124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библиотечного фонда (экз.)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ступления в библиотечный фонд (экз.)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33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5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1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тные услуги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ругие источники</w:t>
            </w:r>
          </w:p>
        </w:tc>
      </w:tr>
      <w:tr>
        <w:trPr>
          <w:trHeight w:val="2893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 (экз.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 (экз.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ументы на других видах носителей (экз.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 (экз.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 (экз.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ументы на других видах носителей (экз.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 (экз.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 (экз.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ументы на других видах носителей (экз.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 (экз.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 (экз.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ументы на других видах носителей (экз.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 (экз.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 (экз.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ументы на других видах носителей (экз.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80"/>
        <w:gridCol w:w="836"/>
        <w:gridCol w:w="1222"/>
        <w:gridCol w:w="450"/>
        <w:gridCol w:w="450"/>
        <w:gridCol w:w="687"/>
        <w:gridCol w:w="1682"/>
        <w:gridCol w:w="450"/>
        <w:gridCol w:w="562"/>
        <w:gridCol w:w="746"/>
        <w:gridCol w:w="1122"/>
        <w:gridCol w:w="517"/>
        <w:gridCol w:w="517"/>
        <w:gridCol w:w="833"/>
        <w:gridCol w:w="1223"/>
        <w:gridCol w:w="517"/>
        <w:gridCol w:w="517"/>
        <w:gridCol w:w="832"/>
        <w:gridCol w:w="1242"/>
      </w:tblGrid>
      <w:tr>
        <w:trPr/>
        <w:tc>
          <w:tcPr>
            <w:tcW w:w="128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нансирование комплектования за отчетный год (тыс. руб.)</w:t>
            </w:r>
          </w:p>
        </w:tc>
        <w:tc>
          <w:tcPr>
            <w:tcW w:w="2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тыс. руб.</w:t>
            </w:r>
          </w:p>
        </w:tc>
      </w:tr>
      <w:tr>
        <w:trPr/>
        <w:tc>
          <w:tcPr>
            <w:tcW w:w="128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ий объем финансирования (тыс. руб.)</w:t>
            </w:r>
          </w:p>
        </w:tc>
        <w:tc>
          <w:tcPr>
            <w:tcW w:w="2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2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30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26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бюджет (тыс. руб.)</w:t>
            </w:r>
          </w:p>
        </w:tc>
        <w:tc>
          <w:tcPr>
            <w:tcW w:w="61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0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ниги 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л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го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л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г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ниги 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л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го финансирования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л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го финансирования 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л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г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018"/>
        <w:gridCol w:w="2873"/>
      </w:tblGrid>
      <w:tr>
        <w:trPr>
          <w:trHeight w:val="617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чник комплектова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% от общего поступления в фонд</w:t>
            </w:r>
          </w:p>
        </w:tc>
      </w:tr>
      <w:tr>
        <w:trPr>
          <w:trHeight w:val="244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упления в библиотечный фонд всег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244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купка (приобретение за счет финансовых средств),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ка на периодические издания,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обретение периодических изданий за счет субсидий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ный обязательный экземпля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ры от организаций, частных лиц (только в виде изданий),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замен утерянных читателями,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менно-резервные фонды других библиотек,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распределение внутри библиотечной системы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обмен (кроме перераспределения внутри БС МО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/>
      </w:pPr>
      <w:r>
        <w:rPr/>
        <w:t>Динамика расходов на комплектование муниципальных библиотек за два года: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82"/>
        <w:gridCol w:w="1579"/>
        <w:gridCol w:w="2446"/>
        <w:gridCol w:w="2077"/>
        <w:gridCol w:w="2553"/>
        <w:gridCol w:w="2981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ая сумма финансирова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ы на книги (руб.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от общего финансирования (%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ы на периодику (руб.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от общего финансирования (%)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еличение/Уменьшение (+/−)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29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29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rPr/>
      </w:pPr>
      <w:r>
        <w:rPr/>
        <w:t>В том числе динамика расходов на комплектование детской библиотеки за два года: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82"/>
        <w:gridCol w:w="1579"/>
        <w:gridCol w:w="2446"/>
        <w:gridCol w:w="2077"/>
        <w:gridCol w:w="2553"/>
        <w:gridCol w:w="2981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ая сумма финансирова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ы на книги (руб.) для детей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от общего финансирования (%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ы на детскую периодику (руб.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от общего финансирования (%)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еличение/Уменьшение (+/−)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ind w:left="29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ind w:left="29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7. Обеспечение учета и сохранности фондов: (Обязательно заполнить)</w:t>
      </w:r>
    </w:p>
    <w:p>
      <w:pPr>
        <w:pStyle w:val="Normal"/>
        <w:numPr>
          <w:ilvl w:val="0"/>
          <w:numId w:val="3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блюдение действующей инструкции по учету фондов («Порядок учета документов, входящих в состав библиотечного фонда», в том числе в детских библиотеках;</w:t>
      </w:r>
    </w:p>
    <w:p>
      <w:pPr>
        <w:pStyle w:val="Normal"/>
        <w:numPr>
          <w:ilvl w:val="0"/>
          <w:numId w:val="3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рка и передача фондов библиотек в условиях реструктуризации библиотечной сети;</w:t>
      </w:r>
    </w:p>
    <w:p>
      <w:pPr>
        <w:pStyle w:val="Normal"/>
        <w:numPr>
          <w:ilvl w:val="0"/>
          <w:numId w:val="3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переплетенных, отреставрированных изданий, в том числе в детских библиотеках;</w:t>
      </w:r>
    </w:p>
    <w:p>
      <w:pPr>
        <w:pStyle w:val="Normal"/>
        <w:numPr>
          <w:ilvl w:val="0"/>
          <w:numId w:val="3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блюдение режимов хранения, том числе в детских библиотеках;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4"/>
          <w:szCs w:val="24"/>
          <w:lang w:eastAsia="ru-RU"/>
        </w:rPr>
        <w:t>наличие охранных средств, обеспечивающих безопасность библиотек и библиотечных фондов (пожарная сигнализация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лампы 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4"/>
          <w:szCs w:val="24"/>
          <w:lang w:eastAsia="ru-RU"/>
        </w:rPr>
        <w:t>аварийного освещения, решетки на окнах первых этажей, заключение договора на противопожарное обслуживание библиотек), том числе в детских библиотеках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варийные ситуации в библиотеках (количество ситуаций, причины возникновения и последствия);</w:t>
      </w:r>
    </w:p>
    <w:p>
      <w:pPr>
        <w:pStyle w:val="Normal"/>
        <w:numPr>
          <w:ilvl w:val="0"/>
          <w:numId w:val="3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с читательской задолженностью, том числе в детских библиотеках.</w:t>
      </w:r>
    </w:p>
    <w:p>
      <w:pPr>
        <w:pStyle w:val="Normal"/>
        <w:spacing w:lineRule="auto" w:line="244" w:before="0" w:after="0"/>
        <w:ind w:left="1429" w:hanging="0"/>
        <w:rPr>
          <w:rFonts w:ascii="Times New Roman" w:hAnsi="Times New Roman" w:eastAsia="Times New Roman" w:cs="Times New Roman"/>
          <w:bCs/>
          <w:iCs/>
          <w:sz w:val="12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highlight w:val="yellow"/>
          <w:lang w:eastAsia="ru-RU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17"/>
        <w:gridCol w:w="1654"/>
        <w:gridCol w:w="1112"/>
        <w:gridCol w:w="1485"/>
        <w:gridCol w:w="1114"/>
        <w:gridCol w:w="1495"/>
        <w:gridCol w:w="1020"/>
        <w:gridCol w:w="1651"/>
        <w:gridCol w:w="1559"/>
      </w:tblGrid>
      <w:tr>
        <w:trPr/>
        <w:tc>
          <w:tcPr>
            <w:tcW w:w="4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жа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топление</w:t>
            </w:r>
          </w:p>
        </w:tc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жар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ка библиотечного фонда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кол-во библиотек в городе/район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ъем фонда (экз.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6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библиотек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библиотек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1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7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библиотек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9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1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достача экз.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4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8. Краткие выводы по разделу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сновные проблемы сохранности библиотечных фондов, в том числе в детских библиотеках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ОБЯЗАТЕЛЬНЫЙ ЭКЗЕМПЛЯР МУНИЦИПАЛЬНОГО ОБРАЗОВАНИЯ</w:t>
      </w:r>
    </w:p>
    <w:p>
      <w:pPr>
        <w:pStyle w:val="Normal"/>
        <w:spacing w:lineRule="auto" w:line="244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. Укажите какой местный законодательный нормативно-правовой документ, регламентирует получение обязательного экземпляра в муниципальном образовании. Номер и дата принятия документа.</w:t>
      </w:r>
    </w:p>
    <w:p>
      <w:pPr>
        <w:pStyle w:val="Normal"/>
        <w:spacing w:lineRule="auto" w:line="225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20" w:hanging="0"/>
        <w:rPr/>
      </w:pPr>
      <w:r>
        <w:rPr/>
        <w:t>5.3. Список ОЭ МО, поступивших в 2018 г.</w:t>
      </w:r>
    </w:p>
    <w:tbl>
      <w:tblPr>
        <w:tblW w:w="12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41"/>
        <w:gridCol w:w="1933"/>
        <w:gridCol w:w="3200"/>
        <w:gridCol w:w="1156"/>
      </w:tblGrid>
      <w:tr>
        <w:trPr>
          <w:trHeight w:val="25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втор, заглавие, номера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издания (книга, журнал, газета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экз. 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20" w:hanging="0"/>
        <w:rPr/>
      </w:pPr>
      <w:r>
        <w:rPr/>
        <w:t>5.4. Поступление обязательного экземпляра муниципального образования</w:t>
      </w:r>
    </w:p>
    <w:tbl>
      <w:tblPr>
        <w:tblW w:w="12333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8"/>
        <w:gridCol w:w="3454"/>
        <w:gridCol w:w="1909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ий фонд ОЭ МО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Э МО за 2018 год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емпляры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ОРГАНИЗАЦИЯ И СОДЕРЖАНИЕ БИБЛИОТЕЧНОГО ОБСЛУЖИВАНИЯ ПОЛЬЗОВАТЕЛЕЙ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1. Общая характеристика основных направлений библиотечного обслуживания населения регио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числите основные направления библиотечного обслуживания (КРАТКО!)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аеведение – литературно-художественное и историческое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с читателями – повышение интереса к чтению и пользованию фондами библиотеки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стие в районных конкурсах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дение культурно-массовых мероприятий – развитие нравственно-эстетических качеств и кругозора у читателей библиотеки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колько всего мероприятий было проведено за 2018 год, из них для детей до 14 лет включительно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колько всего человек посетило массовые мероприятия за 2018 год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го: 1289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360" w:hanging="0"/>
        <w:rPr/>
      </w:pPr>
      <w:r>
        <w:rPr/>
        <w:t>Программная деятельность библиотек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7"/>
        <w:gridCol w:w="2716"/>
        <w:gridCol w:w="2863"/>
        <w:gridCol w:w="2241"/>
        <w:gridCol w:w="388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программы и период реализации. Разработчик программы (наименование библиотеки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я деятельност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а мероприятий в рамках программы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аткое описание мероприятий в рамках программы с указанием основных статистических показателей, отражающих эффективность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граммы для детей и подростк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/>
      </w:pPr>
      <w:r>
        <w:rPr/>
        <w:t>Организация инновационной деятельности</w:t>
      </w:r>
    </w:p>
    <w:tbl>
      <w:tblPr>
        <w:tblW w:w="145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9"/>
        <w:gridCol w:w="3044"/>
        <w:gridCol w:w="6437"/>
      </w:tblGrid>
      <w:tr>
        <w:trPr>
          <w:trHeight w:val="70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нновационная деятельност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то, что было сделано впервые)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  <w:t>обратите внимание на сноску!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аткая аннотация эффективно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летописи сел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се категории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а презентация, в создании Летописи села принимали участие ученики 9 класса ТСШ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843"/>
        <w:gridCol w:w="1843"/>
        <w:gridCol w:w="1843"/>
      </w:tblGrid>
      <w:tr>
        <w:trPr>
          <w:trHeight w:val="340" w:hRule="atLeast"/>
        </w:trPr>
        <w:tc>
          <w:tcPr>
            <w:tcW w:w="5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ru-RU"/>
              </w:rPr>
              <w:t>Количество библиотек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ru-RU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ru-RU"/>
              </w:rPr>
              <w:t xml:space="preserve">2017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ru-RU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Зал коворкинга (зал переговоров, креативный зал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Полка буккроссин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Литературное каф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Смс-рассыл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ТВ-стен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Летний зал (веранда, террас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Виртуальные за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 xml:space="preserve">Анкетирование читателе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2. Проектная деятельность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  <w:lang w:eastAsia="ru-RU"/>
        </w:rPr>
        <w:footnoteReference w:id="4"/>
      </w:r>
      <w:r>
        <w:rPr/>
        <w:t xml:space="preserve"> библиотек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9"/>
        <w:gridCol w:w="1602"/>
        <w:gridCol w:w="1866"/>
        <w:gridCol w:w="2245"/>
        <w:gridCol w:w="2242"/>
        <w:gridCol w:w="4845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проек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Направление деятельности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аткое описание (цель, задачи, результаты)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уристко-информационный цент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туризм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Разработка собственного туристического маршрут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тние каникулы с библиотеко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в возрасте от 7 до 16 л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ый процесс в период летних каникул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Юный читатель – формирование привычки чтения художественной литературы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а здоровой наци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7 до 14 л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заимодействие с ФАП МО «Тыргетуй»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Формирования здорового образа жизни, гигиены и профилактики 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3. Культурно-просветительская деятельность, продвижение книги и чтения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аткое описание культурно-просветительской деятельности библиотеки за прошедший год.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исло культурно- просветительских мероприятий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051"/>
        <w:gridCol w:w="3630"/>
        <w:gridCol w:w="2891"/>
        <w:gridCol w:w="2645"/>
      </w:tblGrid>
      <w:tr>
        <w:trPr>
          <w:trHeight w:val="14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 культурно- просветительских мероприятий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58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сту расположения</w:t>
            </w:r>
          </w:p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ыездных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возможностью участия инвалидов и лиц с ОВЗ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стационарном режим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ей до 14 лет включит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3.1. Год добровольца (волонтера) в России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ть краткую аннотацию по проведенным мероприятиям в рамках Года добровольца (волонтера)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России. Паспорта мероприятий прикладываются в приложении!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12"/>
        <w:gridCol w:w="1562"/>
        <w:gridCol w:w="1868"/>
        <w:gridCol w:w="5743"/>
        <w:gridCol w:w="2235"/>
      </w:tblGrid>
      <w:tr>
        <w:trPr>
          <w:trHeight w:val="76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 (результаты проведения, для чего проводилось, на что было направлено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360 минут Эко-марафон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бботни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чищение территории за селом в направлении г. Черемхово совместно с волонтерами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2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ind w:firstLine="708"/>
        <w:rPr/>
      </w:pPr>
      <w:r>
        <w:rPr/>
        <w:t>7.3.2. Международные, общероссийские и областные мероприятия – в порядке убывания количества посещений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11"/>
        <w:gridCol w:w="1649"/>
        <w:gridCol w:w="2772"/>
        <w:gridCol w:w="1427"/>
        <w:gridCol w:w="4253"/>
        <w:gridCol w:w="2551"/>
      </w:tblGrid>
      <w:tr>
        <w:trPr>
          <w:trHeight w:val="806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 и классификация по масштабу распространения мероприяти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посещений 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дународный день пти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.04.18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ое занят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а беседа и значимости бережного отношения к птицами и необходимости сохранности природ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/>
        <w:t>7.3.3. Мероприятия к юбилейным датам – в порядке убывания количества посещений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7"/>
        <w:gridCol w:w="1471"/>
        <w:gridCol w:w="1711"/>
        <w:gridCol w:w="6305"/>
        <w:gridCol w:w="1963"/>
      </w:tblGrid>
      <w:tr>
        <w:trPr>
          <w:trHeight w:val="30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мероприятий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посещений 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лет Тыргетуйской средней школе. Сбор фотографий и выпускников школ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3.11.1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ики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населением, уточнение фамилий и имен выпускников Тыргетуйской средней школ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лет Д.Н. Мамину-Сибярику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.06.1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знакомить с творческим наследием детского писателя Д.Н. Мамина-Сибярика и недавно вышедшим сборниками рассказо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.06.1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явить интерес к чтению произведений писател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 Некрасов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.10.1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явить интерес к чтению сборников поэт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709" w:hanging="0"/>
        <w:rPr/>
      </w:pPr>
      <w:r>
        <w:rPr/>
        <w:t>7.3.4. Клубная деятельность библиотеки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09"/>
        <w:gridCol w:w="1770"/>
        <w:gridCol w:w="1672"/>
        <w:gridCol w:w="6815"/>
        <w:gridCol w:w="2230"/>
      </w:tblGrid>
      <w:tr>
        <w:trPr>
          <w:trHeight w:val="1036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клуба с указанием библиотек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какого года реализуется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аткое описание работы клуба, эффективность, результат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(выставки творческих работ, сборники литературного творчества и т.д.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участников клуба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 каждый клуб необходимо заполнить паспорт и разместить его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Так же приложить устав/положение клуба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аспорт библиотечного клуб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звание клуба с указанием тематики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ое учреждение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создания 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определяющие основы деятельности клуба (положение, устав, план работы и др.)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и виды деятельности клуба 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формы клубной работы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количество мероприятий в год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 в клубе участвует ____________ человек, из них зарегистрировано в качестве членов клуба ________ человек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клубной аудитории 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уководстве клуба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, учреждения, с которыми клуб поддерживает постоянные контакты (PR)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обеспечение работы клуба (помещения, оборудование, источники финансирования и др.)________________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</w:rPr>
        <w:t>Информационное обеспечение деятельности клуба (система информационного обеспечения через выпуск информационно-методических материалов, распространение наглядно-агитационных материалов для детей, родителей, сформировать банк данных по актуальным вопросам деятельности клубов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/>
        <w:t>7.3.5. Организация работы летнего чтения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2"/>
        <w:gridCol w:w="992"/>
        <w:gridCol w:w="1135"/>
        <w:gridCol w:w="4395"/>
        <w:gridCol w:w="42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именование и форма проведения мероприятия 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(цикл мероприятий, программа, проект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чит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аткое опис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чимость мероприя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(увеличение количества посещений, увеличение книговыдачи, увеличение информативности библиотеки, культурное просвещение, пропаганда здорового образа жизни, продвижение книги и чтения,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 реализаци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долгосрочное или одноразов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3.6. </w:t>
      </w:r>
      <w:r>
        <w:rPr/>
        <w:t>Семейное чтение, работа с дошкольниками и родителями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64"/>
        <w:gridCol w:w="1471"/>
        <w:gridCol w:w="1729"/>
        <w:gridCol w:w="7304"/>
        <w:gridCol w:w="1477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проведения мероприятия (цикл мероприятий, программа, проект и другое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footnoteReference w:id="12"/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аткое описание работы, эффективность, результат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(уголки для родителей, уголки семейного чтения, книжные выставки, информирование, индивидуальные беседы, родительские собрания, массовые мероприятия, анкетирования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посещений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таю я, читаем мы!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.04.1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емейного чтения для детей и родителей Тыргетуйского Д/с, массовое мероприятие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ейное чтение произведений С. Маршак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.01.1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омкое чтение и анализ произведени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 xml:space="preserve">7.3.7. Гражданско-патриотическое воспитание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723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3"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ое описание работы, эффективность, результаты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 xml:space="preserve">(конкурсы детского творчества, книжные выставки, выпуск электронной продукции, формирование документального фонда, анкетирование, создание электронных или информационных баз данных, составление договоров о социальном партнерстве, увеличение числа читателей и фонда библиотеки, издательская деятельность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сещ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о Дням воинской славы (День Победы, День защитника Отечества, День единства и д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о Дням воинской славы (День Победы, День защитника Отечества, День единства и др.)</w:t>
              <w:br/>
              <w:br/>
              <w:t>Час мужества – библиотеч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и книжная выставка «Ничто ни забыто – никто не забы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вооруженным силам – игры, конкурсы </w:t>
              <w:br/>
              <w:t>День народного единства – круглый ст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ики 10-14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лотить дружеский коллектив, воспитание патрио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Государственной символике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- ле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ики 10-14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лочение коллектива, развитие познавательного интереса и уважение к государственной символике РФ и ее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(паспорта мероприятий вложить в Прилож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 правовым датам (Международный день защиты детей, Всемирный день ребенка, Всемирный день прав человека, День Конституции РФ)</w:t>
              <w:br/>
              <w:br/>
              <w:t>День семьи – выпуск памяток «Права и обязанности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ики 10-14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профилактике правонарушений, беспризорности и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 Международному детскому телефону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избирательной системе (выборы Президента РФ и депутат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сего проведено мероприятий по данной тематике для детей и подростков до 14 лет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7.3.8. Значимые книжные выставки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6"/>
        <w:gridCol w:w="2794"/>
        <w:gridCol w:w="1760"/>
        <w:gridCol w:w="1760"/>
        <w:gridCol w:w="2971"/>
        <w:gridCol w:w="2386"/>
      </w:tblGrid>
      <w:tr>
        <w:trPr>
          <w:trHeight w:val="52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выставк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(книжная, книжно-иллюстративная, интерактивная книжная, пр.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footnoteReference w:id="14"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книговыдачи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 с анализом эффективности выставки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олжительность выставки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.И. Чапаев и творчество о нем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0 до1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ние патриотизм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нед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3.9. Организация работы с людьми, оказавшимися в тяжёлой жизненной ситуации:</w:t>
      </w:r>
    </w:p>
    <w:tbl>
      <w:tblPr>
        <w:tblW w:w="154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3"/>
        <w:gridCol w:w="2547"/>
        <w:gridCol w:w="2814"/>
        <w:gridCol w:w="4212"/>
        <w:gridCol w:w="283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евая аудитория 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эффективность мероприяти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ичество посещен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(убедительно просим не писать после числа слово «человек» или «чел.»)</w:t>
            </w:r>
          </w:p>
        </w:tc>
      </w:tr>
      <w:tr>
        <w:trPr/>
        <w:tc>
          <w:tcPr>
            <w:tcW w:w="15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людьми с ограниченными возможностями здоровья (с нарушением опорно-двигательного аппарата, умственно отсталыми, слабовидящими и слабослышащими и др. заболеваний)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нашение и поздравление к праздникам и юбилея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на дому с участием волонтер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 и старше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детьми – воспитанниками детских домов, специальных (коррекционных) общеобразовательных школ и детских садов компенсирующего тип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многодетными и социально неблагополучными семьям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«трудными» детьми и подростками, состоящими на учете в комиссии по делам несовершеннолетних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полнительные занятия по повышению успеваемости по чтению, русскому языку и математик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:</w:t>
      </w:r>
    </w:p>
    <w:p>
      <w:pPr>
        <w:pStyle w:val="Normal"/>
        <w:numPr>
          <w:ilvl w:val="0"/>
          <w:numId w:val="4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оекты, реализуемые библиотеками в рамках работы с маломобильными пользователями.</w:t>
      </w:r>
    </w:p>
    <w:p>
      <w:pPr>
        <w:pStyle w:val="Normal"/>
        <w:numPr>
          <w:ilvl w:val="0"/>
          <w:numId w:val="4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оложения по работе с маломобильными пользователями.</w:t>
      </w:r>
    </w:p>
    <w:p>
      <w:pPr>
        <w:pStyle w:val="Normal"/>
        <w:numPr>
          <w:ilvl w:val="0"/>
          <w:numId w:val="4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бщественными организациями.</w:t>
      </w:r>
    </w:p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3.10. Организация работы с периодическими изд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роприятия, проводимые с целью пропаганды периодических изданий.</w:t>
      </w:r>
    </w:p>
    <w:tbl>
      <w:tblPr>
        <w:tblW w:w="153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63"/>
        <w:gridCol w:w="1717"/>
        <w:gridCol w:w="7691"/>
        <w:gridCol w:w="1813"/>
      </w:tblGrid>
      <w:tr>
        <w:trPr>
          <w:trHeight w:val="13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чимость мероприя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(увеличение количества посещений, увеличение книговыдачи, увеличение информативности библиотеки, культурное просвещение, продвижение журнала, газеты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Число посещений 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ация выставок периодических изданий</w:t>
      </w:r>
    </w:p>
    <w:tbl>
      <w:tblPr>
        <w:tblW w:w="1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81"/>
        <w:gridCol w:w="2449"/>
        <w:gridCol w:w="3217"/>
        <w:gridCol w:w="1838"/>
      </w:tblGrid>
      <w:tr>
        <w:trPr>
          <w:trHeight w:val="13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выстав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выдачи периодических изда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сещений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8. Справочно-библиографическое и информационное обслуживание пользователей</w:t>
      </w:r>
    </w:p>
    <w:p>
      <w:pPr>
        <w:pStyle w:val="Normal"/>
        <w:spacing w:lineRule="auto" w:line="225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1. Организация и ведение СБА в библиотек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библиотеках − структурных подразделениях организаций культурно-досугового типа и иных организаций, оказывающих библиотечные услуги населению.</w:t>
      </w:r>
    </w:p>
    <w:p>
      <w:pPr>
        <w:pStyle w:val="Normal"/>
        <w:spacing w:lineRule="auto" w:line="26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1.4. Справочно-библиографический аппарат в библиотеках, обслуживающих детей</w:t>
      </w:r>
    </w:p>
    <w:p>
      <w:pPr>
        <w:pStyle w:val="Normal"/>
        <w:spacing w:lineRule="auto" w:line="268" w:before="0" w:after="0"/>
        <w:ind w:left="1416" w:hanging="0"/>
        <w:jc w:val="center"/>
        <w:rPr/>
      </w:pPr>
      <w:r>
        <w:rPr/>
        <w:t>Традиционные каталоги, картотеки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86"/>
        <w:gridCol w:w="3658"/>
        <w:gridCol w:w="4843"/>
      </w:tblGrid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каталогов и картотек для детей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пользователей от 15 до 30 лети вкл.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алоги и картотеки для организаторов детского чтения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работ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(редактирование: оформление, текущее, техническое, выборочное. Пополнение. Для электронных БД: введено количество записей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141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141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141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141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/>
      </w:pPr>
      <w:r>
        <w:rPr/>
        <w:t>Электронные БД (библиографические)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57"/>
        <w:gridCol w:w="3625"/>
        <w:gridCol w:w="3215"/>
      </w:tblGrid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детей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организаторов детского чтения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введенных записей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записей в БД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2. 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p>
      <w:pPr>
        <w:pStyle w:val="Normal"/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416" w:hanging="0"/>
        <w:rPr/>
      </w:pPr>
      <w:r>
        <w:rPr/>
        <w:t>8.2.1. Основные группы пользователей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60"/>
        <w:gridCol w:w="945"/>
        <w:gridCol w:w="1606"/>
        <w:gridCol w:w="1560"/>
        <w:gridCol w:w="1086"/>
      </w:tblGrid>
      <w:tr>
        <w:trPr>
          <w:trHeight w:val="421" w:hRule="atLeast"/>
        </w:trPr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дети до 14 лет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25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1416" w:hanging="0"/>
        <w:rPr/>
      </w:pPr>
      <w:r>
        <w:rPr/>
        <w:t>8.2.2. Справки и консультации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54"/>
        <w:gridCol w:w="2134"/>
        <w:gridCol w:w="5250"/>
      </w:tblGrid>
      <w:tr>
        <w:trPr/>
        <w:tc>
          <w:tcPr>
            <w:tcW w:w="5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справок</w:t>
            </w:r>
          </w:p>
        </w:tc>
        <w:tc>
          <w:tcPr>
            <w:tcW w:w="5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консультаций</w:t>
            </w:r>
          </w:p>
        </w:tc>
      </w:tr>
      <w:tr>
        <w:trPr/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сьменные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ные</w:t>
            </w:r>
          </w:p>
        </w:tc>
        <w:tc>
          <w:tcPr>
            <w:tcW w:w="5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С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о-библиографическое обслуживание в библиотеках, работающих с детьми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596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ипы справок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выполненных справок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ресные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очняющие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тографические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88" w:before="0" w:after="0"/>
        <w:ind w:left="709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оставить информацию о невыполненных справках, указать причину невыполнения, а также о сложных справках и наиболее интересных</w:t>
      </w:r>
    </w:p>
    <w:p>
      <w:pPr>
        <w:pStyle w:val="Normal"/>
        <w:spacing w:lineRule="auto" w:line="28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2.3. Библиографическое информирование</w:t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рованное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54"/>
        <w:gridCol w:w="1883"/>
        <w:gridCol w:w="2391"/>
        <w:gridCol w:w="1972"/>
        <w:gridCol w:w="4835"/>
      </w:tblGrid>
      <w:tr>
        <w:trPr>
          <w:trHeight w:val="478" w:hRule="atLeast"/>
        </w:trPr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ое информировани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кол-во)</w:t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ое информировани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7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кол-во)</w:t>
            </w:r>
          </w:p>
        </w:tc>
        <w:tc>
          <w:tcPr>
            <w:tcW w:w="6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бирательное распространение информации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ИРИ) (кол-во)</w:t>
            </w:r>
          </w:p>
        </w:tc>
      </w:tr>
      <w:tr>
        <w:trPr>
          <w:trHeight w:val="230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ые сообщ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 (группы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ые сообщ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ументы (сигнальные оповещения)</w:t>
            </w:r>
          </w:p>
        </w:tc>
      </w:tr>
      <w:tr>
        <w:trPr>
          <w:trHeight w:val="246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дифференцированное (массовое)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398"/>
        <w:gridCol w:w="1308"/>
        <w:gridCol w:w="1747"/>
        <w:gridCol w:w="1859"/>
        <w:gridCol w:w="1179"/>
        <w:gridCol w:w="1272"/>
        <w:gridCol w:w="1140"/>
        <w:gridCol w:w="1291"/>
      </w:tblGrid>
      <w:tr>
        <w:trPr/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 библиотек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чных уроков</w:t>
            </w:r>
          </w:p>
        </w:tc>
        <w:tc>
          <w:tcPr>
            <w:tcW w:w="3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графических обзоров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ей информации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ней специалист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, работающие с детьм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0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397"/>
        <w:gridCol w:w="1414"/>
        <w:gridCol w:w="1746"/>
        <w:gridCol w:w="1858"/>
        <w:gridCol w:w="1231"/>
        <w:gridCol w:w="1290"/>
        <w:gridCol w:w="1258"/>
        <w:gridCol w:w="1425"/>
      </w:tblGrid>
      <w:tr>
        <w:trPr/>
        <w:tc>
          <w:tcPr>
            <w:tcW w:w="3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 библиотек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библиотечных уроков</w:t>
            </w:r>
          </w:p>
        </w:tc>
        <w:tc>
          <w:tcPr>
            <w:tcW w:w="3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библиографических обзоров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ей информации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дней специалиста</w:t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, работающие с детьм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ирование в СМИ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935"/>
        <w:gridCol w:w="3571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ческие из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именование статьи, источник, год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д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именование передачи, дата)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леви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именование передачи, дата)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ень космонавтики. Газета Аларь, апрель 201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6 лет Д.Н. Мамину-Сибярику – Газета Аларь, май 2018</w:t>
              <w:br/>
              <w:t>Акция подари книгу с любовью – Газета Аларь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ция подари книгу с любовью – Газета Аларь октябрь</w:t>
              <w:br/>
              <w:t>Майор запаса. Урбанов П.Н. – Газета Аларь, февраль 201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2.4. Система информационно-библиографического обслуживания отдельных категорий пользователе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60" w:leader="none"/>
        </w:tabs>
        <w:spacing w:lineRule="auto" w:line="240" w:before="0" w:after="0"/>
        <w:ind w:left="1440" w:firstLine="82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органов местной влас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60" w:leader="none"/>
        </w:tabs>
        <w:spacing w:lineRule="auto" w:line="240" w:before="0" w:after="0"/>
        <w:ind w:left="1440" w:firstLine="82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делового и профессионального чт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60" w:leader="none"/>
        </w:tabs>
        <w:spacing w:lineRule="auto" w:line="240" w:before="0" w:after="0"/>
        <w:ind w:left="1440" w:firstLine="82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образовательных программ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информационные листки, памятки, рекомедовательные спис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60" w:leader="none"/>
        </w:tabs>
        <w:spacing w:lineRule="auto" w:line="240" w:before="0" w:after="0"/>
        <w:ind w:left="1440" w:firstLine="82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населения социально-бытовой информацией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before="0" w:after="0"/>
        <w:ind w:left="1418" w:hanging="0"/>
        <w:rPr/>
      </w:pPr>
      <w:r>
        <w:rPr/>
        <w:t>8.2.5. Библиографическое информирование в библиотеках, обслуживающих детей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8707"/>
      </w:tblGrid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совое информирование</w:t>
            </w:r>
          </w:p>
        </w:tc>
        <w:tc>
          <w:tcPr>
            <w:tcW w:w="8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ы распространения библиографической информации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ое информирование</w:t>
            </w:r>
          </w:p>
        </w:tc>
        <w:tc>
          <w:tcPr>
            <w:tcW w:w="8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ое информирование</w:t>
            </w:r>
          </w:p>
        </w:tc>
        <w:tc>
          <w:tcPr>
            <w:tcW w:w="8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3. Организация МБА и ЭДД в муниципальных библиотеках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служивание пользователей через МБА. Состав пользователей, тематика удовлетворенных и неудовлетворенных запросов. </w:t>
      </w:r>
    </w:p>
    <w:p>
      <w:pPr>
        <w:pStyle w:val="Normal"/>
        <w:autoSpaceDE w:val="false"/>
        <w:spacing w:lineRule="auto" w:line="232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но документов по МБ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окументов для ч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ЭД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4. Формирование информационной культуры пользователей</w:t>
      </w:r>
    </w:p>
    <w:p>
      <w:pPr>
        <w:pStyle w:val="Normal"/>
        <w:spacing w:lineRule="auto" w:line="208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овать деятельность по формированию информационной культуры пользователей (библиотечные уроки, экскурсии, беседы, консультации по СБА и др.).</w:t>
      </w:r>
    </w:p>
    <w:p>
      <w:pPr>
        <w:pStyle w:val="Normal"/>
        <w:spacing w:lineRule="auto" w:line="208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4.1. Формирование библиотечно-библиографической культуры читателей в библиотеках, обслуживающих детей</w:t>
      </w:r>
    </w:p>
    <w:tbl>
      <w:tblPr>
        <w:tblW w:w="150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269"/>
        <w:gridCol w:w="3178"/>
      </w:tblGrid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, форма проведения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тательское назначение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ные (библиотечные уроки)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глядные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/>
      </w:pPr>
      <w:r>
        <w:rPr/>
        <w:t>8.5. Выпуск библиографических пособий, в т. ч. краеведческих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763"/>
        <w:gridCol w:w="2904"/>
        <w:gridCol w:w="1267"/>
        <w:gridCol w:w="2905"/>
        <w:gridCol w:w="1496"/>
      </w:tblGrid>
      <w:tr>
        <w:trPr>
          <w:trHeight w:val="410" w:hRule="atLeast"/>
        </w:trPr>
        <w:tc>
          <w:tcPr>
            <w:tcW w:w="3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ы пособий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4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Электронные издания </w:t>
            </w:r>
          </w:p>
        </w:tc>
      </w:tr>
      <w:tr>
        <w:trPr>
          <w:trHeight w:val="410" w:hRule="atLeast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>
          <w:trHeight w:val="189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казатели библиографически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обиблиографически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правочники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лендарь знаменательных и памятных да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обия малых форм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графические списки (информационные и рекомендательные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клет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кладк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мятк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ы чтен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стовк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йджест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firstLine="39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них краеведческих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уем провести изучение эффективности отдельных (наиболее значимых) библиографических пособий, выпущенных в текущем году, привести выборочно в приложении.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7. Краткие выводы по разделу.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 КРАЕВЕДЧЕСКАЯ ДЕЯТЕЛЬНОСТЬ</w:t>
      </w:r>
    </w:p>
    <w:p>
      <w:pPr>
        <w:pStyle w:val="Normal"/>
        <w:spacing w:lineRule="auto" w:line="208" w:before="0" w:after="0"/>
        <w:ind w:left="709" w:hanging="0"/>
        <w:rPr/>
      </w:pPr>
      <w:r>
        <w:rPr/>
        <w:t>9.1 Реализация краеведческих проектов, в том числе корпоративных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61"/>
        <w:gridCol w:w="1673"/>
        <w:gridCol w:w="1526"/>
        <w:gridCol w:w="2578"/>
        <w:gridCol w:w="3678"/>
        <w:gridCol w:w="144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проекта, цель и библиотека-организатор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тательское назначение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с четкой возрастной градацией детей, подростков и взрослых)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роприятия в рамках проек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мероприятия Форма проведения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 проекта с наиболее эффективными, интересными этапами реализации и мероприятиями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сещений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топись сел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4 лет</w:t>
            </w:r>
          </w:p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 и старш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 фотографий</w:t>
              <w:br/>
              <w:t>Сбор материала – письма, воспоминания о селе</w:t>
              <w:br/>
              <w:t>Беседа на дому со сторожилом села Н.В. Соболевым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 материала</w:t>
            </w:r>
          </w:p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публикации</w:t>
            </w:r>
          </w:p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ние проекта, желательно расписать наиболее интересные, яркие мероприятия. Оценка работы в рамках проекта.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9.2. Анализ формирования и использования фондов краеведческих документов и местных изданий (движение фонда, выдача) 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(ТЕ БИБЛИОТЕКИ, КТО ВЕДЕТ В ДЕТСКОМ ДНЕВНИКЕ УЧЕТ  И КНИГОВЫДАЧУ ЗАПЛНЯЮТ ТАБЛИЦЫ. 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ТО НЕ ВЕДЕТ ВЗЯТЬ НА ВООРУЖЕНИЕ И БУДЕТЕ ЗАПОЛНЯТЬ ЗА 2019 г.)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627"/>
        <w:gridCol w:w="1478"/>
        <w:gridCol w:w="1582"/>
        <w:gridCol w:w="1820"/>
      </w:tblGrid>
      <w:tr>
        <w:trPr>
          <w:trHeight w:val="551" w:hRule="atLeast"/>
        </w:trPr>
        <w:tc>
          <w:tcPr>
            <w:tcW w:w="3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упление краеведческих документов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выдача краеведческих документов</w:t>
            </w:r>
          </w:p>
        </w:tc>
      </w:tr>
      <w:tr>
        <w:trPr>
          <w:trHeight w:val="259" w:hRule="atLeast"/>
          <w:cantSplit w:val="true"/>
        </w:trPr>
        <w:tc>
          <w:tcPr>
            <w:tcW w:w="3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урналы, газет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рошюр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равочная литература, библиографические пособ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удиовизуальные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нные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рты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9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основные источники поступлений краеведческой литературы (в том числе издания библиотеки, материалы, полученные путём исследовательской деятельности, в том числе с участием школьников).</w:t>
      </w:r>
    </w:p>
    <w:p>
      <w:pPr>
        <w:pStyle w:val="Normal"/>
        <w:spacing w:lineRule="auto" w:line="249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left="709" w:hanging="0"/>
        <w:rPr/>
      </w:pPr>
      <w:r>
        <w:rPr/>
        <w:t>9.3. Краеведческий справочно-библиографический аппара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349"/>
        <w:gridCol w:w="3544"/>
      </w:tblGrid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ные за текущий год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 папки и альбомы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топись се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9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овать состав СБА, в т. ч. ведение систематических карточных каталогов, фонда выполненных справок. Описать проблемы формирования СБА.</w:t>
      </w:r>
    </w:p>
    <w:p>
      <w:pPr>
        <w:pStyle w:val="Normal"/>
        <w:spacing w:lineRule="auto" w:line="249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left="709" w:hanging="0"/>
        <w:rPr/>
      </w:pPr>
      <w:r>
        <w:rPr/>
        <w:t>9.4. Основные направления краеведческой деятельности – по тематике (историческое, литературное, экологическое и др.) и формам работы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42"/>
        <w:gridCol w:w="1817"/>
        <w:gridCol w:w="3324"/>
        <w:gridCol w:w="2217"/>
        <w:gridCol w:w="1969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мероприятия и краткое описание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пользователей (посетивших)</w:t>
            </w:r>
          </w:p>
        </w:tc>
      </w:tr>
      <w:tr>
        <w:trPr/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ческое краеведени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СБ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ик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Служу России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тостенд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СБ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ик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Летопись села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ное краеведени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ое краеведени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СБ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ик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марафо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борка территории за селом по направлению в г. Черемхово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хранение самобытной культуры коренных народ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уристическое краеведени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понимик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Другие направления (есл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есть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9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ть наиболее интересные мероприятия, в т.ч. и с участием детей и подростков до 14 лет, и по возможности их эффективность.</w:t>
      </w:r>
    </w:p>
    <w:p>
      <w:pPr>
        <w:pStyle w:val="Normal"/>
        <w:spacing w:lineRule="auto" w:line="249" w:before="0" w:after="0"/>
        <w:ind w:left="709" w:hanging="0"/>
        <w:rPr/>
      </w:pPr>
      <w:r>
        <w:rPr/>
        <w:t>9.5. Краеведение и туризм</w:t>
      </w:r>
    </w:p>
    <w:tbl>
      <w:tblPr>
        <w:tblW w:w="154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747"/>
        <w:gridCol w:w="1911"/>
        <w:gridCol w:w="1684"/>
        <w:gridCol w:w="1741"/>
        <w:gridCol w:w="1741"/>
        <w:gridCol w:w="1779"/>
      </w:tblGrid>
      <w:tr>
        <w:trPr/>
        <w:tc>
          <w:tcPr>
            <w:tcW w:w="6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анные экскурсионные маршруты</w:t>
            </w:r>
          </w:p>
        </w:tc>
        <w:tc>
          <w:tcPr>
            <w:tcW w:w="3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скурсантов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егории экскурсантов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</w:tr>
      <w:tr>
        <w:trPr>
          <w:trHeight w:val="964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писание экскурсии 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– направлени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Cs w:val="24"/>
                <w:vertAlign w:val="superscript"/>
                <w:lang w:eastAsia="ru-RU"/>
              </w:rPr>
              <w:footnoteReference w:id="19"/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, экскурсовод (библиотекарь, др. лицо, организация), конечный продукт (электронное издание, электронный ресурс, печатное издание, др.), источники и литература (методические рекомендации ИОГУНБ/др.)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влеченные средства (сумма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left="709" w:hanging="0"/>
        <w:rPr/>
      </w:pPr>
      <w:r>
        <w:rPr/>
        <w:t>9.6. Выпуск краеведческих изданий (кроме библиографических)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770"/>
        <w:gridCol w:w="1800"/>
        <w:gridCol w:w="1797"/>
        <w:gridCol w:w="1818"/>
        <w:gridCol w:w="1679"/>
      </w:tblGrid>
      <w:tr>
        <w:trPr>
          <w:trHeight w:val="314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ы пособ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тательское назначение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издания (экз.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нные издания (экз.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</w:tr>
      <w:tr>
        <w:trPr>
          <w:trHeight w:val="272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кл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стов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ind w:left="-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7. Раскрытие и продвижение краеведческих фондов, в том числе создание виртуальных выставок и музеев.</w:t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709" w:hanging="0"/>
        <w:rPr/>
      </w:pPr>
      <w:r>
        <w:rPr/>
        <w:t xml:space="preserve">9.8. Создание в муниципальных библиотеках историко-краеведческих мини-музеев, краеведческих и этнографических комнат и уголков и т. п. </w:t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01"/>
        <w:gridCol w:w="2397"/>
        <w:gridCol w:w="3363"/>
        <w:gridCol w:w="4580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 (создатель музея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(музей, уголок и т. п.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ая направленност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 экспозиций и источники поступлений экспонатов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ть наиболее интересные моменты работы музеев. Участие детей в формировании фондов музеев.</w:t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9 Краткие выводы по разделу. Перспективные направления развития краеведческой деятельности. Проблемы, выявленные в ходе работы.</w:t>
      </w:r>
    </w:p>
    <w:p>
      <w:pPr>
        <w:pStyle w:val="Normal"/>
        <w:spacing w:lineRule="auto" w:line="25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5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. МАРКЕТИНГОВАЯ ДЕЯТЕЛЬНОСТЬ</w:t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.1 Характеристика маркетингового направления в деятельности библиотеки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789"/>
        <w:gridCol w:w="1902"/>
      </w:tblGrid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 (кол-во библиотек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т (кол-во библиотек)</w:t>
            </w:r>
          </w:p>
        </w:tc>
      </w:tr>
      <w:tr>
        <w:trPr/>
        <w:tc>
          <w:tcPr>
            <w:tcW w:w="1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МИДЖ БИБЛИОТЕКИ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оготип библиотек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ниформа библиотекар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енной бейдж библиотекар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венирная продукц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РВИС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целевых аудиторий пользователей библиотеки (опросы, анкетирование и т. п.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 проведения опроса и укажите целевую аудиторию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явление спроса и удовлетворенности читателей библиотеки. Анализ результативности работы библиотеки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ечислите основные категории целевой аудитории пользователей библиотеки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ики, школьники</w:t>
              <w:br/>
              <w:t>15-30 лет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 и старше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«Стандарта обслуживания посетителей» библиотек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ими профессиональными качествами должен обладать современный библиотекарь?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им образом осуществляется обратная связь с читателем? (беседа по телефону/лично, наличие формы обратной связи, соц. сети, книга отзывов и т. п.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, книга отзывов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ведите пример положительного отзыва о библиотеке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ведите пример негативного отзыва о библиотек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как был осуществлен на него ответ со стороны библиотеки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СЛУГИ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«Положения о платных услугах» библиотек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«Перечня и прейскуранта оказываемых платных услуг». Укажите последнюю дату утверждения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потребностей пользователей в 2018 году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качества оказываемых услуг в библиотеке в 2018 году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азывается ли услуга «Буккроссинг» в библиотеке?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ое количество книг было «отпущено» с полки «Буккроссинга» в 2018 году?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кажит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порядке убывания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какие из платных услуг были оказаны чаще всего в 2018 году? (не более 3)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ие из платных услуг принесли библиотеке наибольшую прибыль в 2018 году? (не более 3)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ие новые платные услуги внедрены в 2018 году?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средств, полученных от всех платных услуг в 2018 году (руб.)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КЛАМА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яется ли реклама услуг библиотеки?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им образом осуществляется реклама услуг библиотеки?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кажите, на каких ресурсах осуществляется размещение рекламы и в какой форме реклама представлены? (баннерная реклама на сайтах, репосты в соц сетях, заказные публикации у блогеров, статьи в газетах, бегущие строки или сюжеты на ТВ, наружная реклама и т.д.)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ая реклама услуг библиотеки наиболее эффективна в привлечении аудитории? (не более 3)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</w:tr>
      <w:tr>
        <w:trPr/>
        <w:tc>
          <w:tcPr>
            <w:tcW w:w="1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АРТНЕРЫ И СПОНСОРЫ</w:t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яется ли поиск партнеров и спонсоров библиотеки?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им образом осуществляется поиск партнеров и спонсоров библиотеки?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какие нужды библиотеки привлекаются партнеры и спонсоры?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ое количество партнеров и спонсоров было привлечено в 2018 году?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ечислите привлеченные внебюджетные средства и ресурсы в 2018 году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8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/>
        <w:t>11.2. Количество публикаций за год в СМИ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1"/>
        <w:gridCol w:w="2117"/>
        <w:gridCol w:w="2148"/>
        <w:gridCol w:w="2159"/>
        <w:gridCol w:w="2151"/>
        <w:gridCol w:w="2081"/>
      </w:tblGrid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рамет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СМИ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тернет-СМ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ы организаци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ственный сайт библиотек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левидени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дио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/>
        <w:t>11.4. Выстраивание связей и взаимодействия с общественными организациями, советами, движениями и пр.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697"/>
        <w:gridCol w:w="3667"/>
        <w:gridCol w:w="3589"/>
      </w:tblGrid>
      <w:tr>
        <w:trPr>
          <w:trHeight w:val="704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ind w:firstLine="155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взаимодействия</w:t>
            </w:r>
          </w:p>
          <w:p>
            <w:pPr>
              <w:pStyle w:val="Normal"/>
              <w:spacing w:lineRule="auto" w:line="228" w:before="0" w:after="0"/>
              <w:ind w:firstLine="155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ственная организация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ая поддержка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ых мероприятий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ое</w:t>
            </w:r>
          </w:p>
        </w:tc>
      </w:tr>
      <w:tr>
        <w:trPr/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т отцов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лекций и бесед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азание помощи малообеспеченным семьям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т ветеранов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мощь ветеранам находящихся в трудной жизненной ситуации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.5. SMM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  <w:lang w:eastAsia="ru-RU"/>
        </w:rPr>
        <w:footnoteReference w:id="20"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продвижение</w:t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каждой страницы/группы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(привести ссылку на каждую группу) в любой социальной сети («Вконтакте», Facebook, Instagram, «Одноклассники» и др.) необходимо составить следующую отчетную таблицу и ответить на вопросы.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2131"/>
        <w:gridCol w:w="1883"/>
        <w:gridCol w:w="2044"/>
      </w:tblGrid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ind w:firstLine="17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28" w:before="0" w:after="0"/>
              <w:ind w:firstLine="76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 создания страницы/группы в социальной сети (отметить галочкой ячейку под годом создания страницы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подписчиков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лайков, репостов, комментариев (указать каждый параметр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ный охват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р поста, набравшего наибольшее количество лайков (2016 г.)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ежемесячного контент-плана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какой регулярностью выходят публикации в ваших группах?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какие темы ваши публикации (рубрики)?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ли работа ведется в нескольких соц. сетях, какая из них является самой популярной среди ваших читателей? Как вы думаете, почему?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. БИБЛИОТЕЧНЫЕ КАДР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.1. Изменения кадровой ситуации в библиотечной сфере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намика движения кадров библиотечных работников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8"/>
        <w:gridCol w:w="1116"/>
        <w:gridCol w:w="983"/>
        <w:gridCol w:w="983"/>
        <w:gridCol w:w="1126"/>
        <w:gridCol w:w="54"/>
        <w:gridCol w:w="852"/>
        <w:gridCol w:w="983"/>
        <w:gridCol w:w="1116"/>
        <w:gridCol w:w="851"/>
        <w:gridCol w:w="957"/>
        <w:gridCol w:w="851"/>
        <w:gridCol w:w="1097"/>
        <w:gridCol w:w="812"/>
        <w:gridCol w:w="1024"/>
        <w:gridCol w:w="738"/>
      </w:tblGrid>
      <w:tr>
        <w:trPr/>
        <w:tc>
          <w:tcPr>
            <w:tcW w:w="1515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ольнение библиотечных работников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Всего уволилось в 2018 г.</w:t>
            </w:r>
          </w:p>
        </w:tc>
        <w:tc>
          <w:tcPr>
            <w:tcW w:w="4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чины увольнения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раст уволившихся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иблиотечный стаж уволившихся </w:t>
            </w:r>
          </w:p>
        </w:tc>
        <w:tc>
          <w:tcPr>
            <w:tcW w:w="3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 уволившихся</w:t>
            </w:r>
          </w:p>
        </w:tc>
      </w:tr>
      <w:tr>
        <w:trPr>
          <w:trHeight w:val="2175" w:hRule="atLeast"/>
          <w:cantSplit w:val="true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еезд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бор более высокооплачиваемой работы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ход на пенсию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лезнь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ащение штатов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0 до 55 л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55 лет и старш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0 до 3 ле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 до 10 л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10 лет и более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высшим профес-сиональным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с профильным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 ср. профес-сиональным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с профильным</w:t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ем библиотечных работников</w:t>
            </w:r>
          </w:p>
        </w:tc>
      </w:tr>
      <w:tr>
        <w:trPr/>
        <w:tc>
          <w:tcPr>
            <w:tcW w:w="58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нято в 2018 году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раст принятых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чный стаж принятых</w:t>
            </w:r>
          </w:p>
        </w:tc>
        <w:tc>
          <w:tcPr>
            <w:tcW w:w="3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 принятых</w:t>
            </w:r>
          </w:p>
        </w:tc>
      </w:tr>
      <w:tr>
        <w:trPr>
          <w:trHeight w:val="1671" w:hRule="atLeast"/>
          <w:cantSplit w:val="true"/>
        </w:trPr>
        <w:tc>
          <w:tcPr>
            <w:tcW w:w="58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0 до 55 л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55 лет и старш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0 до 3 ле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 до 10 л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10 лет и более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высшим профессио нальным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с профильным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 ср. профессиональным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. ч. с профильным </w:t>
            </w:r>
          </w:p>
        </w:tc>
      </w:tr>
      <w:tr>
        <w:trPr/>
        <w:tc>
          <w:tcPr>
            <w:tcW w:w="5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/>
      </w:pPr>
      <w:r>
        <w:rPr/>
        <w:t xml:space="preserve">12.2. Общая характеристика персонала муниципальных библиотек 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24"/>
        <w:gridCol w:w="933"/>
        <w:gridCol w:w="933"/>
        <w:gridCol w:w="933"/>
        <w:gridCol w:w="1420"/>
        <w:gridCol w:w="589"/>
        <w:gridCol w:w="903"/>
        <w:gridCol w:w="992"/>
        <w:gridCol w:w="1559"/>
        <w:gridCol w:w="1276"/>
        <w:gridCol w:w="1473"/>
        <w:gridCol w:w="1619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Численнос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ь основного персонала в 2018 г.</w:t>
            </w:r>
          </w:p>
        </w:tc>
        <w:tc>
          <w:tcPr>
            <w:tcW w:w="135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численности основного персонала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енность библиотекарей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ющих на неполную ставку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меют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 по ИКТ</w:t>
            </w:r>
          </w:p>
        </w:tc>
        <w:tc>
          <w:tcPr>
            <w:tcW w:w="2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енность по возрасту</w:t>
            </w:r>
          </w:p>
        </w:tc>
        <w:tc>
          <w:tcPr>
            <w:tcW w:w="5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тся заочно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 1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у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25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и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и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и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 30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6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0 до 55 л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 55 лет и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старш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высших профессиональных уч. заведен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профиль-ных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ср. проф. учебн. заведениях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профильных</w:t>
            </w:r>
          </w:p>
        </w:tc>
      </w:tr>
      <w:tr>
        <w:trPr>
          <w:trHeight w:val="138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2.3. Характеристика библиотек, где необоснованно сокращены тарифные ставки.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47"/>
        <w:gridCol w:w="1901"/>
        <w:gridCol w:w="2918"/>
        <w:gridCol w:w="2187"/>
        <w:gridCol w:w="2649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библиотеки, работающей по сокращенному графику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арифная ставка библиотекаря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 какого года работает по сокращенному графику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сло пользователей в отчетном году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сло пользователей до сокращения графика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.5</w:t>
      </w:r>
      <w:r>
        <w:rPr/>
        <w:t>. Характеристика занятости работников сельских библиотек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06"/>
        <w:gridCol w:w="2275"/>
        <w:gridCol w:w="1777"/>
        <w:gridCol w:w="1843"/>
        <w:gridCol w:w="1984"/>
        <w:gridCol w:w="2177"/>
      </w:tblGrid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 сельских библиотек в 2018 г.</w:t>
            </w:r>
          </w:p>
        </w:tc>
        <w:tc>
          <w:tcPr>
            <w:tcW w:w="3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сельских библиотек на условиях сокращенного графика обслуживания населения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работников основного персонала сельских б-к</w:t>
            </w:r>
          </w:p>
        </w:tc>
        <w:tc>
          <w:tcPr>
            <w:tcW w:w="7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енность библиотекарей, работающих на условиях неполной занятости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1 став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25 став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 ставки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75 ставки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.8</w:t>
      </w:r>
      <w:r>
        <w:rPr/>
        <w:t>. Оплата труда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93"/>
      </w:tblGrid>
      <w:tr>
        <w:trPr>
          <w:trHeight w:val="30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месячная заработная плата работников основного персонал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.9. Краткие выводы. Проблемы обеспечения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 МАТЕРИАЛЬНО-ТЕХНИЧЕСКИЕ РЕСУРСЫ БИБЛИОТЕКИ</w:t>
      </w:r>
    </w:p>
    <w:p>
      <w:pPr>
        <w:pStyle w:val="Normal"/>
        <w:spacing w:lineRule="auto" w:line="225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1. Характеристика зданий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66"/>
        <w:gridCol w:w="1316"/>
        <w:gridCol w:w="1639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требующих капитального ремонт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требующих капитального ремонт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средств, израсходованных на ремонт и реставрацию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средств, израсходованных на ремонт и реставрацию в детских библиотеках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имеющих охранные средств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имеющих охранные средств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имеющих пожарную сигнализацию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имеющих пожарную сигнализацию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5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560"/>
        <w:gridCol w:w="2182"/>
        <w:gridCol w:w="1493"/>
        <w:gridCol w:w="1515"/>
        <w:gridCol w:w="1985"/>
        <w:gridCol w:w="2268"/>
      </w:tblGrid>
      <w:tr>
        <w:trPr/>
        <w:tc>
          <w:tcPr>
            <w:tcW w:w="4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здание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КДУ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школе или д/саду, (кол-во)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администрации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в жилом доме, ФАП, ОПС и прочее), (кол-во)</w:t>
            </w:r>
          </w:p>
        </w:tc>
      </w:tr>
      <w:tr>
        <w:trPr/>
        <w:tc>
          <w:tcPr>
            <w:tcW w:w="4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-зированное, (кол-во)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е, (кол-во)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в сельской мес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в составе КД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25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2. Опишите основные проблемы модернизации библиотечных зда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spacing w:lineRule="auto" w:line="225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3. Информатизация муниципальных библиотек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101"/>
        <w:gridCol w:w="2068"/>
      </w:tblGrid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в 2017 г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в 2018 г.</w:t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Число библиотек, имеющих ПК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ч. число детских библиотек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 В т. ч. в сельской местност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.ч. число детских библиотек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Число ПК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 детских библиотеках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 из них число ПК для пользователей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ля читателей до 14 лет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Наличие локальной сети (1 – да, 0 – нет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4. Кол-во библиотек, предоставляющих доступ читателей в Интернет по технолог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 Кол-во библиотек, имеющих электронную почту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 Кол-во библиотек, имеющих факсимильную связь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 Кол-во библиотек, имеющих телефоны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. Кол-во номеров телефонов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 ОСНОВНЫЕ ИТОГИ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общите главные достижения, обозначьте нерешенные проблемы и сформулируйте задачи на будущий го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величилось число читателей библиотеки. Организовано хорошее сотрудничество со школой, детским садом, Советом отцов, Советом ветеранов. В результате опроса, было выявлено, что читатели довольны работой библиоте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ыргетуйская сельская библиотека активно сотрудничает с районной библиотекой им. А.В. Вампилова, регулярно осуществляет публикации в газете Ал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должается краеведческая работа, начатая в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овной проблемой остается отсутствие подключения к скорост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связи с чем задачи на будущий год, зарегистрироваться в сети интернет, завести электронный адрес и вести аккаунт в соц.се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акже продолжать работу начатую ранее – краеведение и повышение интереса к книгочтению у населения МО Тыргету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4. ПРИ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 годовому отчету необходимо приложи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аспорта наиболее интересных и успешных мероприятий (желательно компьютерный набор, без сценар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яснительную записку по снижению показателей, уменьшению площадей и т. 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периодических изданий, на которые была осуществлена подписка в  библиотеках М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ы библиографических и краеведческих пособ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тика направлений деятельности: гражданско-патриотическое воспитание (патриотическое +правовое), семейное воспитание, духовно-нравственное, пропаганда здорового образа жизни, эстетическое воспитание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Проектная деятельность – это программно-целевая деятельность, направленная на позитивное изменение (внутреннее – в организации, отрасли; внешнее – в социуме, регионе, стране). Результаты проектной деятельности должны быть измеримы: новая услуга, концепция, структура, продук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– </w:t>
      </w:r>
      <w:r>
        <w:rPr>
          <w:bCs/>
        </w:rPr>
        <w:t>это ограниченное во времени предприятие, направленное на создание уникальных продуктов, услуг, результатов, внедрение новых технологий. Цель проекта – изменение, инновация, продви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по градации категорию пользователей: дошкольники, 7-9 лет, 10-12 лет, 13-14 лет, родител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и, выполненные в рамках собственной виртуальной справочной службы (ВСС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тическое обеспечение библиографической информацией конкретного потребителя с учетом его долговременных запрос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улярное или эпизодическое информирование группы потребителей со сходными информационными потребностям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остранение информации, вновь появившейся в информационно-поисковой системе (ИРБИС) в соответствии с постоянными запросами потребителей информац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ытийный туризм (знаменательные даты – юбилеи городов, других населенных пунктов, районов; значимые мероприятия – фестивали, форумы и др.); городской туризм (достопримечательности); тематический туризм (исторический, литературный, паломнический туризм); этнотуризм (культура, быт, традиции и современное состояние наций и народностей); экологический туризм (сохранение природных объектов); географический туризм (природные объекты и феномены как таковые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MM</w:t>
      </w:r>
      <w:r>
        <w:rPr/>
        <w:t xml:space="preserve"> (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) – процесс привлечения трафика или внимания к бренду или продукту через социальные се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iCs/>
      <w:sz w:val="20"/>
      <w:szCs w:val="20"/>
      <w:lang w:val="en-US"/>
    </w:rPr>
  </w:style>
  <w:style w:type="character" w:styleId="WW8Num1z2">
    <w:name w:val="WW8Num1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Cs/>
      <w:iCs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16"/>
      <w:szCs w:val="16"/>
      <w:lang w:val="en-US"/>
    </w:rPr>
  </w:style>
  <w:style w:type="character" w:styleId="InternetLink">
    <w:name w:val="Hyperlink"/>
    <w:rPr>
      <w:color w:val="3F40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bCs/>
      <w:iCs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Times New Roman"/>
      <w:bCs/>
      <w:iCs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iCs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Noteint">
    <w:name w:val="note_int"/>
    <w:basedOn w:val="Normal"/>
    <w:qFormat/>
    <w:pPr>
      <w:spacing w:lineRule="auto" w:line="240" w:before="280" w:after="280"/>
      <w:ind w:left="748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1:00Z</dcterms:created>
  <dc:creator>Наталья Владимировна Савинская</dc:creator>
  <dc:description/>
  <cp:keywords/>
  <dc:language>en-US</dc:language>
  <cp:lastModifiedBy>пк</cp:lastModifiedBy>
  <cp:lastPrinted>2018-12-23T19:21:00Z</cp:lastPrinted>
  <dcterms:modified xsi:type="dcterms:W3CDTF">2018-12-26T08:30:00Z</dcterms:modified>
  <cp:revision>52</cp:revision>
  <dc:subject/>
  <dc:title/>
</cp:coreProperties>
</file>